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21  № 1</w:t>
            </w:r>
          </w:p>
          <w:p>
            <w:pPr>
              <w:pStyle w:val="2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КГБПОУ «Благовещенский профессиональный лицей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 01.04.2021  № 16/2</w:t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НФЛИКТЕ ИНТЕРЕСОВ РАБОТНИКОВ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БПОУ «БЛАГОВЕЩЕНСКИЙ ПРОФЕССИОНА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ка, 2021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spacing w:lineRule="auto" w:line="276" w:before="0" w:after="0"/>
        <w:ind w:left="20" w:righ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ложение о конфликте интересов (далее - Положение) устанавливает порядок выявления и урегулирования конфликтов интересов, возникающих у работников КГБПОУ «Благовещенский профессиональный лицей», (далее - лицей), в ходе выполнения ими трудовых обязаннос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од конфликтом интересов в настоящем Положении понимается ситуация, при которой личная заинтересованность (прямая или косвенная) руководителя, работника (далее к перечисленным субъектам применяется понятие работника в единственном числе)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лицея. Под личной заинтересованностью работника лицея понимается возможность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Действие настоящего Положения распространяется на лиц, являющихся работниками лицея, вне зависимости от занимаемой должности и выполняемых функций, а также на физических лиц, состоящих с лицеем  в гражданско-правовых правоотношениях. Действие настоящего Положения не распространяется на педагогических работников лицея.  Порядок выявления и урегулирования конфликтов интересов педагогических работников в ходе выполнения ими трудовых обязанностей, а также порядок создания, организации работы, принятия решений комиссией по урегулированию споров между участниками образовательных отношений устанавливаются в соответствии с Федеральным законом от 29.12.2012 № 273-ФЗ «Об образовании в Российской Федерац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4.  Содержание настоящего Положения доводится до сведения работников лицея под роспись. Ответственность за ознакомление с настоящим Положением работников лицея, в том числе поступающих на работу, возлагается на должностных лиц, ответственных за профилактику коррупционных правонарушений в учрежде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сновные принципы предотвращения и урегулирования конфликта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основу работы по предотвращению и урегулированию конфликта интересов положены следующие принцип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язательность раскрытия сведений о реальном или потенциальном конфликте интересов; - индивидуальное рассмотрение и оценка репутационных рисков для лицея при выявлении каждого конфликта интересов и его урегулировании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ение баланса интересов лицея и работника лицея  при урегулировании конфликта интересо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щита работника от преследования в связи с сообщением о конфликте интересов, который был своевременно раскрыт работником лицея и урегулирован (предотвращен) лицеем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крытия конфликта интересов работником колледжа и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лицее устанавливаются следующие виды раскрытия конфликта интерес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крытие сведений о конфликте интересов при приеме на работу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тие сведений о конфликте интересов при назначении на новую должность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овое раскрытие сведений по мере возникновения ситуаций конфликта интересо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скрытие сведений о конфликте интересов осуществляется в письменном виде по форме, указанной в приложении к настоящему Положению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ветственным за прием сведений о возникающих (имеющихся) конфликтах интересов, а также за рассмотрение представленных сведений о конфликте интересов являются должностные лица лицея, ответственные за профилактику коррупционных правонарушений в лице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Сведения о конфликте интересов изучаются должностными лицами лицея, ответственными за профилактику коррупционных правонарушений в лицее, по результатам проверки которых должно быть установлено, является или не является возникшая (способная возникнуть) ситуация конфликтом интересов. Ситуация, не являющаяся конфликтом интересов, не нуждается в специальных способах урегулир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Рассмотрение сведений о конфликте интересов осуществляется конфиденциаль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, если рассматриваемая ситуация является конфликтом интересов, должностные лица лицея, ответственные за профилактику коррупционных правонарушений в лицее, ставят в известность руководителя лице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,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граничение доступа работника лицея к конкретной информации, которая может затрагивать его личные интересы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смотр и изменение функциональных обязанностей работн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формы разрешения конфликта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При принятии решения о выборе конкретного метода разрешения конфликта интересов учитывается степень личного интереса работника, вероятность того, что его личный интерес будет реализован в ущерб интересам лице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работника лицея в связи с раскрытием и урегулированием конфликта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принятии решений по выполнению своих должностных обязанностей работник лицея обяза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уководствоваться интересами лицея без учета своих личных интересов, интересов своих родственников и друзей; 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крывать возникший (реальный) или потенциальный конфликт интересов;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 Положению о конфлик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нтересов работников КГБПОУ «БПЛ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 (Ф.И.О руководителя учреждения) ____________________ (Ф.И.О., должность работника, подающего сведения)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нфликте интерес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робные сведения о конфликте интересов - дата, место, время, обстоятельства и другие услови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, подпись, инициалы и фамили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егистрация; №___________от «_____ »________________20__ г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3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0" w:after="900"/>
      <w:ind w:hanging="1380"/>
      <w:jc w:val="center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7:00Z</dcterms:created>
  <dc:creator>УВР</dc:creator>
  <dc:description/>
  <cp:keywords/>
  <dc:language>en-US</dc:language>
  <cp:lastModifiedBy>УВР</cp:lastModifiedBy>
  <cp:lastPrinted>2021-08-16T09:07:00Z</cp:lastPrinted>
  <dcterms:modified xsi:type="dcterms:W3CDTF">2021-08-16T08:57:00Z</dcterms:modified>
  <cp:revision>7</cp:revision>
  <dc:subject/>
  <dc:title/>
</cp:coreProperties>
</file>