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евое государственное бюджетное профессиональное образовательное учреждение «Благовещенский профессиональный лиц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>
          <w:trHeight w:val="1422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учре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 31.03.2021  № 1</w:t>
            </w:r>
          </w:p>
          <w:p>
            <w:pPr>
              <w:pStyle w:val="21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иректора КГБПОУ «Благовещенский профессиональный лицей»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 01.04.2021  № 16/2</w:t>
            </w:r>
          </w:p>
          <w:p>
            <w:pPr>
              <w:pStyle w:val="21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142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shd w:fill="auto" w:val="clear"/>
        <w:spacing w:lineRule="exact" w:line="320" w:before="0" w:after="0"/>
        <w:ind w:left="2694" w:firstLine="283"/>
        <w:jc w:val="left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ЛОЖЕНИЕ</w:t>
      </w:r>
    </w:p>
    <w:p>
      <w:pPr>
        <w:pStyle w:val="5"/>
        <w:shd w:fill="auto" w:val="clear"/>
        <w:spacing w:lineRule="exact" w:line="320" w:before="0" w:after="0"/>
        <w:ind w:left="56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ТИВОДЕЙСТВИЮ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вещенка, 2021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shd w:fill="auto" w:val="clear"/>
        <w:spacing w:lineRule="auto" w:line="276" w:before="0" w:after="0"/>
        <w:ind w:left="20" w:right="20" w:hanging="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им Положением определяется порядок формирования и деятельности Комиссии по противодействию коррупции (далее - Комиссия) в Краевом государственном бюджетном профессиональном образовательном учреждении «Благовещенский профессиональный лицей» (далее - лицей).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Комиссия в своей деятельности руководствуется Конституцией Российской Федерации, федеральными и краевыми законами, постановлениями и распоряжениями Правительства Российской Федерации, иными нормативными правовыми актами Российской Федерации, Алтайского края, Уставом лицея, а также настоящим Положением.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Основной задачей Комиссии является: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в выявлении и урегулировании конфликта интересов работников лицея, возникающего в ходе выполнения ими трудовых обязанностей и способного привести к причинению вреда правам и законным интересам, имуществу и (или) деловой репутации лицея;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одействие в осуществлении мер по предупреждению коррупции.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Комиссия рассматривает вопросы, связанные с соблюдением требований к служебному поведению и требований об урегулировании конфликта интересов, в отношении всех работников вне зависимости от уровня занимаемой ими должности.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формирования и состав Комиссии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Комиссия образуется приказом директора лицея, в соответствии с которым определяется состав Комиссии.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 В состав Комиссии входят: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председатель Комиссии,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меститель председателя Комиссии,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лены Комиссии.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2.3. Председатель Комиссии: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порядок и регламент рассмотрения вопросов на заседаниях Комиссии;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утверждает повестку дня заседания Комиссии, представленную секретарем Комиссии;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пределяет обязанности между членами Комиссии и дает поручения по подготовке вопросов для рассмотрения на заседаниях Комиссии;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имает решение о привлечении независимых экспертов (консультантов) для проведения экспертиз при подготовке вопросов, выносимых на рассмотрение Комиссии, утверждает реестр независимых экспертов (консультантов) Комиссии: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тверждает годовой план работы Комиссии;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Секретарь Комиссии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стрирует письма, поступившие для рассмотрения на заседаниях Комиссии;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формирует повестку дня заседания Комиссии;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яет подготовку заседаний Комиссии;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ует ведение протоколов заседаний Комиссии;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водит до сведения членов Комиссии информацию о вынесенных на рассмотрение Комиссии вопросах и представляет необходимые материалы для их рассмотрения;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доводит до сведения членов Комиссии информацию о дате, времени и месте проведения очередного (внеочередного) заседания Комиссии;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едет учет, контроль исполнения и хранение протоколов и решений Комиссии с сопроводительными материалами;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подготовку проекта годового плана работы Комиссии и представляет его на утверждение председателю Комиссии;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о поручению председателя Комиссии содействует организации выполнения научных, исследовательских, экспертных работ и проведения мониторинга в сфере противодействия коррупции;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сет ответственность за информационное, организационно– техническое и экспертное обеспечение деятельности Комиссии;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Заместитель председателя Комиссии выполняет по поручению председателя Комиссии его функции во время отсутствия председателя (отпуск, болезнь, командировка, служебное задание).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ные задачи и функции Комиссии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сновные задачи Комиссии: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дготовка рекомендаций для принятия решений по вопросам противодействия коррупции;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участие в подготовке предложений, направленных на устранение причин и условий, порождающих коррупцию;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контроля за качеством и своевременностью решения вопросов, содержащихся в обращениях граждан.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 Основные функции Комиссии: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зработка основных направлений антикоррупционной политики;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участие в разработке и реализации антикоррупционных мероприятий, оценка их эффективности, осуществление контроля за ходом их реализации;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рассмотрении заключений, составленных по результатам проведения антикоррупционных экспертиз;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одготовка проектов решений по вопросам, входящим в компетенцию Комиссии;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астие в организации антикоррупционной пропаганды;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готовка в установленном порядке предложений по вопросам борьбы с коррупцией;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работы Комиссии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снованием для проведения заседания Комиссии является наличие следующей информация: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лоупотребление служебным положением: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, вопреки законным интересам общества и государства, в целях получения выгоды в виде: денег, ценностей, иного имущества или услуг имущественного характера, иных имущественных прав для себя или для третьи лиц, либо незаконное предоставление такой выгоды указанному лицу другими физическими лицами;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ие деяний, указанных выше в настоящем пункте, от имени или в интересах юридического лица;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личии у работника личной заинтересованности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несоблюдение требований к служебному поведению и (или) требований об урегулировании конфликта интересов.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нформация должна быть представлена в письменном виде и содержать следующие сведения: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милию, имя, отчество работника и замещаемую им должность;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писание признаков личной заинтересованности, которая приводит или может привести к конфликту интересов;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нные об источнике информации.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Комиссию могут быть представлены материалы, подтверждающие наличие личной заинтересованности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 течение 3 рабочих дней со дня поступления информации, указанной в пункте 4.2. настоящего Положения, выносит  решение о проведении проверки этой информации, в том числе материалов, указанных в пункте 4.3. настоящего Положения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рганизует ознакомление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 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 В случае, если в Комиссию поступила информация о наличии у работника личной заинтересованности, которая приводит или может привести к конфликту интересов, председатель Комиссии немедленно принимает меры в целях по предотвращению конфликта интересов, усиления контроля за исполнением работником его должностных обязанностей, отстранения работника от должности на период урегулирования конфликта интересов или принятия иных мер.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По письменному запросу председателя Комиссии представляются дополнительные сведения, необходимые для работы Комиссии, а также запрашиваются в установленном порядке для представления в Комиссию сведения от других государственных органов, органов местного самоуправления и организаций.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Дата, время и место заседания Комиссии устанавливаются председателем после сбора материалов, подтверждающих либо опровергающих информацию, указанную в п. 4.2. настоящего Положения. Секретарь Комиссии решает организационные вопросы, связанные с подготовкой заседания Комиссии, а также извещает членов Комиссии, работника, в отношении которого будет рассматриваться вопрос о соблюдении требований к служебному поведению и (или) требований об урегулировании конфликта интересов, о дате, времени и месте заседания не позднее чем за семь рабочих дней до дня заседания.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10. Заседание Комиссии проводится в присутстви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работника о рассмотрении указанного вопроса без его участия заседание Комиссии проводится в его отсутствие. Заседание Комиссии переносится, если работник не может участвовать в заседании по уважительной причине. В случае неявки на заседание Комиссии работника, при отсутствии письменной просьбы о рассмотрении указанного вопроса без его участия рассмотрение вопроса откладывается. В случае повторной неявки указанного лица без уважительных причин Комиссия может принять решение о рассмотрении данного вопроса в отсутствие работника. На заседании Комиссии может присутствовать уполномоченный работником представитель. На заседание Комиссии могут приглашаться должностные лица Колледжа.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На заседании Комиссии заслушиваются пояснения работника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13. По итогам рассмотрения информации, Комиссия может принять одно из следующих решений: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ановить, что в рассматриваемом случае не содержится признаков личной заинтересованности работника, которая приводит или может привести к конфликту интересов;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ить факт наличия личной заинтересованности работника, которая приводит или может привести к конфликту интересов. В этом случае директор Учреждения принимает меры, направленные на предотвращение или урегулирование этого конфликта интересов. 4.18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9. Копии решения Комиссии в течение трех рабочих дней со дня его принятия направляются работодателю, работнику, 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20. Решение Комиссии может быть обжаловано работником в 10- дневный срок со дня вручения ему копии решения Комиссии в порядке, предусмотренном законодательством Российской Федерации.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1. В случае возникновения у работника личной заинтересованности, которая приводит или может привести к конфликту интересов, в том числе в случае установления подобного факта Комиссией, руководитель лицея: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н принять меры по предотвращению или урегулированию конфликта интересов;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жен исключить возможность участия работника в принятии решений по вопросам, с которыми связан конфликт интересов;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вправе отстранить работника от должности (не допускать к исполнению должностных обязанностей) в период урегулирования конфликта интересов.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2. В случае установления Комиссией обстоятельств, свидетельствующих о наличии признаков дисциплинарного проступка в действиях (бездействии) работника, в том числе в случае неисполнения им обязанности сообщать работодателю о личной заинтересованности при исполнении должностных обязанностей, которая может привести к конфликту интересов, а также в случае непринятия работником мер по предотвращению такого конфликта директор после  получения от Комиссии соответствующей информации может привлечь работника к дисциплинарной ответственности.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случае установления Комиссией факта совершения работнико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Документация Комиссии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Работа Комиссии осуществляется на плановой основе.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2. План работы формируется на основании предложений, внесенных исходя из складывающейся ситуации и обстановки.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3. План составляется на учебный год и утверждается на заседании Комиссии;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Работой Комиссии руководит Председатель Комиссии.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Заседания Комиссии проводится по мере необходимости, но не реже одного раза в полугодие. По решению Председателя Комиссии могут проводиться внеочередные заседания Комиссии. Предложения по повестке дня заседания Комиссии могут вноситься любым членом Комиссии. Повестка дня и порядок рассмотрения вопросов на заседаниях Комиссии утверждаются Председателем Комиссии. Основанием для проведения внеочередного заседания Комиссии является информация о факте коррупции в лицее, полученная директором от правоохранительных органов, судебных или иных государственных органов, от организаций, должностных лиц или граждан. Информация, указанная в пункте 5.5. настоящего Положения рассматривается Комиссией, если она представлена в письменном виде и содержит следующие сведения: фамилию, имя, отчество гражданского служащего; описание факта коррупции, данные об источнике информации. По результатам проведения внеочередного заедания, Комиссия предлагает принять решение о проведении служебной проверки работника Колледжа, о котором зафиксирован факт коррупции.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Заседания Комиссии ведет Председатель Комиссии, а в его отсутствие по его поручению заместитель председателя Комиссии.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Присутствие на заседаниях Комиссии членов Комиссии обязательно. Делегирование членом Комиссии своих полномочий в Комиссии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 Комиссии. Лицо, исполняющее обязанности должностного лица, являющегося членом Комиссии, принимают участие в заседании Комиссии с правом совещательного голоса. Заседание Комиссии считается правомочным, если на нем присутствует более половины ее членов. В зависимости от рассматриваемых вопросов к участию в заседаниях Комиссии могут привлекаться иные лица.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. Решения Комиссии принимаются на ее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. При равенстве голосов голос председательствующего на заседании Комиссии является решающим. Решения Комиссии на утверждение Председателю Комиссии представляет секретарь Комиссии.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9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0. В протоколе указываются: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та заседания, повестка дня, фамилии, имена, отчества присутствующих на нем членов Комиссии и других лиц, присутствующих на заседании;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, должность работника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фамилия, имя, отчество выступивших на заседании лиц и краткое изложение их выступлений;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держание пояснений работника, в отношении которого рассматривался вопрос;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точник информации, ставшей основанием для проведения заседания Комиссии;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зультаты голосования; - принятые решения и обоснование его принятия.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1. Члены Комиссии обладают равными правами при принятии решений.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2. Каждый член Комиссии, не согласный с решением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3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5.14. Организацию заседания Комиссии, документационное обеспечение деятельности Комиссии и обеспечение подготовки проектов ее решений осуществляет секретарь Комиссии. В случае необходимости решения Комиссии могут быть приняты в форме приказа директора Учреждения. Решения Комиссии доводятся до сведения всех заинтересованных лиц, органов и организаций.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4. Решение Комиссии, принятое в отношении работника, хранится в его личном деле.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5. Комиссия работает на безвозмездной основе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spacing w:val="3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b/>
      <w:bCs/>
      <w:spacing w:val="-10"/>
      <w:sz w:val="30"/>
      <w:szCs w:val="30"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17" w:before="0" w:after="900"/>
      <w:ind w:hanging="1380"/>
      <w:jc w:val="center"/>
    </w:pPr>
    <w:rPr>
      <w:rFonts w:ascii="Times New Roman" w:hAnsi="Times New Roman" w:eastAsia="Times New Roman" w:cs="Times New Roman"/>
      <w:color w:val="000000"/>
      <w:spacing w:val="3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Calibri" w:cs="Times New Roman"/>
      <w:b/>
      <w:bCs/>
      <w:color w:val="000000"/>
      <w:spacing w:val="-1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40:00Z</dcterms:created>
  <dc:creator>УВР</dc:creator>
  <dc:description/>
  <cp:keywords/>
  <dc:language>en-US</dc:language>
  <cp:lastModifiedBy>УВР</cp:lastModifiedBy>
  <cp:lastPrinted>2021-08-16T09:06:00Z</cp:lastPrinted>
  <dcterms:modified xsi:type="dcterms:W3CDTF">2021-08-16T08:56:00Z</dcterms:modified>
  <cp:revision>6</cp:revision>
  <dc:subject/>
  <dc:title/>
</cp:coreProperties>
</file>