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Конференции работников и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3.2021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30». 03. 2021г. № 16/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ФЕРЕНЦИИ РАБОТНИКОВ 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ка, 2021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76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4"/>
        <w:shd w:fill="auto" w:val="clear"/>
        <w:spacing w:lineRule="auto" w:line="276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работников и обучающихся (далее Конференция) является высшим коллегиальным органом управления лицея.</w:t>
      </w:r>
    </w:p>
    <w:p>
      <w:pPr>
        <w:pStyle w:val="4"/>
        <w:shd w:fill="auto" w:val="clear"/>
        <w:spacing w:lineRule="auto" w:line="276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здается и действует в целях содействия осуществлению самоуправленческих начал, развития инициативы коллектива, реализации прав участников в решении вопросов, способствующих улучшению качества образовательного процесса и финансово-хозяйственной деятельности лицея, расширению коллегиальных, демократических форм управления.</w:t>
      </w:r>
    </w:p>
    <w:p>
      <w:pPr>
        <w:pStyle w:val="4"/>
        <w:shd w:fill="auto" w:val="clear"/>
        <w:spacing w:lineRule="auto" w:line="276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действует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, Уставом лице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Задачи Конференции</w:t>
      </w:r>
    </w:p>
    <w:p>
      <w:pPr>
        <w:pStyle w:val="4"/>
        <w:shd w:fill="auto" w:val="clear"/>
        <w:tabs>
          <w:tab w:val="clear" w:pos="708"/>
          <w:tab w:val="left" w:pos="783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для равноправного сотрудничества всех участников образовательного процесса;</w:t>
      </w:r>
    </w:p>
    <w:p>
      <w:pPr>
        <w:pStyle w:val="4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 и законных интересов всех участников образовательного процесса;</w:t>
      </w:r>
    </w:p>
    <w:p>
      <w:pPr>
        <w:pStyle w:val="4"/>
        <w:shd w:fill="auto" w:val="clear"/>
        <w:tabs>
          <w:tab w:val="clear" w:pos="708"/>
          <w:tab w:val="left" w:pos="74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из деятельности лицея и прогнозирование его развития.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важных вопросов жизнедеятельности трудового коллектива лице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Компетенция Конференции</w:t>
      </w:r>
    </w:p>
    <w:p>
      <w:pPr>
        <w:pStyle w:val="4"/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сновных направлений деятельности Лицея;</w:t>
      </w:r>
    </w:p>
    <w:p>
      <w:pPr>
        <w:pStyle w:val="4"/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брание Совета Лицея;</w:t>
      </w:r>
    </w:p>
    <w:p>
      <w:pPr>
        <w:pStyle w:val="4"/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остоянных и временных комиссий по различным направлениям деятельности Лицея;</w:t>
      </w:r>
    </w:p>
    <w:p>
      <w:pPr>
        <w:pStyle w:val="4"/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б укреплении, развитии материально технической базы Лицея;</w:t>
      </w:r>
    </w:p>
    <w:p>
      <w:pPr>
        <w:pStyle w:val="4"/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принятие локальных актов Лицея затрагивающих права и ответственность работников Лицея;</w:t>
      </w:r>
    </w:p>
    <w:p>
      <w:pPr>
        <w:pStyle w:val="4"/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слушивание отчета Совета Лицея.   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остав Конференции и руководство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нференции принимают участие делегаты, избранные на Конференцию путем открытого голосования на собраниях коллективов: Педагогический совет, Студенческий совет, собрание административно-хозяйственного персонала в количестве пяти человек от каждой из перечисленных категорий. Также в заседаниях общего собрания могут принимать участие другие заинтересованные участники образовательного процесса, органов управления образованием, органов местного самоуправл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не реже 1 раза в год. Члены конференции выполняют свои обязанности на общественных началах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 секретарь Конференции избираются прямым открытым голосованием на первом заседании ежегодно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читается легитимной, если на ней присутствуют более 50 % от общего числа делегатов, избранных на Конференцию.</w:t>
      </w:r>
    </w:p>
    <w:p>
      <w:pPr>
        <w:pStyle w:val="4"/>
        <w:numPr>
          <w:ilvl w:val="1"/>
          <w:numId w:val="1"/>
        </w:numPr>
        <w:shd w:fill="auto" w:val="clear"/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нференции принимаются простым большинством голосов от числа делегатов. При равном количестве голосов решающим является голос председателя Конференц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>Права и ответственность участников Конференции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ференции имеют следующие прав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носить вопросы на обсуждение Конференции, касающиеся деятельности и развития лицея, и получать информацию о результатах их рассмотр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, принятии изменений и дополнений к локальным актам в пределах компетенции Конферен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pacing w:lineRule="auto" w:line="276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по вопросам деятельности Конференции участникам образовательного процесс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бираться и быть избранными председателем, секретарем Конференци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ференции несет ответственность з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в пределах своей компетен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 Конферен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297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функций, отнесенных к компетенции Конферен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2" w:right="1182" w:gutter="0" w:header="0" w:top="1246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UnicodeMS12pt">
    <w:name w:val="Основной текст + Arial Unicode MS;12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Calibri145pt">
    <w:name w:val="Основной текст + Calibri;14;5 pt;Курсив"/>
    <w:basedOn w:val="Style1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Calibri145pt">
    <w:name w:val="WW-Основной текст + Calibri;14;5 pt;Курсив"/>
    <w:basedOn w:val="Style1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Calibri145pt1">
    <w:name w:val="Основной текст + Calibri;14;5 pt;Курсив;Малые прописные"/>
    <w:basedOn w:val="Style15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34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3:00Z</dcterms:created>
  <dc:creator>IT-14</dc:creator>
  <dc:description/>
  <cp:keywords/>
  <dc:language>en-US</dc:language>
  <cp:lastModifiedBy>IT-14</cp:lastModifiedBy>
  <cp:lastPrinted>2021-08-16T10:59:00Z</cp:lastPrinted>
  <dcterms:modified xsi:type="dcterms:W3CDTF">2021-08-26T07:40:00Z</dcterms:modified>
  <cp:revision>12</cp:revision>
  <dc:subject/>
  <dc:title/>
</cp:coreProperties>
</file>