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51"/>
      </w:tblGrid>
      <w:tr>
        <w:trPr>
          <w:trHeight w:val="11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9405</wp:posOffset>
                  </wp:positionH>
                  <wp:positionV relativeFrom="paragraph">
                    <wp:posOffset>6985</wp:posOffset>
                  </wp:positionV>
                  <wp:extent cx="718185" cy="711835"/>
                  <wp:effectExtent l="0" t="0" r="0" b="0"/>
                  <wp:wrapTight wrapText="bothSides">
                    <wp:wrapPolygon edited="0">
                      <wp:start x="-570" y="0"/>
                      <wp:lineTo x="-570" y="20805"/>
                      <wp:lineTo x="21764" y="20805"/>
                      <wp:lineTo x="21764" y="0"/>
                      <wp:lineTo x="-570" y="0"/>
                    </wp:wrapPolygon>
                  </wp:wrapTight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30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30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рмативные акты организации</w:t>
            </w:r>
          </w:p>
          <w:p>
            <w:pPr>
              <w:pStyle w:val="23"/>
              <w:shd w:fill="auto" w:val="clear"/>
              <w:spacing w:lineRule="exact" w:line="300" w:before="0" w:after="13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евое государственное бюджетное профессиональное образовательное учреждение «Благовещенский профессиональный лиц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1422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едагогического 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8.2020 № 1</w:t>
            </w:r>
          </w:p>
          <w:p>
            <w:pPr>
              <w:pStyle w:val="23"/>
              <w:shd w:fill="auto" w:val="clear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казом директора КГБПОУ «Благовещенский профессиональный лицей»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 18.09.2020 № 36/6</w:t>
            </w:r>
          </w:p>
        </w:tc>
      </w:tr>
      <w:tr>
        <w:trPr>
          <w:trHeight w:val="1422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АСОВА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туденческого 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9.2020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 студенческом совете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Благовещенка, 2020</w:t>
      </w:r>
    </w:p>
    <w:p>
      <w:pPr>
        <w:pStyle w:val="Normal"/>
        <w:shd w:fill="FFFFFF" w:val="clear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Общие положения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ет является органом студенческого самоуправления лицея, который создается в целях обеспечения реализации прав обучающихся на участие в управлении образовательным процессом, решения важных вопросов жизнедеятельности студенческой молодежи, развития её социальной активности, поддержки и реализации социальных инициати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4"/>
          <w:szCs w:val="24"/>
        </w:rPr>
        <w:t>Студенческое самоуправление в лице органа - Студенческого совета осуществляет свою деятельность в соответствии с действующим законодательством Российской Федерации,  Уставом лицея, настоящим Полож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Студенческий совет лицея  формируется из числа студентов очной формы обучения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4"/>
          <w:szCs w:val="24"/>
        </w:rPr>
        <w:t>Каждый студент лицея  имеет право  быть избранным в студенческий сов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4"/>
          <w:szCs w:val="24"/>
        </w:rPr>
        <w:t>Деятельность студенческого совета направлена на всех студентов лице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я студенческого совета распространяются на всех студентов лице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Студенческий совет и председатель Студенческого совета избираются на конференции студентов от каждого курса по пять челове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сновные цели и направления рабо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и задачи студенческого совета заключаются в привлечении активной части студенчества к совместной воспитательной деятельности, обеспечение условий для духовного, физического, интеллектуального развития студентов, содействии в реализации жизненно важных вопросов организации обучения, быта, досуг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Основными </w:t>
      </w:r>
      <w:r>
        <w:rPr>
          <w:b/>
          <w:color w:val="000000"/>
          <w:sz w:val="24"/>
          <w:szCs w:val="24"/>
        </w:rPr>
        <w:t xml:space="preserve">целями </w:t>
      </w:r>
      <w:r>
        <w:rPr>
          <w:color w:val="000000"/>
          <w:sz w:val="24"/>
          <w:szCs w:val="24"/>
        </w:rPr>
        <w:t>работы студенческого совета являются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left="57" w:hanging="0"/>
        <w:jc w:val="both"/>
        <w:rPr/>
      </w:pPr>
      <w:r>
        <w:rPr>
          <w:color w:val="000000"/>
          <w:sz w:val="24"/>
          <w:szCs w:val="24"/>
        </w:rPr>
        <w:t>- формирование гражданской культуры,  активной гражданской позиции студентов, содействие развитию их социальной зрелости, самостоятельности, способности к самоорганизации и саморазвитию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left="57" w:hanging="0"/>
        <w:jc w:val="both"/>
        <w:rPr/>
      </w:pPr>
      <w:r>
        <w:rPr>
          <w:color w:val="000000"/>
          <w:sz w:val="24"/>
          <w:szCs w:val="24"/>
        </w:rPr>
        <w:t>-  обеспечение реализации прав на участие студентов в управлении лицеем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left="57" w:hanging="0"/>
        <w:jc w:val="both"/>
        <w:rPr/>
      </w:pPr>
      <w:r>
        <w:rPr>
          <w:color w:val="000000"/>
          <w:sz w:val="24"/>
          <w:szCs w:val="24"/>
        </w:rPr>
        <w:t>-  формирование у студентов умений  и навыков самоуправления,  подготовка их к компетентному и ответственному участию в жизни общества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</w:t>
        <w:tab/>
        <w:t xml:space="preserve">Основными </w:t>
      </w:r>
      <w:r>
        <w:rPr>
          <w:b/>
          <w:color w:val="000000"/>
          <w:sz w:val="24"/>
          <w:szCs w:val="24"/>
        </w:rPr>
        <w:t xml:space="preserve">задачами </w:t>
      </w:r>
      <w:r>
        <w:rPr>
          <w:color w:val="000000"/>
          <w:sz w:val="24"/>
          <w:szCs w:val="24"/>
        </w:rPr>
        <w:t>работы студенческого совета являются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1 проведение работы по формированию профессионального сознания в рамках получаемых специальностей, профориентационной работы, в том числе разработка предложений  по повышению качества образовательного процесса с учетом научных и профессиональных интересов студентов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2   защита и представление прав и интересов студентов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3 содействие в решении образовательных, социально-бытовых и прочих вопросов, затрагивающих интересы студентов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4  сохранение и развитие демократических традиций студенчества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5 содействие органам управления лицея в решении образовательных и научных задач, в организации досуга и быта студентов, в пропаганде здорового образа жизни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6  содействие структурным подразделениям лицея в проводимых ими мероприятиях в рамках образовательного процесса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7 проведение работы, направленной на повышение сознательности студентов и их требовательности к уровню своих знаний, воспитание бережного отношения к имущественному комплексу, патриотическое отношение к духу и традициям лицея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8  информирование студентов о деятельности лицея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9 дальнейшее развитие традиций лицея, формирование нравственных качеств личности будущего специалиста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10 повышение активности студентов: выявление лидеров; 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11 развитие и повышение уровня правовой, социально-политической культуры студентов; усиление заинтересованности и 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и студентов к участию в жизни района.</w:t>
      </w:r>
    </w:p>
    <w:p>
      <w:pPr>
        <w:pStyle w:val="Normal"/>
        <w:shd w:fill="FFFFFF" w:val="clear"/>
        <w:spacing w:lineRule="auto" w:line="360"/>
        <w:ind w:firstLine="14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рава и обязанност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3.1 Студенческий совет имеет право: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- участвовать в разработке и совершенствовании нормативных актов, затрагивающих интересы обучающихся Учреждения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- участвовать в разработке рабочих программ воспитания и календарных планов воспитательной работы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- участвовать в оценке качества образовательного процесса, готовить и вносить предложения в органы управления Учреждения по его оптимизации с учетом научных и профессиональных интересов обучающихся, корректировке расписания учебных занятий, организации производственной практики, организации быта и отдыха обучающихся;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- участвовать в решении социально-бытовых и финансовых вопросов, затрагивающих интересы обучающихся, в том числе распределении дотаций и средств, выделяемых на культурно-массовые и спортивно-оздоровительные мероприятия, отдых и лечение;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- участвовать в рассмотрении вопросов, связанных с нарушениями обучающимися учебной дисциплины и правил внутреннего распорядка в Учреждении, а также студенческом общежитии;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- участвовать в разработке и реализации системы поощрений  обучающихся за достижения в разных сферах учебной и внеучебной деятельности, в том числе принимающих активное участие в деятельности Студенческого совета и общественной жизни Учреждения;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- рассматривать и участвовать в разбирательстве заявлений и жалоб обучающихся Учреждения;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- запрашивать и получать в установленном порядке от органов управления Учреждения необходимую для деятельности Студенческого совета информацию;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- вносить предложения по решению вопросов использования материально-технической базы и помещений Учреждения;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- обжаловать в установленном порядке в вышестоящих органах приказы и распоряжения, затрагивающие интересы обучающихся;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- принимать непосредственное участие в планировании, подготовке, проведении и анализе внеучебных мероприятий Учреждения;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- принимать участие в работе советов (комитетов, комиссий и др.), создаваемых в Учреждении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- избирать из своего состава делегатов на Конференцию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3.2  Студенческий совет обязан: </w:t>
      </w:r>
    </w:p>
    <w:p>
      <w:pPr>
        <w:pStyle w:val="Normal"/>
        <w:shd w:fill="FFFFFF" w:val="clear"/>
        <w:spacing w:lineRule="auto" w:line="360" w:before="0" w:after="0"/>
        <w:ind w:firstLine="142"/>
        <w:contextualSpacing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- проводить работу, направленную на повышение сознательности обучающихся и их требовательности к уровню своих знаний, воспитание бережного отношения к имущественному комплексу Учреждения; </w:t>
      </w:r>
    </w:p>
    <w:p>
      <w:pPr>
        <w:pStyle w:val="Normal"/>
        <w:shd w:fill="FFFFFF" w:val="clear"/>
        <w:spacing w:lineRule="auto" w:line="360" w:before="0" w:after="0"/>
        <w:ind w:firstLine="142"/>
        <w:contextualSpacing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- укреплять учебную дисциплину и правопорядок в учебном корпусе и студенческом общежитии, повышать гражданское самосознание обучающихся, способствовать воспитанию чувства долга и ответственности; </w:t>
      </w:r>
    </w:p>
    <w:p>
      <w:pPr>
        <w:pStyle w:val="Normal"/>
        <w:shd w:fill="FFFFFF" w:val="clear"/>
        <w:spacing w:lineRule="auto" w:line="360" w:before="0" w:after="0"/>
        <w:ind w:firstLine="142"/>
        <w:contextualSpacing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- проводить работу с обучающимися по выполнению Устава и правил внутреннего распорядка Учреждения; </w:t>
      </w:r>
    </w:p>
    <w:p>
      <w:pPr>
        <w:pStyle w:val="Normal"/>
        <w:shd w:fill="FFFFFF" w:val="clear"/>
        <w:spacing w:lineRule="auto" w:line="360" w:before="0" w:after="0"/>
        <w:ind w:firstLine="142"/>
        <w:contextualSpacing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- содействовать органам управления Учреждения в вопросах организации образовательной деятельности; </w:t>
      </w:r>
    </w:p>
    <w:p>
      <w:pPr>
        <w:pStyle w:val="Normal"/>
        <w:shd w:fill="FFFFFF" w:val="clear"/>
        <w:spacing w:lineRule="auto" w:line="360" w:before="0" w:after="0"/>
        <w:ind w:firstLine="142"/>
        <w:contextualSpacing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- своевременно в установленном порядке рассматривать все заявления и обращения обучающихся, поступающие в Студенческий совет; </w:t>
      </w:r>
    </w:p>
    <w:p>
      <w:pPr>
        <w:pStyle w:val="Normal"/>
        <w:shd w:fill="FFFFFF" w:val="clear"/>
        <w:spacing w:lineRule="auto" w:line="360" w:before="0" w:after="0"/>
        <w:ind w:firstLine="142"/>
        <w:contextualSpacing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- содействовать созданию необходимых социально-бытовых условий, а также условий для учебы и отдыха обучающихся; </w:t>
      </w:r>
    </w:p>
    <w:p>
      <w:pPr>
        <w:pStyle w:val="Normal"/>
        <w:shd w:fill="FFFFFF" w:val="clear"/>
        <w:spacing w:lineRule="auto" w:line="360" w:before="0" w:after="0"/>
        <w:ind w:firstLine="142"/>
        <w:contextualSpacing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- представлять и защищать интересы обучающихся перед органами управления Учреждения, государственными органами, общественными объединениями, иными организациями и учреждениями; </w:t>
      </w:r>
    </w:p>
    <w:p>
      <w:pPr>
        <w:pStyle w:val="Normal"/>
        <w:shd w:fill="FFFFFF" w:val="clear"/>
        <w:spacing w:lineRule="auto" w:line="360" w:before="0" w:after="0"/>
        <w:ind w:firstLine="142"/>
        <w:contextualSpacing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информировать органы управления Учреждения соответствующего уровня о своей деятельности. </w:t>
      </w:r>
    </w:p>
    <w:p>
      <w:pPr>
        <w:pStyle w:val="Normal"/>
        <w:shd w:fill="FFFFFF" w:val="clear"/>
        <w:spacing w:lineRule="auto" w:line="360" w:before="0" w:after="0"/>
        <w:ind w:firstLine="142"/>
        <w:contextualSpacing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3.3 Заседание Студенческого совета считается действительным, если присутствовало более половины членов Студенческого совета.</w:t>
      </w:r>
    </w:p>
    <w:p>
      <w:pPr>
        <w:pStyle w:val="Normal"/>
        <w:shd w:fill="FFFFFF" w:val="clear"/>
        <w:spacing w:lineRule="auto" w:line="360" w:before="0" w:after="0"/>
        <w:ind w:firstLine="142"/>
        <w:contextualSpacing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3.4. Решение Студенческого совета считается принятым, если за него проголосовало более половины участвующих в голосовании членов Студенческого совета.</w:t>
      </w:r>
    </w:p>
    <w:p>
      <w:pPr>
        <w:pStyle w:val="Normal"/>
        <w:shd w:fill="FFFFFF" w:val="clear"/>
        <w:spacing w:lineRule="auto" w:line="360" w:before="0" w:after="0"/>
        <w:ind w:firstLine="142"/>
        <w:contextualSpacing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3.5 Заседания Студенческого совета проводятся не реже одного раза в кварта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остав и организационная структур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bCs/>
          <w:sz w:val="24"/>
          <w:szCs w:val="24"/>
          <w:lang w:val="en-US" w:eastAsia="en-US"/>
        </w:rPr>
        <w:t xml:space="preserve">  </w:t>
      </w:r>
      <w:r>
        <w:rPr>
          <w:bCs/>
          <w:sz w:val="24"/>
          <w:szCs w:val="24"/>
          <w:lang w:val="en-US" w:eastAsia="en-US"/>
        </w:rPr>
        <w:t xml:space="preserve">4.1 В структуру Студенческого совета Учреждения входят: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председатель Студенческого совета;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заместитель председателя;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ответственный секретарь;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руководители направлений деятельност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2 Главным органом студенческого самоуправления в лицее является Общее собрание студентов лице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 Только на Общем собрании студентов лицея учреждается Студенческий совет и решается вопрос о его ликвидации. Общее собрание определяет основные направления деятельности Студенческого совета, избирает состав Студенческого совета, решает иные вопросы, касающиеся целей, задач и общей концепции развития студенческого самоуправления в лице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4.4  Общее собрание собирается по мере необходимости, но не реже двух раз за учебный год (в октябре и апреле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4.5  На общем собрании избираются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председатель Студенческого совет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заместитель  председателя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и секторов Студенческого совет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секретарь Студенческого совет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6 Студенческий совет лицея действует постоянно, реализует цели и задачи работы Студенческого совета, обозначенные в настоящем Положении.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7  Председатель Студенческого совета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93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входит в состав Совета лицея, других органов управления лицея, предусмотренных Уставом и локальными актами по решению директора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93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ет общее руководство деятельностью Студенческого совета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ирует процесс обеспечения членов Студенческого совета необходимой информацией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ординирует взаимодействие совета со структурами лицея и общественными организациями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чает за текущее и перспективное планирование деятельности Студенческого совет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олняет другие полномочия, возложенные на него Советом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8 Заместитель председателя Студенческого совета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ет обязанности председателя Студенческого совета в его отсутствие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олняет обязанности, делегированные им председателем Студенческого совет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тупает с предложениями по развитию студенческого самоуправления в лицее, по проведению мероприятия различной направленност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9 Руководители структурных подразделений Студенческого совета (руководители секторов, творческого коллектива, пресс-центра)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уществляют планирование деятельности и организуют мероприятия в рамках соответствующего направления работы;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олняет обязанности, делегированные им председателем Студенческого совет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выступает с предложениями по развитию студенческого самоуправления в лицее, по проведению мероприятия соответствующей направленност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заимодействуют с другими членами Студенческого совета в рамках подготовки мероприятий, решения вопросов повышения эффективности работы студенческого самоуправления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0</w:t>
        <w:tab/>
        <w:t>Секретарь Студенческого совета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ует оповещение участников Студенческого совета обо всех предстоящих мероприятиях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ует ведение делопроизводства, ведет протоколирование заседаний Студенческого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ет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заимодействует с рабочими группами, возникающими при подготовке различных вопросов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ют сбор и подготовку различной информации для членов Студенческого совет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5. Взаимодействие студенческого совета с органами управления лице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Студенческий  совет взаимодействует с органами управления  лицея на основе принципов сотрудничества и автоном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Представители органов управления  лицея могут присутствовать на заседаниях студенческого со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  <w:tab w:val="left" w:pos="6955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Рекомендации  студенческого  совета рассматриваются  соответствующими органами управления лицея.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Решения по вопросам жизнедеятельности лицея представители органов управления лицея принимают с учетом мнения Студенческого совета или по согласованию с председателем Студенческого сове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держание деятельности  секторов Студенческого совет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sz w:val="24"/>
          <w:szCs w:val="24"/>
        </w:rPr>
        <w:t>6.1. Учебный сектор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уществляет контроль за посещаемостью и успеваемостью студентов групп совместно и под руководством классных руководителей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нимает участие в работе стипендиальной комисси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ует мероприятия, направленные на развитие профессиональных качеств студентов (конференции, семинары, лектории, устные журналы и т.п.)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нимает участие в организации олимпиад студентов лицея по общеобразовательным и профессиональным дисциплинам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ежемесячно подводит итоги успеваемости в группах, представляет результаты на заседаниях Студенческого совета, при необходимости размещает их на информационном стенде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2 Спортивный сектор: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ланирует и организует спортивные мероприятия в лицее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овлекает студентов в спортивно-массовые мероприятия и работу спортивных секций совместно классными руководителями и руководителя спортивных секций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ует работу в группах по подготовке к спортивным соревнованиям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водит итоги спортивно-массовой работы в группах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3  Пресс-центр: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ует работу по выпуску группами стенгазет, буклетов и иных информационных материалов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ует анкетирования студентов, опросы студентов, преподавателей и сотрудников лицея по различным вопросам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уществляет взаимодействие со средствами массовой информации для освещения мероприятий лицея, достижений студентов лицея на районном, краевом и всероссийском уровнях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аствует в работе по размещению информации на сайте лицея, поддержанию его работы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.4 Социальный сектор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уществляет и контролирует решение социальных вопросов, защиты прав студентов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уществляет контроль за социальным обеспечением студентов, имеющих право на дополнительную материальную помощь (детей-сирот, детей из многодетных семей, из неполных семей и т.п.)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ланирует и осуществляет работу по проведению мероприятий социальной направленности (проведение благотворительных акций, участие в конкурсах социальных проектов, организация волонтерской работы)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аствует в деятельности по профилактики правонарушений, в разрешении конфликтных ситуаций под руководством и при содействии директора лицея, соблюдая законодательные акты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7.  Создание и ликвидация Студенческого совет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7.1 Вопрос о создании ликвидации Студенческого совета принимается только на Общем собрании студентов лице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  При ликвидации Студенческого совета Общее собрание студентов лицея должно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шить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прос о создании иного представительного органа студентов, уполномоченного защищать права и интересы студентов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лиц, которые будут представлять студентов в органах самоуправления лицея до того, как начнет функционировать новый представительный орган студенчества.  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720"/>
        <w:jc w:val="both"/>
        <w:rPr/>
      </w:pPr>
      <w:r>
        <w:rPr/>
        <w:t> 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2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21">
    <w:name w:val="Основной текст (2)_"/>
    <w:basedOn w:val="Style11"/>
    <w:qFormat/>
    <w:rPr>
      <w:b/>
      <w:bCs/>
      <w:spacing w:val="-10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360"/>
      <w:jc w:val="center"/>
    </w:pPr>
    <w:rPr>
      <w:b/>
      <w:bCs/>
      <w:sz w:val="3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240"/>
      <w:jc w:val="center"/>
    </w:pPr>
    <w:rPr>
      <w:rFonts w:ascii="Calibri" w:hAnsi="Calibri" w:cs="Calibri"/>
      <w:b/>
      <w:bCs/>
      <w:spacing w:val="-1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56:00Z</dcterms:created>
  <dc:creator>300</dc:creator>
  <dc:description/>
  <cp:keywords/>
  <dc:language>en-US</dc:language>
  <cp:lastModifiedBy>УВР</cp:lastModifiedBy>
  <cp:lastPrinted>2021-05-12T14:41:00Z</cp:lastPrinted>
  <dcterms:modified xsi:type="dcterms:W3CDTF">2021-05-28T07:21:00Z</dcterms:modified>
  <cp:revision>12</cp:revision>
  <dc:subject/>
  <dc:title>Положение о студенческом совете</dc:title>
</cp:coreProperties>
</file>