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щеж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функционируют 2 общежития. Обеспеченность иногородних студентов общежитием составляет 100%. Общежитие предназначено для размещения иногородних обучающихся, детей-сирот и детей, находившихся в трудной жизненной ситуации на условиях найма.  Обучающиеся проживают в 4- и 3-местных комнатах. На каждом этаже общежития имеется комната гигиены. Для успешной и результативной учебной деятельности студентов оборудованы комнаты самоподготовки. Для проведения воспитательной работы, имеются комнаты отдыха. Общежитие укомплектовано мебелью, мягким инвентарем, предметами культурно-бытового назначения.  Плата за проживание определяется Министерством образования науки Алтайского края и взимается в соответствии с приказом П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живающими в общежитии, работают воспитатели с 15:00 до 22:0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в общежитии регулируют внутренние  локальные документы лице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уденческом общежит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вилах внутреннего распорядка в студенческом общежити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туденческом Совете общеж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а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. Мелиоративный,1, р.п. Благовещенка,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, 65867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>: Петренко Лариса Виктор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4-24-7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ендант общежития: Полякова Наталья Петровна,  т. (838564) 21-0-80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  общежития: Брика Ольг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2:00Z</dcterms:created>
  <dc:creator>УВР</dc:creator>
  <dc:description/>
  <cp:keywords/>
  <dc:language>en-US</dc:language>
  <cp:lastModifiedBy>ASUS</cp:lastModifiedBy>
  <cp:lastPrinted>2014-11-10T15:07:00Z</cp:lastPrinted>
  <dcterms:modified xsi:type="dcterms:W3CDTF">2022-02-05T06:15:00Z</dcterms:modified>
  <cp:revision>3</cp:revision>
  <dc:subject/>
  <dc:title/>
</cp:coreProperties>
</file>