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 xml:space="preserve">Утверждено приказом </w:t>
      </w:r>
    </w:p>
    <w:p>
      <w:pPr>
        <w:pStyle w:val="Default"/>
        <w:jc w:val="right"/>
        <w:rPr/>
      </w:pPr>
      <w:r>
        <w:rPr>
          <w:bCs/>
          <w:sz w:val="20"/>
          <w:szCs w:val="20"/>
        </w:rPr>
        <w:t>№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91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1» 12 2021 г.                                               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туденческого спортивного клуба (ССК)                                                           КГБПОУ « Благовещенский профессиональный лицей»                                    на 2021-2022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14"/>
        <w:gridCol w:w="1811"/>
        <w:gridCol w:w="6"/>
        <w:gridCol w:w="2096"/>
        <w:gridCol w:w="19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остав по спортивной, внеклассной работе лице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О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портивных се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 площ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О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ыборы ответственных за спортивно-массовую работу в групп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масте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о пользе физической культуры и спорта для студен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масте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мини-футбол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О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осеннему кросс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О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баскетболу среди юнош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баскетболу среди девуше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О.А.</w:t>
            </w:r>
          </w:p>
        </w:tc>
      </w:tr>
      <w:tr>
        <w:trPr>
          <w:trHeight w:val="6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волейболу среди юноше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О.А.</w:t>
            </w:r>
          </w:p>
        </w:tc>
      </w:tr>
      <w:tr>
        <w:trPr>
          <w:trHeight w:val="6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волейболу среди девуше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О.А.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на приз «Деда Мороза» среди учителей и студент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О.А.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настольному теннису среди юноше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О.А.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настольному теннису среди девуше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О.А.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лыжным гонка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мар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О.А.</w:t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культуры и спорта посвящённая «Дню здоровья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площадка спортза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О.А.</w:t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ицея по легкой атлетик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О.А.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тней Олимпиаде Благовещенского район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Олимпийски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О.А.</w:t>
            </w:r>
          </w:p>
        </w:tc>
      </w:tr>
      <w:tr>
        <w:trPr>
          <w:trHeight w:val="1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работу по пропаганде физической культуры и спорта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астера, преподаватель физкультур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04:00Z</dcterms:created>
  <dc:creator>Admin</dc:creator>
  <dc:description/>
  <dc:language>en-US</dc:language>
  <cp:lastModifiedBy>УВР</cp:lastModifiedBy>
  <cp:lastPrinted>2022-04-01T14:18:00Z</cp:lastPrinted>
  <dcterms:modified xsi:type="dcterms:W3CDTF">2022-04-05T01:04:00Z</dcterms:modified>
  <cp:revision>2</cp:revision>
  <dc:subject/>
  <dc:title/>
</cp:coreProperties>
</file>