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российская общественно-государственная детско-молодежная организация «Российское движение детей и молодежи» образована по распоряжению Президента России Владимира Путина, ее учредительное собрание состоялось 20 июля 2022 года.</w:t>
      </w:r>
    </w:p>
    <w:p>
      <w:pPr>
        <w:pStyle w:val="Normal"/>
        <w:shd w:fill="FFFFFF" w:val="clear"/>
        <w:spacing w:lineRule="auto" w:line="240" w:before="17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е название «Движение Первых» организация получила по итогам голосования на Первом съезде Российского движения детей и молодежи в Москве, который проходил с 18 по 20 декабря. Участники движения также проголосовали за 12 направлений работы и 11 общих ценностей, среди которых «Жизнь и достоинство», «Патриотизм», «Добро и справедливость», «Созидательный труд», «Крепкая семья» и другие. Среди основных миссий участников – «Быть с Россией», «Быть человеком», «Быть вместе», «Быть в Движении», «Быть первыми».</w:t>
      </w:r>
    </w:p>
    <w:p>
      <w:pPr>
        <w:pStyle w:val="Normal"/>
        <w:shd w:fill="FFFFFF" w:val="clear"/>
        <w:spacing w:lineRule="auto" w:line="240" w:before="171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торами мероприятия выступили Министерство просвещения Российской Федерации и Федеральное агентство по делам молодежи (Росмолодежь).</w:t>
      </w:r>
    </w:p>
    <w:p>
      <w:pPr>
        <w:pStyle w:val="Normal"/>
        <w:shd w:fill="FFFFFF" w:val="clear"/>
        <w:spacing w:lineRule="auto" w:line="240" w:before="17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движения направлена на организацию досуга, создание возможностей для всестороннего развития и самореализации, а также профессиональную ориентацию детей.</w:t>
      </w:r>
    </w:p>
    <w:p>
      <w:pPr>
        <w:pStyle w:val="Normal"/>
        <w:shd w:fill="FFFFFF" w:val="clear"/>
        <w:spacing w:lineRule="auto" w:line="240" w:before="171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упить в движение можно с шести лет. Участниками могут быть несовершеннолетние, обучающиеся по программам начального общего, основного общего, среднего профессионального и высшего образования.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4295</wp:posOffset>
            </wp:positionV>
            <wp:extent cx="5946140" cy="3429000"/>
            <wp:effectExtent l="0" t="0" r="0" b="0"/>
            <wp:wrapTight wrapText="bothSides">
              <wp:wrapPolygon edited="0">
                <wp:start x="-67" y="0"/>
                <wp:lineTo x="-67" y="21478"/>
                <wp:lineTo x="21589" y="21478"/>
                <wp:lineTo x="2158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70485</wp:posOffset>
            </wp:positionV>
            <wp:extent cx="6196330" cy="3602990"/>
            <wp:effectExtent l="0" t="0" r="0" b="0"/>
            <wp:wrapTight wrapText="bothSides">
              <wp:wrapPolygon edited="0">
                <wp:start x="-64" y="0"/>
                <wp:lineTo x="-64" y="21469"/>
                <wp:lineTo x="21580" y="21469"/>
                <wp:lineTo x="21580" y="0"/>
                <wp:lineTo x="-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УВР</dc:creator>
  <dc:description/>
  <dc:language>en-US</dc:language>
  <cp:lastModifiedBy>УВР</cp:lastModifiedBy>
  <cp:lastPrinted>2022-12-19T13:38:00Z</cp:lastPrinted>
  <dcterms:modified xsi:type="dcterms:W3CDTF">2022-12-27T07:41:00Z</dcterms:modified>
  <cp:revision>2</cp:revision>
  <dc:subject/>
  <dc:title/>
</cp:coreProperties>
</file>