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Style16"/>
        <w:spacing w:lineRule="auto" w:line="276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 ОБРАЗОВАТЕЛЬНОЕ УЧРЕЖД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ВЕЩЕНСКИЙ ПРОФЕССИОНАЛЬНЫЙ ЛИЦЕЙ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8190" w:leader="none"/>
          <w:tab w:val="left" w:pos="8655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казом директора</w:t>
      </w:r>
    </w:p>
    <w:p>
      <w:pPr>
        <w:pStyle w:val="Normal"/>
        <w:tabs>
          <w:tab w:val="clear" w:pos="708"/>
          <w:tab w:val="left" w:pos="8190" w:leader="none"/>
          <w:tab w:val="left" w:pos="865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6/1-у   от  12.09.2024 г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идеологии экстремизма и терроризма среди обучающихся</w:t>
      </w:r>
    </w:p>
    <w:p>
      <w:pPr>
        <w:pStyle w:val="Normal"/>
        <w:tabs>
          <w:tab w:val="clear" w:pos="708"/>
          <w:tab w:val="left" w:pos="525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ПОУ «Благовещенский профессиональный лицей»</w:t>
      </w:r>
    </w:p>
    <w:p>
      <w:pPr>
        <w:pStyle w:val="Normal"/>
        <w:tabs>
          <w:tab w:val="clear" w:pos="708"/>
          <w:tab w:val="left" w:pos="525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4- 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.п. Благовещенка, 2024</w:t>
      </w:r>
    </w:p>
    <w:p>
      <w:pPr>
        <w:pStyle w:val="Normal"/>
        <w:ind w:right="-8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истемы превентивных мероприятий по противодействию экстремизма среди обучающихся в КГБПОУ  «Благовещенский профессиональный лицей» осуществляется в соответствии с основными государственными нормативными документами в области профилактики правонарушений среди молодежи и подростков, в том числе - экстремистских проявлений: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итуция Российской Федерации,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З «Об основах системы профилактики безнадзорности и правонарушений несовершеннолетних» от 24.06.1999 г № 120-ФЗ,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Закон РФ № 273 ФЗ «Об образовании в Российской Федерации»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ный план противодействия идеологии терроризма в РФ на 2024-2028 годы Приказ №  2610 от 30.12.2023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охватывает различные направления учебно-воспитательного процесса в лицее.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истемы превентивных мероприятий по противодействию идеологии экстремизма среди обучающихся: профилактика экстремистской деятельности среди молодежи, создание условий обучения и воспитания, исключающих возможности любых проявлений антиобщественной направленности у обучающихся лицея.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- создание социокультурного  пространства в лицее, способствующего развитию ключевых компетенций личности, системы ценностных ориентаций, творческого потенциала обучающихся, препятствующих антиобщественным проявлениям в их среде;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с правоохранительными органами, институтами гражданского общества, средствами массовой информации в сфере противодействия экстремизму, ксенофобии и сепаратизму.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ультирование, информирование, просвещение обучающихся, педагогической и родительской общественности в вопросах антигуманной, антигосударственной и антиобщественной сущности экстремизма;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отрудничества с органами МВД, ПДН, общественными организациями, специализированными государственными учреждениями, осуществляющими профилактическую работу с молодежью; 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социально значимую деятельность в лицее, организация их дос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985"/>
        <w:gridCol w:w="2693"/>
        <w:gridCol w:w="2062"/>
      </w:tblGrid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ведения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Организационно - педагог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, организация совместной работы с  МО МВД  р.п. Благовещ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с преподавательским и техническим персоналом по мерам безопасности при угрозе или совершении террористического акта, акций экстремистского характера, массовых беспорядков, а также совершении иных правонарушений в отношени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ускного режима в ПОО (обеспечение пропускного режима в образовательном учреждении, въезд автотранспорта на территорию образовательного учреждения: ведение журнала посетителей, въезда автотранспорта на территорию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мена с Министерством образования и науки Алтайского края  о выявленных лицах, являющихся обучающимися лицея привлеченных к уголовной или административной ответственности, деятельность которых направлена на вовлечение молодежи в экстремистск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ному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наружении сайтов, содержащих материалы экстремистского характера, направлять информацию в соответствующие органы  для блокирования сайтов общего дост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ному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(ограждение, система наблюдения, противопожарны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Информирование, консультирование, просвещение обучающихся, педагогической и родительской обще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семинаров по противодействию идеологии экстремизма и терроризма для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й специалис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на тему профилактики асоциального поведения, экстремизма и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«Вовлечение в противоправную деятельность посредством социальных сетей и мессенджеров», «Виды опасных сообщений, алгоритм действий», «Виды мошенничества в интер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рганизация: индивидуальных и коллективных бесед, классных часов, студенческих диспутов, акций, круглых столов, форумов по вопросам противодействия идеологи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социальный педагог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для педагогов и обучающихся, направленных на профилактику экстремизма, размещение и публикации  на сайте ПОО материалов о толерантности, последствиях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консультации для родителей и подростков, оказавшихся в трудной жизненной ситуации, при выявлении попыток вовлечения студентов ПОО в совершение экстремистских акций и преступлений террористического характера, либо попыток вовлечения данной категории граждан в деструктивные организации и движения по обращению несовершеннолетних и их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 с административной и уголовной ответственностью несовершеннолетних за противоправное поведение, в том числе за участие в несанкционированных митингах, шествиях и распространение литературы экстремистского толка, а также групповых нарушениях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овлечение студентов в социально-значимую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, посвященных Дню солидарности борьбы с терроризмом «Прерванный 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 Муж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краевых соревнованиях по волейболу, настольному теннису, баскетболу,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декабрь, апре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лаговещ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"Юристы населению" и выездной школы "Кибердружина 2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лице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лаговещ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мероприятиях, посвященных </w:t>
            </w:r>
            <w:r>
              <w:rPr>
                <w:rFonts w:cs="Times New Roman" w:ascii="Times New Roman" w:hAnsi="Times New Roman"/>
                <w:color w:val="0A0000"/>
                <w:sz w:val="28"/>
                <w:szCs w:val="28"/>
                <w:shd w:fill="FFFFFF" w:val="clear"/>
              </w:rPr>
              <w:t>ЗОЖ «Мы выбираем будуще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лаговещ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 посвященных воинам-интернацион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Ж, члены ВПК «Мужест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лаговещ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атриотические уро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Сила России – в единстве наро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У терроризма нет будущего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планете толеран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спространение памяток, буклетов по обеспечению безопасност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«Правила, порядок поведения и действий населения при угрозе осуществления террористического ак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«Действия при обнаружении подозр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редмет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«Правила поведения и порядок действий, если вас захватили в заложни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«Как выявить террориста», «Первая помощь в случае ран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ент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частие в Краевом Слете советов студенческого самоуправления ПОО 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рик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волонтё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ыпуск памяток для студентов по профилактике экстремизма и воспитанию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цент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ведение цикла бесед с обучающимися по профилактике экстремизма и воспитанию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уководитель ОБ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с молодежью, в том числе с лицами, состоящими на профилактическом учете и (или) находящимися под административным надзором в органах внутренних дел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BP, руководитель ОБЖ, соц. педагог, педагог-психо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базе лицея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обучающихся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BP, руководитель ОБЖ, соц. педагог, педагог-психо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направления в лицее, методики своевременного выявления в образовательных организациях среднего профессионального образования обучающихся, подверженных воздействию идеологии терроризма или подпавших под ее влияние, а также оказания указанным лицам соответствующей психологической помощи (далее - Методика) в целях ее внедрения в образовательны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педагог - психолог, социальный педаг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8:00Z</dcterms:created>
  <dc:creator>УВР</dc:creator>
  <dc:description/>
  <cp:keywords/>
  <dc:language>en-US</dc:language>
  <cp:lastModifiedBy>Зам по УВР</cp:lastModifiedBy>
  <cp:lastPrinted>2024-10-03T14:07:00Z</cp:lastPrinted>
  <dcterms:modified xsi:type="dcterms:W3CDTF">2024-11-26T04:37:00Z</dcterms:modified>
  <cp:revision>4</cp:revision>
  <dc:subject/>
  <dc:title/>
</cp:coreProperties>
</file>