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>Телефон приемной комиссии: 8(38564) 21 3 50 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E-mail: </w:t>
      </w:r>
      <w:r>
        <w:rPr>
          <w:rFonts w:cs="Times New Roman" w:ascii="Times New Roman" w:hAnsi="Times New Roman"/>
          <w:sz w:val="36"/>
          <w:szCs w:val="36"/>
        </w:rPr>
        <w:t xml:space="preserve"> blgptu@22edu.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2828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44"/>
          <w:szCs w:val="44"/>
        </w:rPr>
        <w:t>График работы приёмной комиссии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понедельник – четверг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с 8-00 до 17-0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82828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пятница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с 8- 00 до 15-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2828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суббота, воскресенье -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выходн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2828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48"/>
          <w:szCs w:val="48"/>
        </w:rPr>
        <w:t>Внимание абитуриентам 2023 год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2828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Приём документов в лицей начнёт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2828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</w:rPr>
        <w:t xml:space="preserve">с 1 июня 2023 го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28282"/>
          <w:sz w:val="24"/>
          <w:szCs w:val="24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82828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Заявление о приёме и необходимые документы Вы имеет право под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через операторов почтовой связи с уведомле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редством электронной почты Лице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лично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озможности приема документов </w:t>
      </w:r>
      <w:r>
        <w:rPr>
          <w:rStyle w:val="1"/>
          <w:rFonts w:eastAsia="Calibri"/>
          <w:b/>
          <w:sz w:val="28"/>
          <w:szCs w:val="28"/>
        </w:rPr>
        <w:t>через операторов почтовой связи общего пользования (удален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оступления, можно направить в КГБПОУ «Благовещенский профессиональный лицей» </w:t>
      </w:r>
      <w:r>
        <w:rPr>
          <w:rFonts w:cs="Times New Roman" w:ascii="Times New Roman" w:hAnsi="Times New Roman"/>
          <w:b/>
          <w:sz w:val="28"/>
          <w:szCs w:val="28"/>
        </w:rPr>
        <w:t>почтой заказным пись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спечатать форму заявления о приеме, заявление о согласии на зачисление, согласие на обработку персональных данных, выложенные на сайте лицея в разделе «Главная» - «Абитуриенту» - «Документы необходимые для поступления» - «Форма заявления», заполнить их, поставить необходимые подпис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Заполнить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явление (оригинал), Согласие на зачисление (оригинал), Согласие на обработку персональных данных (оригинал), аттестат (копия, заверенная  печатью школы, выдавшей  аттестат (или администрацией поселкового совета), копия паспорта (2, 3, 5, страницы паспорта); и другие документы, установленные Правилами приема в КГБПОУ «Благовещенский профессиональный лицей» отправить почтой по адресу: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58670,  Алтайский край,  р.п. Благовещенка, пер. Мелиоративный, 1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Вы соглашаетесь с передачей Ваших персональных данных по незащищенным каналам связи. При наличии незаполненных реквизитов, а также при отсутствии необходимых подписей заявление к рассмотрению не принимается! Документы должны быть представлены в приемную комиссию в сроки, установленные Правилами приема в КГБПОУ «БПЛ». Предоставляя документы необходимо помнить, что если поступающий оказывается в списках к зачислению, то необходимо предоставить в приемную комиссию оригиналы тех документов, копии которых были им направлены к моменту начала занятий.  Необходимым условием зачисления является наличие заявления и оригинала документа об образовании. Приемная комиссия оставляет за собой право не принять документы, отправленные поступающим, если они не соответствуют установленным Правилами приема в КГБПОУ «Благовещенский профессиональный лицей» требованиям и/или невозможностью прочитать текст документ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00:00Z</dcterms:created>
  <dc:creator>УВР</dc:creator>
  <dc:description/>
  <cp:keywords/>
  <dc:language>en-US</dc:language>
  <cp:lastModifiedBy>Учетная запись Майкрософт</cp:lastModifiedBy>
  <cp:lastPrinted>2020-05-27T15:07:00Z</cp:lastPrinted>
  <dcterms:modified xsi:type="dcterms:W3CDTF">2023-08-02T00:00:00Z</dcterms:modified>
  <cp:revision>2</cp:revision>
  <dc:subject/>
  <dc:title/>
</cp:coreProperties>
</file>