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6" w:before="3841" w:after="0"/>
        <w:ind w:left="162"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position w:val="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position w:val="9"/>
          <w:sz w:val="48"/>
          <w:szCs w:val="48"/>
        </w:rPr>
        <w:t>МЕТОДИЧЕСКИЕ РЕКОМЕНДАЦИИ</w:t>
      </w:r>
    </w:p>
    <w:p>
      <w:pPr>
        <w:pStyle w:val="Normal"/>
        <w:shd w:fill="FFFFFF" w:val="clear"/>
        <w:spacing w:lineRule="exact" w:line="461" w:before="72" w:after="0"/>
        <w:ind w:left="1202"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42"/>
          <w:szCs w:val="42"/>
        </w:rPr>
        <w:t>ПО ПРОВЕДЕНИЮ ЭКЗАМЕНОВ</w:t>
      </w:r>
    </w:p>
    <w:p>
      <w:pPr>
        <w:pStyle w:val="Normal"/>
        <w:shd w:fill="FFFFFF" w:val="clear"/>
        <w:spacing w:lineRule="exact" w:line="461"/>
        <w:ind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42"/>
          <w:szCs w:val="42"/>
        </w:rPr>
        <w:t>НА ПОЛУЧЕНИЕ ДОПУСКА</w:t>
      </w:r>
    </w:p>
    <w:p>
      <w:pPr>
        <w:pStyle w:val="Normal"/>
        <w:shd w:fill="FFFFFF" w:val="clear"/>
        <w:spacing w:lineRule="exact" w:line="461"/>
        <w:ind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42"/>
          <w:szCs w:val="42"/>
        </w:rPr>
        <w:t>К УПРАВЛЕНИЮ САМОХОДНЫМИ</w:t>
      </w:r>
    </w:p>
    <w:p>
      <w:pPr>
        <w:pStyle w:val="Normal"/>
        <w:shd w:fill="FFFFFF" w:val="clear"/>
        <w:spacing w:lineRule="exact" w:line="461"/>
        <w:ind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2"/>
          <w:szCs w:val="42"/>
        </w:rPr>
        <w:t>МАШИНАМИ И ВЫДАЧЕ УДОСТОВЕРЕНИЙ</w:t>
      </w:r>
    </w:p>
    <w:p>
      <w:pPr>
        <w:pStyle w:val="Normal"/>
        <w:shd w:fill="FFFFFF" w:val="clear"/>
        <w:spacing w:lineRule="exact" w:line="461"/>
        <w:ind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2"/>
          <w:szCs w:val="42"/>
        </w:rPr>
        <w:t>ТРАКТОРИСТА-МАШИНИСТА</w:t>
      </w:r>
    </w:p>
    <w:p>
      <w:pPr>
        <w:pStyle w:val="Normal"/>
        <w:shd w:fill="FFFFFF" w:val="clear"/>
        <w:spacing w:lineRule="exact" w:line="461"/>
        <w:ind w:left="22" w:right="-18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2"/>
          <w:szCs w:val="42"/>
        </w:rPr>
        <w:t>(ТРАКТОРИСТА)</w:t>
      </w:r>
    </w:p>
    <w:p>
      <w:pPr>
        <w:sectPr>
          <w:type w:val="nextPage"/>
          <w:pgSz w:w="11906" w:h="16838"/>
          <w:pgMar w:left="596" w:right="24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 w:before="4864" w:after="0"/>
        <w:ind w:left="104" w:hanging="0"/>
        <w:jc w:val="center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. п. Благовещенк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2021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spacing w:before="194" w:after="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МИНИСТЕРСТВО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49525</wp:posOffset>
                </wp:positionH>
                <wp:positionV relativeFrom="paragraph">
                  <wp:posOffset>635</wp:posOffset>
                </wp:positionV>
                <wp:extent cx="14605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504pt;mso-wrap-distance-right:504pt;mso-wrap-distance-top:0pt;mso-wrap-distance-bottom:0pt;margin-top:0.05pt;mso-position-vertical-relative:text;margin-left:2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spacing w:before="36" w:after="0"/>
        <w:ind w:left="4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32"/>
          <w:szCs w:val="32"/>
        </w:rPr>
        <w:t>(Минсельхоз России)</w:t>
      </w:r>
    </w:p>
    <w:p>
      <w:pPr>
        <w:pStyle w:val="Normal"/>
        <w:shd w:fill="FFFFFF" w:val="clear"/>
        <w:spacing w:lineRule="exact" w:line="428" w:before="558" w:after="778"/>
        <w:ind w:left="3478" w:hanging="0"/>
        <w:rPr>
          <w:rFonts w:ascii="Times New Roman" w:hAnsi="Times New Roman" w:cs="Times New Roman"/>
          <w:b/>
          <w:b/>
          <w:bCs/>
          <w:color w:val="000000"/>
          <w:spacing w:val="-6"/>
          <w:w w:val="129"/>
          <w:position w:val="-8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9"/>
          <w:position w:val="-8"/>
          <w:sz w:val="48"/>
          <w:szCs w:val="48"/>
        </w:rPr>
        <w:t>ПРИКАЗ</w:t>
      </w:r>
    </w:p>
    <w:p>
      <w:pPr>
        <w:sectPr>
          <w:type w:val="nextPage"/>
          <w:pgSz w:w="11906" w:h="16838"/>
          <w:pgMar w:left="679" w:right="1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от 3 октября 2001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956</w:t>
      </w:r>
    </w:p>
    <w:p>
      <w:pPr>
        <w:sectPr>
          <w:type w:val="nextPage"/>
          <w:pgSz w:w="11906" w:h="16838"/>
          <w:pgMar w:left="754" w:right="1827" w:gutter="0" w:header="0" w:top="1440" w:footer="0" w:bottom="720"/>
          <w:pgNumType w:fmt="decimal"/>
          <w:cols w:num="2" w:equalWidth="false" w:sep="false">
            <w:col w:w="2635" w:space="5882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>Москва</w:t>
      </w:r>
    </w:p>
    <w:p>
      <w:pPr>
        <w:pStyle w:val="Normal"/>
        <w:shd w:fill="FFFFFF" w:val="clear"/>
        <w:spacing w:lineRule="exact" w:line="374" w:before="349" w:after="0"/>
        <w:ind w:right="506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Методических рекомендаций</w:t>
      </w:r>
    </w:p>
    <w:p>
      <w:pPr>
        <w:pStyle w:val="Normal"/>
        <w:shd w:fill="FFFFFF" w:val="clear"/>
        <w:spacing w:lineRule="exact" w:line="374" w:before="371" w:after="0"/>
        <w:ind w:left="4" w:firstLine="3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Во исполнение приказа Минсельхозпрода России от 26 август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999 г. № 614 "Об организации работ по допуску к управлению са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моходными машинами и выдаче удостоверений тракториста-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ашиниста (тракториста)", а также в целях повышения эффектив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ости деятельности органов гостехнадзора по приему экзаменов и выдаче удостоверений тракториста-машиниста (тракториста) </w:t>
      </w:r>
      <w:r>
        <w:rPr>
          <w:rFonts w:cs="Times New Roman" w:ascii="Times New Roman" w:hAnsi="Times New Roman"/>
          <w:b/>
          <w:bCs/>
          <w:color w:val="000000"/>
          <w:spacing w:val="-10"/>
          <w:w w:val="143"/>
          <w:sz w:val="32"/>
          <w:szCs w:val="32"/>
        </w:rPr>
        <w:t>приказываю:</w:t>
      </w:r>
    </w:p>
    <w:p>
      <w:pPr>
        <w:pStyle w:val="Normal"/>
        <w:shd w:fill="FFFFFF" w:val="clear"/>
        <w:spacing w:lineRule="exact" w:line="371" w:before="0" w:after="1123"/>
        <w:ind w:left="14"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утвердить Методические рекомендации по проведению экзам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ов на получение допуска к управлению самоходными машинами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ыдаче удостоверений тракториста-машиниста (тракториста) (со</w:t>
        <w:softHyphen/>
        <w:t>гласно приложению).</w:t>
      </w:r>
    </w:p>
    <w:p>
      <w:pPr>
        <w:sectPr>
          <w:type w:val="nextPage"/>
          <w:pgSz w:w="11906" w:h="16838"/>
          <w:pgMar w:left="679" w:right="1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Министр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. В. Гордеев</w:t>
      </w:r>
    </w:p>
    <w:p>
      <w:pPr>
        <w:sectPr>
          <w:type w:val="nextPage"/>
          <w:pgSz w:w="11906" w:h="16838"/>
          <w:pgMar w:left="715" w:right="1748" w:gutter="0" w:header="0" w:top="1440" w:footer="0" w:bottom="720"/>
          <w:pgNumType w:fmt="decimal"/>
          <w:cols w:num="2" w:equalWidth="false" w:sep="false">
            <w:col w:w="1335" w:space="616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5947" w:hanging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ложение к приказу</w:t>
      </w:r>
    </w:p>
    <w:p>
      <w:pPr>
        <w:pStyle w:val="Normal"/>
        <w:shd w:fill="FFFFFF" w:val="clear"/>
        <w:spacing w:lineRule="exact" w:line="338"/>
        <w:ind w:left="6012" w:hanging="0"/>
        <w:jc w:val="center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инсельхоза России</w:t>
      </w:r>
    </w:p>
    <w:p>
      <w:pPr>
        <w:pStyle w:val="Normal"/>
        <w:shd w:fill="FFFFFF" w:val="clear"/>
        <w:spacing w:lineRule="exact" w:line="338"/>
        <w:ind w:left="5936" w:hanging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т 3 октября 2001 г. № 956</w:t>
      </w:r>
    </w:p>
    <w:p>
      <w:pPr>
        <w:pStyle w:val="Normal"/>
        <w:shd w:fill="FFFFFF" w:val="clear"/>
        <w:spacing w:lineRule="exact" w:line="371" w:before="367" w:after="0"/>
        <w:ind w:left="349" w:right="3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ПО ПРОВЕДЕНИЮ ЭКЗАМЕНОВ НА ПОЛУЧ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ДОПУСКА К УПРАВЛЕНИЮ САМОХОДНЫМИ МАШИ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НАМИ И ВЫДАЧЕ УДОСТОВЕРЕНИЙ ТРАКТОРИСТА-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МАШИНИСТА (ТРАКТОРИСТА)</w:t>
      </w:r>
    </w:p>
    <w:p>
      <w:pPr>
        <w:pStyle w:val="Normal"/>
        <w:shd w:fill="FFFFFF" w:val="clear"/>
        <w:spacing w:before="508" w:after="0"/>
        <w:ind w:left="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exact" w:line="371" w:before="166" w:after="0"/>
        <w:ind w:left="22" w:firstLine="4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1.1. Методические рекомендации (далее — Методика) разрабо</w:t>
        <w:softHyphen/>
        <w:t>таны в соответствии с Правилами допуска к управлению самоход</w:t>
        <w:softHyphen/>
        <w:t xml:space="preserve">ными машинами и выдачи удостоверений тракториста-машинист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(тракториста), утвержденными постановлением Правительств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оссийской Федерации от 12 июля 1999 г. № 796 и Инструкцией о порядке применения Правил допуска к управлению самоходными машинами и выдачи удостоверений тракториста-машиниста (трак</w:t>
        <w:softHyphen/>
        <w:t xml:space="preserve">ториста), утвержденной приказом Минсельхозпрода России от 29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оября 1999 г. №807.</w:t>
      </w:r>
    </w:p>
    <w:p>
      <w:pPr>
        <w:pStyle w:val="Normal"/>
        <w:shd w:fill="FFFFFF" w:val="clear"/>
        <w:spacing w:lineRule="exact" w:line="371"/>
        <w:ind w:left="18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Экзамены проводятся с целью определения возможности допус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ка граждан (кандидатов) к управлению самоходными машинами и </w:t>
      </w:r>
      <w:r>
        <w:rPr>
          <w:rFonts w:cs="Times New Roman" w:ascii="Times New Roman" w:hAnsi="Times New Roman"/>
          <w:color w:val="000000"/>
          <w:sz w:val="32"/>
          <w:szCs w:val="32"/>
        </w:rPr>
        <w:t>выдачи удостоверений тракториста-машиниста (тракториста) орга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ами государственного надзора за техническим состоянием само</w:t>
        <w:softHyphen/>
        <w:t>ходных машин и других видов техники в Российской Федерации (далее — органы гостехнадзора).</w:t>
      </w:r>
    </w:p>
    <w:p>
      <w:pPr>
        <w:pStyle w:val="Normal"/>
        <w:shd w:fill="FFFFFF" w:val="clear"/>
        <w:spacing w:lineRule="exact" w:line="371"/>
        <w:ind w:left="4" w:right="29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ием экзаменов на право управления самоходными машинам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уществляется органами гостехнадзора, как правило, одновремен</w:t>
        <w:softHyphen/>
        <w:t>но с работой выпускных экзаменационных комиссий образователь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ых учреждений, занимающихся подготовкой и переподготовко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лиц для получения права управления самоходными машинами.</w:t>
      </w:r>
    </w:p>
    <w:p>
      <w:pPr>
        <w:pStyle w:val="Normal"/>
        <w:shd w:fill="FFFFFF" w:val="clear"/>
        <w:spacing w:lineRule="exact" w:line="371"/>
        <w:ind w:right="40" w:firstLine="43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озраст экзаменуемого для получения удостоверения на катег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ию "А" — 16 лет, на категории "В", "С", "Е" и "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" —17, на кате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горию "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" — 18 лет.</w:t>
      </w:r>
    </w:p>
    <w:p>
      <w:pPr>
        <w:pStyle w:val="Normal"/>
        <w:shd w:fill="FFFFFF" w:val="clear"/>
        <w:spacing w:lineRule="exact" w:line="371"/>
        <w:ind w:left="4" w:right="43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андидаты на право управления самоходными машинами соот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етствующей категории представляют в органы гостехнадзора:</w:t>
      </w:r>
    </w:p>
    <w:p>
      <w:pPr>
        <w:sectPr>
          <w:type w:val="nextPage"/>
          <w:pgSz w:w="11906" w:h="16838"/>
          <w:pgMar w:left="1111" w:right="129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1"/>
        <w:ind w:left="428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аявление;</w:t>
      </w:r>
    </w:p>
    <w:p>
      <w:pPr>
        <w:pStyle w:val="Normal"/>
        <w:shd w:fill="FFFFFF" w:val="clear"/>
        <w:spacing w:lineRule="exact" w:line="371"/>
        <w:ind w:left="29" w:firstLine="42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аспорт или иные документы, удостоверяющие личность*, 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кже подтверждающие их регистрацию по месту жительства или месту пребывания;</w:t>
      </w:r>
    </w:p>
    <w:p>
      <w:pPr>
        <w:pStyle w:val="Normal"/>
        <w:shd w:fill="FFFFFF" w:val="clear"/>
        <w:spacing w:lineRule="exact" w:line="371" w:before="4" w:after="0"/>
        <w:ind w:left="32" w:right="14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едицинскую справку установленного образца о годности к управлению соответствующими категориями механических транс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ртных средств;</w:t>
      </w:r>
    </w:p>
    <w:p>
      <w:pPr>
        <w:pStyle w:val="Normal"/>
        <w:shd w:fill="FFFFFF" w:val="clear"/>
        <w:spacing w:lineRule="exact" w:line="371" w:before="4" w:after="0"/>
        <w:ind w:left="18" w:right="32" w:firstLine="42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кумент о прохождении обучения (за исключением лиц, подг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овившихся самостоятельно);</w:t>
      </w:r>
    </w:p>
    <w:p>
      <w:pPr>
        <w:pStyle w:val="Normal"/>
        <w:shd w:fill="FFFFFF" w:val="clear"/>
        <w:spacing w:lineRule="exact" w:line="371"/>
        <w:ind w:left="11" w:right="25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удостоверение тракториста-машиниста (тракториста) или другой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вид удостоверения на право управления самоходными машинами, 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акже временное удостоверение, если они ранее выдавались;</w:t>
      </w:r>
    </w:p>
    <w:p>
      <w:pPr>
        <w:pStyle w:val="Normal"/>
        <w:shd w:fill="FFFFFF" w:val="clear"/>
        <w:spacing w:lineRule="exact" w:line="371"/>
        <w:ind w:left="7" w:right="47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ве фотографии, размерами 3x4 см на матовой бумаге с левы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голком внизу, за исключением автоматизированного изготовлени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удостоверений в органах гостехнадзора;</w:t>
      </w:r>
    </w:p>
    <w:p>
      <w:pPr>
        <w:pStyle w:val="Normal"/>
        <w:shd w:fill="FFFFFF" w:val="clear"/>
        <w:spacing w:lineRule="exact" w:line="371"/>
        <w:ind w:left="11" w:right="43" w:firstLine="4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документы платежей, взимаемых органами гостехнадзора з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ием экзаменов на право управления самоходными машинами, </w:t>
      </w:r>
      <w:r>
        <w:rPr>
          <w:rFonts w:cs="Times New Roman" w:ascii="Times New Roman" w:hAnsi="Times New Roman"/>
          <w:color w:val="000000"/>
          <w:sz w:val="32"/>
          <w:szCs w:val="32"/>
        </w:rPr>
        <w:t>выдачу (замену) удостоверений тракториста-машиниста (трактор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та) и временных разрешений к ним, а также об оплате расходов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вязанных с приобретением, транспортировкой и хранением спец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льной продукции.</w:t>
      </w:r>
    </w:p>
    <w:p>
      <w:pPr>
        <w:pStyle w:val="Normal"/>
        <w:shd w:fill="FFFFFF" w:val="clear"/>
        <w:spacing w:lineRule="exact" w:line="371" w:before="4" w:after="0"/>
        <w:ind w:left="45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2. Последовательность сдачи экзаменов:</w:t>
      </w:r>
    </w:p>
    <w:p>
      <w:pPr>
        <w:pStyle w:val="Normal"/>
        <w:shd w:fill="FFFFFF" w:val="clear"/>
        <w:spacing w:lineRule="exact" w:line="371"/>
        <w:ind w:left="457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) теоретические экзамены:</w:t>
      </w:r>
    </w:p>
    <w:p>
      <w:pPr>
        <w:pStyle w:val="Normal"/>
        <w:shd w:fill="FFFFFF" w:val="clear"/>
        <w:spacing w:lineRule="exact" w:line="371" w:before="4" w:after="0"/>
        <w:ind w:left="425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 безопасной эксплуатации самоходных машин;</w:t>
      </w:r>
    </w:p>
    <w:p>
      <w:pPr>
        <w:pStyle w:val="Normal"/>
        <w:shd w:fill="FFFFFF" w:val="clear"/>
        <w:spacing w:lineRule="exact" w:line="324" w:before="479" w:after="0"/>
        <w:ind w:right="58" w:firstLine="4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6271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107.25pt,23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*Иными документами, удостоверяющими личность, которые могут представ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яться в органы гостехнадзора в совокупности с документами регистрационного учета, являются:</w:t>
      </w:r>
    </w:p>
    <w:p>
      <w:pPr>
        <w:pStyle w:val="Normal"/>
        <w:shd w:fill="FFFFFF" w:val="clear"/>
        <w:spacing w:lineRule="exact" w:line="324"/>
        <w:ind w:left="14" w:right="58" w:firstLine="41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граничный паспорт — для постоянно проживающих за границей граждан, которые временно находятся на территории РФ;</w:t>
      </w:r>
    </w:p>
    <w:p>
      <w:pPr>
        <w:pStyle w:val="Normal"/>
        <w:shd w:fill="FFFFFF" w:val="clear"/>
        <w:spacing w:lineRule="exact" w:line="324"/>
        <w:ind w:left="18" w:right="61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достоверение личности — для военнослужащих (офицеров, прапорщиков, </w:t>
      </w:r>
      <w:r>
        <w:rPr>
          <w:rFonts w:cs="Times New Roman" w:ascii="Times New Roman" w:hAnsi="Times New Roman"/>
          <w:color w:val="000000"/>
          <w:sz w:val="26"/>
          <w:szCs w:val="26"/>
        </w:rPr>
        <w:t>мичманов);</w:t>
      </w:r>
    </w:p>
    <w:p>
      <w:pPr>
        <w:pStyle w:val="Normal"/>
        <w:shd w:fill="FFFFFF" w:val="clear"/>
        <w:spacing w:lineRule="exact" w:line="324"/>
        <w:ind w:left="14" w:right="54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оенный билет — для солдат, матросов, сержантов и старшин, проходивш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лужбу по призыву или по контракту;</w:t>
      </w:r>
    </w:p>
    <w:p>
      <w:pPr>
        <w:pStyle w:val="Normal"/>
        <w:shd w:fill="FFFFFF" w:val="clear"/>
        <w:spacing w:lineRule="exact" w:line="324"/>
        <w:ind w:left="25" w:right="47" w:firstLine="4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равка об освобождении из мест лишения свободы — для лиц, освободив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хся из мест лишения свободы;</w:t>
      </w:r>
    </w:p>
    <w:p>
      <w:pPr>
        <w:pStyle w:val="Normal"/>
        <w:shd w:fill="FFFFFF" w:val="clear"/>
        <w:spacing w:lineRule="exact" w:line="324"/>
        <w:ind w:left="14" w:right="40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ругие выдаваемые органами внутренних дел документы, удостоверяющие личность (водительское удостоверение, временное удостоверение личности граж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анина Российской Федерации, удостоверение на право приобретения оружи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достоверение личности сотрудника МВД России).</w:t>
      </w:r>
    </w:p>
    <w:p>
      <w:pPr>
        <w:sectPr>
          <w:type w:val="nextPage"/>
          <w:pgSz w:w="11906" w:h="16838"/>
          <w:pgMar w:left="875" w:right="1530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42" w:leader="none"/>
        </w:tabs>
        <w:spacing w:before="33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- Зак. 24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378"/>
        <w:ind w:left="47" w:firstLine="43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по эксплуатации машин и оборудования (для категории "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"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ля получающих квалификацию тракториста-машиниста);</w:t>
      </w:r>
    </w:p>
    <w:p>
      <w:pPr>
        <w:pStyle w:val="Normal"/>
        <w:shd w:fill="FFFFFF" w:val="clear"/>
        <w:spacing w:lineRule="exact" w:line="353" w:before="14" w:after="0"/>
        <w:ind w:left="479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 правилам дорожного движения;</w:t>
      </w:r>
    </w:p>
    <w:p>
      <w:pPr>
        <w:pStyle w:val="Normal"/>
        <w:shd w:fill="FFFFFF" w:val="clear"/>
        <w:spacing w:lineRule="exact" w:line="353" w:before="4" w:after="0"/>
        <w:ind w:left="54" w:right="14" w:firstLine="42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) комплексный экзамен (по практическому вождению самоход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ых машин, безопасной эксплуатации машин и правилам дорожно</w:t>
        <w:softHyphen/>
        <w:t>го движения).</w:t>
      </w:r>
    </w:p>
    <w:p>
      <w:pPr>
        <w:pStyle w:val="Normal"/>
        <w:shd w:fill="FFFFFF" w:val="clear"/>
        <w:spacing w:lineRule="exact" w:line="374"/>
        <w:ind w:left="50" w:right="14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актический экзамен принимается на самоходных машинах, предоставляемых, как правило, образовательными учреждениями, осуществляющими подготовку и переподготовку водителей этих машин, а также другими заинтересованными организациями ил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ражданами.</w:t>
      </w:r>
    </w:p>
    <w:p>
      <w:pPr>
        <w:pStyle w:val="Normal"/>
        <w:shd w:fill="FFFFFF" w:val="clear"/>
        <w:spacing w:lineRule="exact" w:line="374"/>
        <w:ind w:left="36" w:right="25" w:firstLine="4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1.3. Для лиц, направляемых образовательными учреждениям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прохождения производственной практики, выдается временно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зрешение на право управления самоходными машинами.</w:t>
      </w:r>
    </w:p>
    <w:p>
      <w:pPr>
        <w:pStyle w:val="Normal"/>
        <w:shd w:fill="FFFFFF" w:val="clear"/>
        <w:spacing w:lineRule="exact" w:line="374"/>
        <w:ind w:left="36" w:right="18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ыдача временного разрешения производится на основании за</w:t>
        <w:softHyphen/>
        <w:t>веренной образовательным учреждением выписки из экзаменаци</w:t>
        <w:softHyphen/>
        <w:t xml:space="preserve">онной ведомости и сдачи в органах гостехнадзора теоретических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актического экзаменов.</w:t>
      </w:r>
    </w:p>
    <w:p>
      <w:pPr>
        <w:pStyle w:val="Normal"/>
        <w:shd w:fill="FFFFFF" w:val="clear"/>
        <w:spacing w:lineRule="exact" w:line="374"/>
        <w:ind w:left="32" w:right="25" w:firstLine="421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 выданное временное разрешение вместо серии и номера удо</w:t>
        <w:softHyphen/>
        <w:t>стоверения тракториста-машиниста (тракториста) делается запись "практика" и устанавливается предельный срок действия.</w:t>
      </w:r>
    </w:p>
    <w:p>
      <w:pPr>
        <w:pStyle w:val="Normal"/>
        <w:shd w:fill="FFFFFF" w:val="clear"/>
        <w:spacing w:lineRule="exact" w:line="374"/>
        <w:ind w:left="14" w:right="32" w:firstLine="425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о временном разрешении также указываются категории само</w:t>
        <w:softHyphen/>
        <w:t>ходных машин, на которых предоставляется право работать, а для учащихся, обучающихся по профессии тракториста-машиниста сельскохозяйственного производства, дополнительно вносится за</w:t>
        <w:softHyphen/>
        <w:t>пись, ограничивающая передвижение на самоходных машинах с запрещением выезда на дороги общего пользования.</w:t>
      </w:r>
    </w:p>
    <w:p>
      <w:pPr>
        <w:pStyle w:val="Normal"/>
        <w:shd w:fill="FFFFFF" w:val="clear"/>
        <w:spacing w:before="155" w:after="0"/>
        <w:ind w:left="1192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2. ПРОВЕДЕНИЕ ТЕОРЕТИЧЕСКИХ ЭКЗАМЕНОВ</w:t>
      </w:r>
    </w:p>
    <w:p>
      <w:pPr>
        <w:pStyle w:val="Normal"/>
        <w:shd w:fill="FFFFFF" w:val="clear"/>
        <w:spacing w:before="176" w:after="0"/>
        <w:ind w:left="18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2.7. 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Организация экзамена</w:t>
      </w:r>
    </w:p>
    <w:p>
      <w:pPr>
        <w:pStyle w:val="Normal"/>
        <w:shd w:fill="FFFFFF" w:val="clear"/>
        <w:spacing w:lineRule="exact" w:line="371" w:before="83" w:after="0"/>
        <w:ind w:left="7" w:right="43" w:firstLine="425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еоретические экзамены принимаются в отдельном специально оборудованном помещении (кабинете, классе) образовательного учреждения или инспекции гостехнадзора.</w:t>
      </w:r>
    </w:p>
    <w:p>
      <w:pPr>
        <w:pStyle w:val="Normal"/>
        <w:shd w:fill="FFFFFF" w:val="clear"/>
        <w:spacing w:lineRule="exact" w:line="371"/>
        <w:ind w:right="47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Экзамены проводятся путем опроса или при помощи экзамена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ционных аппаратов, либо персональных электронно-вычисл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ельных машин по билетам, утвержденным Главгостехнадзором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и.</w:t>
      </w:r>
    </w:p>
    <w:p>
      <w:pPr>
        <w:pStyle w:val="Normal"/>
        <w:shd w:fill="FFFFFF" w:val="clear"/>
        <w:spacing w:lineRule="exact" w:line="371"/>
        <w:ind w:left="436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Экзаменатор знакомит экзаменуемого с правилами проведения</w:t>
      </w:r>
    </w:p>
    <w:p>
      <w:pPr>
        <w:sectPr>
          <w:type w:val="nextPage"/>
          <w:pgSz w:w="11906" w:h="16838"/>
          <w:pgMar w:left="988" w:right="1420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exact" w:line="371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экзамена в зависимости от метода его приема, с системой оценк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наний.</w:t>
      </w:r>
    </w:p>
    <w:p>
      <w:pPr>
        <w:pStyle w:val="Normal"/>
        <w:shd w:fill="FFFFFF" w:val="clear"/>
        <w:spacing w:lineRule="exact" w:line="371"/>
        <w:ind w:left="472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Экзаменатор проверяет правильность ответов на вопросы билета.</w:t>
      </w:r>
    </w:p>
    <w:p>
      <w:pPr>
        <w:pStyle w:val="Normal"/>
        <w:shd w:fill="FFFFFF" w:val="clear"/>
        <w:spacing w:lineRule="exact" w:line="371" w:before="4" w:after="0"/>
        <w:ind w:left="36" w:right="14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и наличии неправильных ответов экзаменатор указывает и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омера и отмечает в экзаменационном листе в строке "отметка эк</w:t>
        <w:softHyphen/>
        <w:t>заменатора".</w:t>
      </w:r>
    </w:p>
    <w:p>
      <w:pPr>
        <w:pStyle w:val="Normal"/>
        <w:shd w:fill="FFFFFF" w:val="clear"/>
        <w:spacing w:lineRule="exact" w:line="371" w:before="4" w:after="0"/>
        <w:ind w:left="36" w:right="25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вет на вопрос, имеющий исправления и подчистки, считаетс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правильным.</w:t>
      </w:r>
    </w:p>
    <w:p>
      <w:pPr>
        <w:pStyle w:val="Normal"/>
        <w:shd w:fill="FFFFFF" w:val="clear"/>
        <w:spacing w:before="184" w:after="0"/>
        <w:ind w:left="1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2.2. Содержание экзамена</w:t>
      </w:r>
    </w:p>
    <w:p>
      <w:pPr>
        <w:pStyle w:val="Normal"/>
        <w:shd w:fill="FFFFFF" w:val="clear"/>
        <w:spacing w:lineRule="exact" w:line="374" w:before="83" w:after="0"/>
        <w:ind w:left="14" w:right="25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и проведении теоретических экзаменов проводится оценк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наний и определяется возможность допуска экзаменуемых к прак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ическому экзамену.</w:t>
      </w:r>
    </w:p>
    <w:p>
      <w:pPr>
        <w:pStyle w:val="Normal"/>
        <w:shd w:fill="FFFFFF" w:val="clear"/>
        <w:spacing w:lineRule="exact" w:line="374"/>
        <w:ind w:left="22" w:right="50" w:firstLine="421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а экзамене по безопасной эксплуатации самоходных машин проверяются знания:</w:t>
      </w:r>
    </w:p>
    <w:p>
      <w:pPr>
        <w:pStyle w:val="Normal"/>
        <w:shd w:fill="FFFFFF" w:val="clear"/>
        <w:spacing w:lineRule="exact" w:line="374"/>
        <w:ind w:left="7" w:right="54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законодательства Российской Федерации в части, касающей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беспечения безопасности жизни, здоровья людей и имущества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храны окружающей среды при эксплуатации самоходных машин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также уголовной, административной и иной ответственности пр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управлении самоходными машинами;</w:t>
      </w:r>
    </w:p>
    <w:p>
      <w:pPr>
        <w:pStyle w:val="Normal"/>
        <w:shd w:fill="FFFFFF" w:val="clear"/>
        <w:spacing w:lineRule="exact" w:line="374"/>
        <w:ind w:left="11" w:right="50" w:firstLine="4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акторов, способствующих возникновению аварий, несчаст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лучаев и дорожно-транспортных происшествий;</w:t>
      </w:r>
    </w:p>
    <w:p>
      <w:pPr>
        <w:pStyle w:val="Normal"/>
        <w:shd w:fill="FFFFFF" w:val="clear"/>
        <w:spacing w:lineRule="exact" w:line="374"/>
        <w:ind w:left="11" w:right="58" w:firstLine="42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лементов конструкций самоходных машин, состояние котор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лияет на безопасность жизни, здоровья людей и имущества, охра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у окружающей среды;</w:t>
      </w:r>
    </w:p>
    <w:p>
      <w:pPr>
        <w:pStyle w:val="Normal"/>
        <w:shd w:fill="FFFFFF" w:val="clear"/>
        <w:spacing w:lineRule="exact" w:line="353"/>
        <w:ind w:left="439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езопасных приемов управления самоходными машинами;</w:t>
      </w:r>
    </w:p>
    <w:p>
      <w:pPr>
        <w:pStyle w:val="Normal"/>
        <w:shd w:fill="FFFFFF" w:val="clear"/>
        <w:spacing w:lineRule="exact" w:line="353"/>
        <w:ind w:right="68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етодов оказания доврачебной медицинской помощи лицам, по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традавшим при авариях, несчастных случаях и в дорожно-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ранспортных происшествиях;</w:t>
      </w:r>
    </w:p>
    <w:p>
      <w:pPr>
        <w:pStyle w:val="Normal"/>
        <w:shd w:fill="FFFFFF" w:val="clear"/>
        <w:spacing w:lineRule="exact" w:line="353"/>
        <w:ind w:left="43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авил дорожного движения.</w:t>
      </w:r>
    </w:p>
    <w:p>
      <w:pPr>
        <w:pStyle w:val="Normal"/>
        <w:shd w:fill="FFFFFF" w:val="clear"/>
        <w:spacing w:lineRule="exact" w:line="353"/>
        <w:ind w:left="7" w:right="61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а экзамене по эксплуатации машин и оборудования (для кате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гории "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" и для лиц, получающих квалификации тракториста-</w:t>
      </w:r>
      <w:r>
        <w:rPr>
          <w:rFonts w:cs="Times New Roman" w:ascii="Times New Roman" w:hAnsi="Times New Roman"/>
          <w:color w:val="000000"/>
          <w:sz w:val="32"/>
          <w:szCs w:val="32"/>
        </w:rPr>
        <w:t>машиниста и тракториста, выполняющего специальные технолог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ческие работы) определяют знания по безопасности труда на само</w:t>
        <w:softHyphen/>
        <w:t>ходных машинах, техническому обслуживанию, приемам управле</w:t>
        <w:softHyphen/>
        <w:t>ния самоходными машинами.</w:t>
      </w:r>
    </w:p>
    <w:p>
      <w:pPr>
        <w:pStyle w:val="Normal"/>
        <w:shd w:fill="FFFFFF" w:val="clear"/>
        <w:spacing w:lineRule="exact" w:line="353"/>
        <w:ind w:left="22" w:right="58" w:firstLine="4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ица, не сдавшие теоретический экзамен, к практическим экза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менам не допускаются. Повторный экзамен назначается не ране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чем через семь дней.</w:t>
      </w:r>
    </w:p>
    <w:p>
      <w:pPr>
        <w:sectPr>
          <w:type w:val="nextPage"/>
          <w:pgSz w:w="11906" w:h="16838"/>
          <w:pgMar w:left="951" w:right="1451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2.3. Система оценки</w:t>
      </w:r>
    </w:p>
    <w:p>
      <w:pPr>
        <w:pStyle w:val="Normal"/>
        <w:shd w:fill="FFFFFF" w:val="clear"/>
        <w:spacing w:lineRule="exact" w:line="371" w:before="176" w:after="0"/>
        <w:ind w:left="58" w:right="4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нания, показанные экзаменуемым в ходе экзамена, оценивают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я по системе: положительная оценка "сдал", отрицательная — "не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сдал".</w:t>
      </w:r>
    </w:p>
    <w:p>
      <w:pPr>
        <w:pStyle w:val="Normal"/>
        <w:shd w:fill="FFFFFF" w:val="clear"/>
        <w:spacing w:lineRule="exact" w:line="371"/>
        <w:ind w:left="50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сдал"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ыставляется, если экзаменуемый в отведенное время ответил правильно на 4 вопроса из 5 или на 7 вопросов из 8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или на 8 вопросов из 10, или на 13 вопросов из 15. В противн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лучае ему выставляется оценка "не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дал".</w:t>
      </w:r>
    </w:p>
    <w:p>
      <w:pPr>
        <w:pStyle w:val="Normal"/>
        <w:shd w:fill="FFFFFF" w:val="clear"/>
        <w:spacing w:lineRule="exact" w:line="371"/>
        <w:ind w:left="475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тведенное время указывается в экзаменационном билете.</w:t>
      </w:r>
    </w:p>
    <w:p>
      <w:pPr>
        <w:pStyle w:val="Normal"/>
        <w:shd w:fill="FFFFFF" w:val="clear"/>
        <w:spacing w:before="176" w:after="0"/>
        <w:ind w:left="1296" w:hanging="0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3. ПРОВЕДЕНИЕ ПРАКТИЧЕСКОГО ЭКЗАМЕНА</w:t>
      </w:r>
    </w:p>
    <w:p>
      <w:pPr>
        <w:pStyle w:val="Normal"/>
        <w:shd w:fill="FFFFFF" w:val="clear"/>
        <w:spacing w:before="83" w:after="0"/>
        <w:ind w:left="468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актический экзамен состоит из двух эта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before="7" w:after="0"/>
        <w:ind w:left="468" w:hanging="0"/>
        <w:rPr>
          <w:rFonts w:ascii="Times New Roman" w:hAnsi="Times New Roman" w:cs="Times New Roman"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закрытой от движения площа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67" w:before="7" w:after="0"/>
        <w:ind w:left="43" w:firstLine="425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на экзаменационном маршруте в условиях реального дорож</w:t>
        <w:softHyphen/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ого движения*.</w:t>
      </w:r>
    </w:p>
    <w:p>
      <w:pPr>
        <w:pStyle w:val="Normal"/>
        <w:shd w:fill="FFFFFF" w:val="clear"/>
        <w:spacing w:lineRule="exact" w:line="374" w:before="180" w:after="0"/>
        <w:ind w:left="1519" w:right="147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3.1. Первый этап практического экзаме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на закрытой от движения площадке</w:t>
      </w:r>
    </w:p>
    <w:p>
      <w:pPr>
        <w:pStyle w:val="Normal"/>
        <w:shd w:fill="FFFFFF" w:val="clear"/>
        <w:spacing w:before="97" w:after="0"/>
        <w:ind w:left="5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3.1.1. Организация экзамена</w:t>
      </w:r>
    </w:p>
    <w:p>
      <w:pPr>
        <w:pStyle w:val="Normal"/>
        <w:shd w:fill="FFFFFF" w:val="clear"/>
        <w:spacing w:lineRule="exact" w:line="371" w:before="180" w:after="0"/>
        <w:ind w:left="32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Экзамен проводится на специально оборудованной площадк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(рис. 1), где выставляются самоходные машины по одной марке н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аждую испрашиваемую категорию.</w:t>
      </w:r>
    </w:p>
    <w:p>
      <w:pPr>
        <w:pStyle w:val="Normal"/>
        <w:shd w:fill="FFFFFF" w:val="clear"/>
        <w:spacing w:lineRule="exact" w:line="371" w:before="7" w:after="0"/>
        <w:ind w:left="11" w:right="25" w:firstLine="43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Площадка для проведения практического экзамена должн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меть размеры, достаточные для организации указанных на схеме </w:t>
      </w:r>
      <w:r>
        <w:rPr>
          <w:rFonts w:cs="Times New Roman" w:ascii="Times New Roman" w:hAnsi="Times New Roman"/>
          <w:color w:val="000000"/>
          <w:sz w:val="32"/>
          <w:szCs w:val="32"/>
        </w:rPr>
        <w:t>мест выполнения экзаменационных заданий первого этапа (при на</w:t>
        <w:softHyphen/>
        <w:t xml:space="preserve">личии самоходных машин с двойным управлением, при отсутстви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ких машин площадка по своему периметру должна быть допол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на полосой дороги для оборудования экзаменационного маршру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 в целях проведения второго этапа практического экзамена).</w:t>
      </w:r>
    </w:p>
    <w:p>
      <w:pPr>
        <w:pStyle w:val="Normal"/>
        <w:shd w:fill="FFFFFF" w:val="clear"/>
        <w:spacing w:lineRule="exact" w:line="371"/>
        <w:ind w:left="11" w:right="47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опустимые минимальные размеры площадки должны обесп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чить выполнение,всех предусмотренных заданий.</w:t>
      </w:r>
    </w:p>
    <w:p>
      <w:pPr>
        <w:pStyle w:val="Normal"/>
        <w:shd w:fill="FFFFFF" w:val="clear"/>
        <w:spacing w:lineRule="exact" w:line="371"/>
        <w:ind w:left="4" w:right="40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амоходная машина должна соответствовать требованиям пра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вил дорожного движения. Запрещается эксплуатация самоходных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машин, имеющих неисправности, указанные в Перечне основных</w:t>
      </w:r>
    </w:p>
    <w:p>
      <w:pPr>
        <w:pStyle w:val="Normal"/>
        <w:shd w:fill="FFFFFF" w:val="clear"/>
        <w:spacing w:lineRule="exact" w:line="302" w:before="367" w:after="0"/>
        <w:ind w:right="43" w:firstLine="4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115697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3pt" to="90.85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* При наличии самоходных машин с двойным управлением; при их отсут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вии — экзамен проводится на площадке в условиях смоделированного дорожно</w:t>
        <w:softHyphen/>
        <w:t>го движения.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</w:t>
      </w:r>
    </w:p>
    <w:p>
      <w:pPr>
        <w:sectPr>
          <w:type w:val="nextPage"/>
          <w:pgSz w:w="11906" w:h="16838"/>
          <w:pgMar w:left="883" w:right="1508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1" w:after="0"/>
        <w:ind w:left="22" w:hanging="0"/>
        <w:rPr/>
      </w:pPr>
      <w:r>
        <w:rPr/>
      </w:r>
    </w:p>
    <w:p>
      <w:pPr>
        <w:sectPr>
          <w:type w:val="nextPage"/>
          <w:pgSz w:w="11906" w:h="16838"/>
          <w:pgMar w:left="684" w:right="173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1"/>
        <w:ind w:left="47" w:right="4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Экзаменационное задание выполняется экзаменуемым индив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уаль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6305" cy="9761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8628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862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6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8628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862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1"/>
        <w:ind w:left="47" w:firstLine="421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следовательность выполнения заданий, предусмотренных комплексом для конкретной категории самоходной машины, опре</w:t>
        <w:softHyphen/>
        <w:t>деляет экзаменатор.</w:t>
      </w:r>
    </w:p>
    <w:p>
      <w:pPr>
        <w:pStyle w:val="Normal"/>
        <w:shd w:fill="FFFFFF" w:val="clear"/>
        <w:spacing w:lineRule="exact" w:line="371"/>
        <w:ind w:left="43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справность технического состояния самоходной машины над</w:t>
        <w:softHyphen/>
        <w:t xml:space="preserve">лежит подтвердить соответствующим документом о прохождени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ехнического осмотра.</w:t>
      </w:r>
    </w:p>
    <w:p>
      <w:pPr>
        <w:pStyle w:val="Normal"/>
        <w:shd w:fill="FFFFFF" w:val="clear"/>
        <w:spacing w:lineRule="exact" w:line="371"/>
        <w:ind w:left="47"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еред началом выполнения задания самоходную машину уст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вливают в предстартовой зоне, двигатель должен быть прогрет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становлен, рычаг коробки переключения передач зафиксирован 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ейтральном положении, стояночный тормоз включен.</w:t>
      </w:r>
    </w:p>
    <w:p>
      <w:pPr>
        <w:pStyle w:val="Normal"/>
        <w:shd w:fill="FFFFFF" w:val="clear"/>
        <w:spacing w:lineRule="exact" w:line="371"/>
        <w:ind w:left="32" w:right="25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Экзаменатор знакомит экзаменуемого с правилами и порядк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оведения экзамена, системой оценки и дает для выполнения в </w:t>
      </w:r>
      <w:r>
        <w:rPr>
          <w:rFonts w:cs="Times New Roman" w:ascii="Times New Roman" w:hAnsi="Times New Roman"/>
          <w:color w:val="000000"/>
          <w:sz w:val="32"/>
          <w:szCs w:val="32"/>
        </w:rPr>
        <w:t>определенной последовательности задания, предусмотренные ком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лексом для данной категории самоходных машин, проводит инст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уктаж по безопасности труда и производственной безопасности с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осписью в соответствующем журнале.</w:t>
      </w:r>
    </w:p>
    <w:p>
      <w:pPr>
        <w:pStyle w:val="Normal"/>
        <w:shd w:fill="FFFFFF" w:val="clear"/>
        <w:spacing w:lineRule="exact" w:line="371"/>
        <w:ind w:left="32" w:right="32" w:firstLine="4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 командам экзаменатора экзаменуемый занимает место в са</w:t>
        <w:softHyphen/>
        <w:t>моходной машине, осуществляет подготовку к движению и выпол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яет задания.</w:t>
      </w:r>
    </w:p>
    <w:p>
      <w:pPr>
        <w:pStyle w:val="Normal"/>
        <w:shd w:fill="FFFFFF" w:val="clear"/>
        <w:spacing w:lineRule="exact" w:line="371"/>
        <w:ind w:left="22" w:right="40" w:firstLine="4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и проведении экзамена экзаменатор контролирует ход вы</w:t>
        <w:softHyphen/>
        <w:t xml:space="preserve">полнения заданий, ведет хронометраж времени, подает команды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экзаменуемому, обеспечивает соблюдение требований безопасн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ти, проводит наблюдение за действиями экзаменуемого, фиксиру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ет в экзаменационном листе ошибки, анализирует их, суммирует число набранных экзаменуемым штрафных баллов и выставляет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ценку за выполнение каждого задания и экзамена в целом.</w:t>
      </w:r>
    </w:p>
    <w:p>
      <w:pPr>
        <w:pStyle w:val="Normal"/>
        <w:shd w:fill="FFFFFF" w:val="clear"/>
        <w:spacing w:lineRule="exact" w:line="371"/>
        <w:ind w:left="18" w:right="50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Экзаменационный лист с результатами экзамена подписывает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экзаменатором.</w:t>
      </w:r>
    </w:p>
    <w:p>
      <w:pPr>
        <w:pStyle w:val="Normal"/>
        <w:shd w:fill="FFFFFF" w:val="clear"/>
        <w:spacing w:before="544" w:after="0"/>
        <w:ind w:left="7" w:hanging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3.1.2. Содержание экзамена</w:t>
      </w:r>
    </w:p>
    <w:p>
      <w:pPr>
        <w:pStyle w:val="Normal"/>
        <w:shd w:fill="FFFFFF" w:val="clear"/>
        <w:spacing w:lineRule="exact" w:line="371" w:before="173" w:after="0"/>
        <w:ind w:right="61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экзамене у экзаменуемого оценивают уровень владения на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ыками управления самоходными машинами конкретных катег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ий, а также определяют возможность допуска его к экзамену п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ождению самоходных машин в условиях дорожного движения.</w:t>
      </w:r>
    </w:p>
    <w:p>
      <w:pPr>
        <w:sectPr>
          <w:type w:val="nextPage"/>
          <w:pgSz w:w="11906" w:h="16838"/>
          <w:pgMar w:left="1188" w:right="1224" w:gutter="0" w:header="0" w:top="10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30"/>
          <w:szCs w:val="30"/>
        </w:rPr>
        <w:t>10</w:t>
      </w:r>
    </w:p>
    <w:p>
      <w:pPr>
        <w:pStyle w:val="Normal"/>
        <w:shd w:fill="FFFFFF" w:val="clear"/>
        <w:spacing w:lineRule="exact" w:line="371"/>
        <w:ind w:left="65" w:firstLine="418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и проведении первого этапа практического экзамена у экза</w:t>
        <w:softHyphen/>
        <w:t>менуемого проверяются следующие умения и навыки:</w:t>
      </w:r>
    </w:p>
    <w:p>
      <w:pPr>
        <w:pStyle w:val="Normal"/>
        <w:shd w:fill="FFFFFF" w:val="clear"/>
        <w:spacing w:lineRule="exact" w:line="371"/>
        <w:ind w:left="479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уск двигателя;</w:t>
      </w:r>
    </w:p>
    <w:p>
      <w:pPr>
        <w:pStyle w:val="Normal"/>
        <w:shd w:fill="FFFFFF" w:val="clear"/>
        <w:spacing w:lineRule="exact" w:line="371" w:before="4" w:after="0"/>
        <w:ind w:left="479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льзование органами управления, зеркалами заднего вида;</w:t>
      </w:r>
    </w:p>
    <w:p>
      <w:pPr>
        <w:pStyle w:val="Normal"/>
        <w:shd w:fill="FFFFFF" w:val="clear"/>
        <w:spacing w:lineRule="exact" w:line="371"/>
        <w:ind w:left="475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чало движения с места на подъеме;</w:t>
      </w:r>
    </w:p>
    <w:p>
      <w:pPr>
        <w:pStyle w:val="Normal"/>
        <w:shd w:fill="FFFFFF" w:val="clear"/>
        <w:spacing w:lineRule="exact" w:line="371"/>
        <w:ind w:left="461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вижение по прямой передним и задним ходом:</w:t>
      </w:r>
    </w:p>
    <w:p>
      <w:pPr>
        <w:pStyle w:val="Normal"/>
        <w:shd w:fill="FFFFFF" w:val="clear"/>
        <w:spacing w:lineRule="exact" w:line="371"/>
        <w:ind w:left="40" w:right="18" w:firstLine="4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дъезд к навесной и прицепной машинам, вождение трактора с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ицепом, проезд через ворота;</w:t>
      </w:r>
    </w:p>
    <w:p>
      <w:pPr>
        <w:pStyle w:val="Normal"/>
        <w:shd w:fill="FFFFFF" w:val="clear"/>
        <w:spacing w:lineRule="exact" w:line="371"/>
        <w:ind w:left="464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ождение трактора на повышенной скорости;</w:t>
      </w:r>
    </w:p>
    <w:p>
      <w:pPr>
        <w:pStyle w:val="Normal"/>
        <w:shd w:fill="FFFFFF" w:val="clear"/>
        <w:spacing w:lineRule="exact" w:line="371"/>
        <w:ind w:left="457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ереключение передач на месте и в движении;</w:t>
      </w:r>
    </w:p>
    <w:p>
      <w:pPr>
        <w:pStyle w:val="Normal"/>
        <w:shd w:fill="FFFFFF" w:val="clear"/>
        <w:spacing w:lineRule="exact" w:line="371"/>
        <w:ind w:left="29" w:right="36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азворот при ограниченной ширине территории при однораз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ом включении передачи передним и задним ходом;</w:t>
      </w:r>
    </w:p>
    <w:p>
      <w:pPr>
        <w:pStyle w:val="Normal"/>
        <w:shd w:fill="FFFFFF" w:val="clear"/>
        <w:spacing w:lineRule="exact" w:line="371"/>
        <w:ind w:left="457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становка самоходной машины в бокс задним ходом;</w:t>
      </w:r>
    </w:p>
    <w:p>
      <w:pPr>
        <w:pStyle w:val="Normal"/>
        <w:shd w:fill="FFFFFF" w:val="clear"/>
        <w:spacing w:lineRule="exact" w:line="371"/>
        <w:ind w:left="25" w:right="40" w:firstLine="425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становка самоходной машины в агрегате с прицепом в бокс задним ходом;</w:t>
      </w:r>
    </w:p>
    <w:p>
      <w:pPr>
        <w:pStyle w:val="Normal"/>
        <w:shd w:fill="FFFFFF" w:val="clear"/>
        <w:spacing w:lineRule="exact" w:line="371"/>
        <w:ind w:left="25" w:right="36" w:firstLine="42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агрегатирование самоходной машины с навесной машиной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(кроме категорий "А" и "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");</w:t>
      </w:r>
    </w:p>
    <w:p>
      <w:pPr>
        <w:pStyle w:val="Normal"/>
        <w:shd w:fill="FFFFFF" w:val="clear"/>
        <w:spacing w:lineRule="exact" w:line="371"/>
        <w:ind w:left="18" w:right="40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агрегатирование самоходной машины с прицепом (прицепно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ашиной);</w:t>
      </w:r>
    </w:p>
    <w:p>
      <w:pPr>
        <w:pStyle w:val="Normal"/>
        <w:shd w:fill="FFFFFF" w:val="clear"/>
        <w:spacing w:lineRule="exact" w:line="371" w:before="4" w:after="0"/>
        <w:ind w:left="14" w:right="54" w:firstLine="4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орможение и остановка на различных скоростях в обозначен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ом месте.</w:t>
      </w:r>
    </w:p>
    <w:p>
      <w:pPr>
        <w:pStyle w:val="Normal"/>
        <w:shd w:fill="FFFFFF" w:val="clear"/>
        <w:spacing w:lineRule="exact" w:line="371"/>
        <w:ind w:left="4" w:right="58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Экзамен проводится по комплексам экзаменационных задани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вух групп сложности для конкретных категорий самоходных ма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шин: первая группа сложности — менее сложные задания; вт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я — более сложные задания.</w:t>
      </w:r>
    </w:p>
    <w:p>
      <w:pPr>
        <w:pStyle w:val="Normal"/>
        <w:shd w:fill="FFFFFF" w:val="clear"/>
        <w:spacing w:lineRule="exact" w:line="371"/>
        <w:ind w:right="58" w:firstLine="4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ри проведении экзамена экзаменатору рекомендуется выби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рать из комплекса по одному заданию первой и второй групп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ложности. Варианты из двух заданий даются каждому экзамену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ому в виде экзаменационных билетов.</w:t>
      </w:r>
    </w:p>
    <w:p>
      <w:pPr>
        <w:pStyle w:val="Normal"/>
        <w:shd w:fill="FFFFFF" w:val="clear"/>
        <w:spacing w:before="72" w:after="0"/>
        <w:ind w:left="43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иже в скобках по каждому заданию указана группа сложности.</w:t>
      </w:r>
    </w:p>
    <w:p>
      <w:pPr>
        <w:pStyle w:val="Normal"/>
        <w:shd w:fill="FFFFFF" w:val="clear"/>
        <w:spacing w:lineRule="exact" w:line="374" w:before="50" w:after="0"/>
        <w:ind w:left="14" w:right="61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омплексы экзаменационных заданий содержат (см. приложе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ие):</w:t>
      </w:r>
    </w:p>
    <w:p>
      <w:pPr>
        <w:pStyle w:val="Normal"/>
        <w:shd w:fill="FFFFFF" w:val="clear"/>
        <w:spacing w:before="68" w:after="0"/>
        <w:ind w:left="44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) для сдающих экзамен на категорию "А":</w:t>
      </w:r>
    </w:p>
    <w:p>
      <w:pPr>
        <w:pStyle w:val="Normal"/>
        <w:shd w:fill="FFFFFF" w:val="clear"/>
        <w:spacing w:before="65" w:after="0"/>
        <w:ind w:left="43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уск двигателя (1).</w:t>
      </w:r>
    </w:p>
    <w:p>
      <w:pPr>
        <w:pStyle w:val="Normal"/>
        <w:shd w:fill="FFFFFF" w:val="clear"/>
        <w:spacing w:lineRule="exact" w:line="378" w:before="54" w:after="0"/>
        <w:ind w:left="11" w:right="54" w:firstLine="4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абаритный коридор, габаритный полукруг, разгон-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орможение (2).</w:t>
      </w:r>
    </w:p>
    <w:p>
      <w:pPr>
        <w:sectPr>
          <w:type w:val="nextPage"/>
          <w:pgSz w:w="11906" w:h="16838"/>
          <w:pgMar w:left="707" w:right="170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45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мейка (2).</w:t>
      </w:r>
    </w:p>
    <w:p>
      <w:pPr>
        <w:pStyle w:val="Normal"/>
        <w:shd w:fill="FFFFFF" w:val="clear"/>
        <w:spacing w:lineRule="exact" w:line="374"/>
        <w:ind w:left="464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) для сдающих экзамен на категории "В", "С", 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":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уск двигателя (1).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тановка и трогание на подъеме (2).</w:t>
      </w:r>
    </w:p>
    <w:p>
      <w:pPr>
        <w:pStyle w:val="Normal"/>
        <w:shd w:fill="FFFFFF" w:val="clear"/>
        <w:spacing w:lineRule="exact" w:line="374"/>
        <w:ind w:left="457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5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зворот (1).</w:t>
      </w:r>
    </w:p>
    <w:p>
      <w:pPr>
        <w:pStyle w:val="Normal"/>
        <w:shd w:fill="FFFFFF" w:val="clear"/>
        <w:spacing w:lineRule="exact" w:line="374"/>
        <w:ind w:left="29" w:right="4" w:firstLine="4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Задание 6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становка самоходной машины в бокс задним х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ом (2).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згон-торможение у заданной линии (1).</w:t>
      </w:r>
    </w:p>
    <w:p>
      <w:pPr>
        <w:pStyle w:val="Normal"/>
        <w:shd w:fill="FFFFFF" w:val="clear"/>
        <w:spacing w:lineRule="exact" w:line="374"/>
        <w:ind w:left="36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грегатирование самоходной машины с навесно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ашиной (2).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Задание 9.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Агрегатирование самоходной машины с прицепом</w:t>
      </w:r>
    </w:p>
    <w:p>
      <w:pPr>
        <w:pStyle w:val="Normal"/>
        <w:shd w:fill="FFFFFF" w:val="clear"/>
        <w:spacing w:lineRule="exact" w:line="374" w:before="367" w:after="0"/>
        <w:ind w:left="32" w:right="11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становка самоходной машины в агрегате с при</w:t>
        <w:softHyphen/>
        <w:t>цепом в бокс задним ходом (2)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74" w:before="4" w:after="0"/>
        <w:ind w:left="443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в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для сдающих экзамен на категорию "Е":</w:t>
      </w:r>
    </w:p>
    <w:p>
      <w:pPr>
        <w:pStyle w:val="Normal"/>
        <w:shd w:fill="FFFFFF" w:val="clear"/>
        <w:spacing w:lineRule="exact" w:line="374"/>
        <w:ind w:left="45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уск двигателя (1).</w:t>
      </w:r>
    </w:p>
    <w:p>
      <w:pPr>
        <w:pStyle w:val="Normal"/>
        <w:shd w:fill="FFFFFF" w:val="clear"/>
        <w:spacing w:lineRule="exact" w:line="374"/>
        <w:ind w:left="446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тановка и трогание на подъеме (2).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5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зворот (1).</w:t>
      </w:r>
    </w:p>
    <w:p>
      <w:pPr>
        <w:pStyle w:val="Normal"/>
        <w:shd w:fill="FFFFFF" w:val="clear"/>
        <w:spacing w:lineRule="exact" w:line="374"/>
        <w:ind w:left="18" w:right="14" w:firstLine="4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Задание 6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становка самоходной машины в бокс задним х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ом (2).</w:t>
      </w:r>
    </w:p>
    <w:p>
      <w:pPr>
        <w:pStyle w:val="Normal"/>
        <w:shd w:fill="FFFFFF" w:val="clear"/>
        <w:spacing w:lineRule="exact" w:line="374"/>
        <w:ind w:left="443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7. Разгон-торможение у заданной линии (1).</w:t>
      </w:r>
    </w:p>
    <w:p>
      <w:pPr>
        <w:pStyle w:val="Normal"/>
        <w:shd w:fill="FFFFFF" w:val="clear"/>
        <w:spacing w:lineRule="exact" w:line="374"/>
        <w:ind w:left="22" w:right="11" w:firstLine="4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грегатирование самоходной машины с навесно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ашиной (2).</w:t>
      </w:r>
    </w:p>
    <w:p>
      <w:pPr>
        <w:pStyle w:val="Normal"/>
        <w:shd w:fill="FFFFFF" w:val="clear"/>
        <w:spacing w:lineRule="exact" w:line="374"/>
        <w:ind w:left="436" w:hanging="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Задание 9.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Агрегатирование самоходной машины с прицепом</w:t>
      </w:r>
    </w:p>
    <w:p>
      <w:pPr>
        <w:pStyle w:val="Normal"/>
        <w:shd w:fill="FFFFFF" w:val="clear"/>
        <w:spacing w:lineRule="exact" w:line="392" w:before="22" w:after="0"/>
        <w:ind w:left="18" w:hanging="0"/>
        <w:rPr/>
      </w:pPr>
      <w:r>
        <w:rPr>
          <w:rFonts w:cs="Times New Roman"/>
          <w:b/>
          <w:bCs/>
          <w:color w:val="000000"/>
          <w:spacing w:val="-18"/>
          <w:w w:val="61"/>
          <w:position w:val="-2"/>
          <w:sz w:val="54"/>
          <w:szCs w:val="54"/>
        </w:rPr>
        <w:t>со</w:t>
      </w:r>
      <w:r>
        <w:rPr>
          <w:b/>
          <w:bCs/>
          <w:color w:val="000000"/>
          <w:spacing w:val="-18"/>
          <w:w w:val="61"/>
          <w:position w:val="-2"/>
          <w:sz w:val="54"/>
          <w:szCs w:val="54"/>
        </w:rPr>
        <w:t>.</w:t>
      </w:r>
    </w:p>
    <w:p>
      <w:pPr>
        <w:pStyle w:val="Normal"/>
        <w:shd w:fill="FFFFFF" w:val="clear"/>
        <w:spacing w:lineRule="exact" w:line="371"/>
        <w:ind w:left="18" w:right="36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становка самоходной машины в агрегате с пр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цепом в бокс задним ходом (2)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71" w:before="7" w:after="0"/>
        <w:ind w:left="44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г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для сдающих экзамен на категорию "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":</w:t>
      </w:r>
    </w:p>
    <w:p>
      <w:pPr>
        <w:pStyle w:val="Normal"/>
        <w:shd w:fill="FFFFFF" w:val="clear"/>
        <w:spacing w:lineRule="exact" w:line="371"/>
        <w:ind w:left="11" w:right="25" w:firstLine="4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уск двигателя и опробование рабочих органов с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оходной машины (зерноуборочного и кормоуборочного комбайна</w:t>
      </w:r>
    </w:p>
    <w:p>
      <w:pPr>
        <w:pStyle w:val="Normal"/>
        <w:shd w:fill="FFFFFF" w:val="clear"/>
        <w:spacing w:lineRule="exact" w:line="371" w:before="374" w:after="0"/>
        <w:ind w:left="42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тановка и трогание на подъеме (2).</w:t>
      </w:r>
    </w:p>
    <w:p>
      <w:pPr>
        <w:pStyle w:val="Normal"/>
        <w:shd w:fill="FFFFFF" w:val="clear"/>
        <w:spacing w:lineRule="exact" w:line="371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Задание 5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зворот (1).</w:t>
      </w:r>
    </w:p>
    <w:p>
      <w:pPr>
        <w:pStyle w:val="Normal"/>
        <w:shd w:fill="FFFFFF" w:val="clear"/>
        <w:spacing w:lineRule="exact" w:line="371" w:before="4" w:after="0"/>
        <w:ind w:right="36" w:firstLine="4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Задание 6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становка самоходной машины в бокс задним х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ом (2).</w:t>
      </w:r>
    </w:p>
    <w:p>
      <w:pPr>
        <w:pStyle w:val="Normal"/>
        <w:shd w:fill="FFFFFF" w:val="clear"/>
        <w:spacing w:lineRule="exact" w:line="371"/>
        <w:ind w:left="4" w:right="40" w:firstLine="4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ля адаптации к экзаменационной самоходной машине экзаме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уемому предоставляется право совершить пробную поездку 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еделах площадки (трактородрома).</w:t>
      </w:r>
    </w:p>
    <w:p>
      <w:pPr>
        <w:sectPr>
          <w:type w:val="nextPage"/>
          <w:pgSz w:w="11906" w:h="16838"/>
          <w:pgMar w:left="1145" w:right="127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12</w:t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3.1.3. Система оценки</w:t>
      </w:r>
    </w:p>
    <w:p>
      <w:pPr>
        <w:pStyle w:val="Normal"/>
        <w:shd w:fill="FFFFFF" w:val="clear"/>
        <w:spacing w:lineRule="exact" w:line="353" w:before="79" w:after="0"/>
        <w:ind w:left="25" w:firstLine="4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ервый этап практического экзамена в итоге оценивается по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системе: положительная оценка "сдал", отрицательная —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 xml:space="preserve">"н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дал". Итоговая оценка выставляется на основании оценок за вы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олнение всех заданий, предусмотренных комплексом для кон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ретной категории самоходных машин.</w:t>
      </w:r>
    </w:p>
    <w:p>
      <w:pPr>
        <w:pStyle w:val="Normal"/>
        <w:shd w:fill="FFFFFF" w:val="clear"/>
        <w:spacing w:lineRule="exact" w:line="353"/>
        <w:ind w:left="22"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Правильность выполнения каждого задания оценивается по системе: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оложительная оценка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выполнил"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трицательная —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н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ыпол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нил".</w:t>
      </w:r>
    </w:p>
    <w:p>
      <w:pPr>
        <w:pStyle w:val="Normal"/>
        <w:shd w:fill="FFFFFF" w:val="clear"/>
        <w:spacing w:lineRule="exact" w:line="353"/>
        <w:ind w:left="11" w:right="29" w:firstLine="4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каждого задания определен перечень типичных ошибок, ко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торые подразделяются на грубые, средние и мелкие (см. шкалу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ценки в параграфе "Экзаменационные задания"). В соответстви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о шкалой оценки за каждую допущенную ошибку экзаменуемому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ачисляют штрафные баллы: за грубую — 5 баллов, среднюю — 3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елкую — 1 балл.</w:t>
      </w:r>
    </w:p>
    <w:p>
      <w:pPr>
        <w:pStyle w:val="Normal"/>
        <w:shd w:fill="FFFFFF" w:val="clear"/>
        <w:spacing w:lineRule="exact" w:line="353"/>
        <w:ind w:left="11" w:right="43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перации, связанные с созданием опасности для людей или с невыполнением требований задания при эксплуатации самоходно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машины, отнесены в шкале ошибок к группе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"грубые"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 связа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ые с безопасностью эксплуатации техники — к группе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"средние".</w:t>
      </w:r>
    </w:p>
    <w:p>
      <w:pPr>
        <w:pStyle w:val="Normal"/>
        <w:shd w:fill="FFFFFF" w:val="clear"/>
        <w:spacing w:lineRule="exact" w:line="353"/>
        <w:ind w:right="47" w:firstLine="4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"выполнил" </w:t>
      </w:r>
      <w:r>
        <w:rPr>
          <w:rFonts w:cs="Times New Roman" w:ascii="Times New Roman" w:hAnsi="Times New Roman"/>
          <w:color w:val="000000"/>
          <w:sz w:val="32"/>
          <w:szCs w:val="32"/>
        </w:rPr>
        <w:t>выставляется, если экзаменуемый при вы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лнении задания не допустил ошибок или сумма штрафных бал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ов за допущенные ошибки составляет менее 5. Оценка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"не вы</w:t>
        <w:softHyphen/>
        <w:t xml:space="preserve">полнил"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ыставляется, если сумма штрафных баллов за допущен</w:t>
        <w:softHyphen/>
        <w:t>ные ошибки составляет 5 и более.</w:t>
      </w:r>
    </w:p>
    <w:p>
      <w:pPr>
        <w:pStyle w:val="Normal"/>
        <w:shd w:fill="FFFFFF" w:val="clear"/>
        <w:spacing w:lineRule="exact" w:line="353"/>
        <w:ind w:left="14" w:right="54" w:firstLine="4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тоговая оценка "сдал" выставляется, если экзаменуемый полу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чил оценку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выполнил"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а все задания, предусмотренные ком</w:t>
        <w:softHyphen/>
        <w:t>плексом для конкретной категории самоходной машины.</w:t>
      </w:r>
    </w:p>
    <w:p>
      <w:pPr>
        <w:pStyle w:val="Normal"/>
        <w:shd w:fill="FFFFFF" w:val="clear"/>
        <w:spacing w:lineRule="exact" w:line="353"/>
        <w:ind w:left="11" w:right="47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случае, если экзаменуемый получил оценку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"не выполнил"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дно задание из всех, предусмотренных комплексом, ему предос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авляется возможность повторно выполнить это задание.</w:t>
      </w:r>
    </w:p>
    <w:p>
      <w:pPr>
        <w:pStyle w:val="Normal"/>
        <w:shd w:fill="FFFFFF" w:val="clear"/>
        <w:spacing w:lineRule="exact" w:line="353"/>
        <w:ind w:left="22" w:right="54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омер задания, выполняемого повторно, указывается в экзам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ционном листе.</w:t>
      </w:r>
    </w:p>
    <w:p>
      <w:pPr>
        <w:pStyle w:val="Normal"/>
        <w:shd w:fill="FFFFFF" w:val="clear"/>
        <w:spacing w:lineRule="exact" w:line="374"/>
        <w:ind w:left="29" w:right="47" w:firstLine="42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положительном результате повторного выполнения задани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а первый этап практического экзамена экзаменуемому выставля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ется итоговая оценка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"сдал"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ри отрицательном —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"не сдал".</w:t>
      </w:r>
    </w:p>
    <w:p>
      <w:pPr>
        <w:pStyle w:val="Normal"/>
        <w:shd w:fill="FFFFFF" w:val="clear"/>
        <w:spacing w:lineRule="exact" w:line="374"/>
        <w:ind w:left="29" w:right="43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Итоговая оценка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"не сдал"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ыставляется, если экзаменуемы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лучил оценку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"не выполнил"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 два задания из всех, предусмот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енных комплексом.</w:t>
      </w:r>
    </w:p>
    <w:p>
      <w:pPr>
        <w:pStyle w:val="Normal"/>
        <w:shd w:fill="FFFFFF" w:val="clear"/>
        <w:tabs>
          <w:tab w:val="clear" w:pos="720"/>
          <w:tab w:val="left" w:pos="9241" w:leader="none"/>
        </w:tabs>
        <w:spacing w:before="601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-Зак. 24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3</w:t>
      </w:r>
    </w:p>
    <w:p>
      <w:pPr>
        <w:sectPr>
          <w:type w:val="nextPage"/>
          <w:pgSz w:w="11906" w:h="16838"/>
          <w:pgMar w:left="794" w:right="158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458" w:right="139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ЗА.4. Экзаменационные задания для проведения первого этапа практического экзамена</w:t>
      </w:r>
    </w:p>
    <w:p>
      <w:pPr>
        <w:pStyle w:val="Normal"/>
        <w:shd w:fill="FFFFFF" w:val="clear"/>
        <w:spacing w:before="533" w:after="0"/>
        <w:ind w:left="443" w:hanging="0"/>
        <w:rPr/>
      </w:pPr>
      <w:r>
        <w:rPr>
          <w:rFonts w:cs="Times New Roman" w:ascii="Times New Roman" w:hAnsi="Times New Roman"/>
          <w:color w:val="000000"/>
          <w:spacing w:val="6"/>
          <w:sz w:val="30"/>
          <w:szCs w:val="30"/>
          <w:u w:val="single"/>
        </w:rPr>
        <w:t>ЗАДАНИЕ 1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. ПУСК ДВИГАТЕЛЯ.</w:t>
      </w:r>
    </w:p>
    <w:p>
      <w:pPr>
        <w:pStyle w:val="Normal"/>
        <w:shd w:fill="FFFFFF" w:val="clear"/>
        <w:spacing w:lineRule="exact" w:line="338" w:before="162" w:after="0"/>
        <w:ind w:left="44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spacing w:lineRule="exact" w:line="338"/>
        <w:ind w:left="14" w:right="4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иксация в нейтральном положении рычага коробки перемены пере</w:t>
        <w:softHyphen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ач;</w:t>
      </w:r>
    </w:p>
    <w:p>
      <w:pPr>
        <w:pStyle w:val="Normal"/>
        <w:shd w:fill="FFFFFF" w:val="clear"/>
        <w:spacing w:lineRule="exact" w:line="338"/>
        <w:ind w:left="29" w:firstLine="418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ыполнение действий по предотвращению самопроизвольного движе</w:t>
        <w:softHyphen/>
        <w:t>ния самоходной машины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оверка уровня топлива, масла и охлаждающей жидкости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уск двигателя (для категории "А")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уск дизеля пусковым двигателем (для всех категорий, кроме "А")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уск дизеля стартером (для всех категорий, кроме "А");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становка двигателя.</w:t>
      </w:r>
    </w:p>
    <w:p>
      <w:pPr>
        <w:pStyle w:val="Normal"/>
        <w:shd w:fill="FFFFFF" w:val="clear"/>
        <w:spacing w:before="349" w:after="0"/>
        <w:ind w:left="32" w:hanging="0"/>
        <w:jc w:val="center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ШКАЛА ОШИБОК 1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38" w:before="176" w:after="0"/>
        <w:ind w:left="428" w:hanging="0"/>
        <w:rPr/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1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18" w:right="11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е зафиксировал нейтральное положение рычага коробки перемен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ередач или рычага гидрораспределителя привода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поставил самоходную машину на стояночный тормоз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38" w:before="7" w:after="0"/>
        <w:ind w:left="428" w:right="1685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проверил уровень масла.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роверил уровень охлаждающей жидкости.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смог завести с трех попыток основной двигатель.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выключил пусковой двигатель.</w:t>
      </w:r>
    </w:p>
    <w:p>
      <w:pPr>
        <w:pStyle w:val="Normal"/>
        <w:shd w:fill="FFFFFF" w:val="clear"/>
        <w:spacing w:lineRule="exact" w:line="338"/>
        <w:ind w:left="428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38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еправильно заправил шнур пускового двигателя. Не выключил дв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гатель после выполнения задания.</w:t>
      </w:r>
    </w:p>
    <w:p>
      <w:pPr>
        <w:pStyle w:val="Normal"/>
        <w:shd w:fill="FFFFFF" w:val="clear"/>
        <w:spacing w:lineRule="exact" w:line="338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и выполнении задания пусковой двигатель заглох.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При пуске двигателя в холодное время года не использовал деком-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ессионный механизм.</w:t>
      </w:r>
    </w:p>
    <w:p>
      <w:pPr>
        <w:pStyle w:val="Normal"/>
        <w:shd w:fill="FFFFFF" w:val="clear"/>
        <w:spacing w:lineRule="exact" w:line="335" w:before="360" w:after="0"/>
        <w:ind w:left="425" w:right="1123" w:hanging="0"/>
        <w:rPr/>
      </w:pPr>
      <w:r>
        <w:rPr>
          <w:rFonts w:cs="Times New Roman" w:ascii="Times New Roman" w:hAnsi="Times New Roman"/>
          <w:color w:val="000000"/>
          <w:spacing w:val="7"/>
          <w:sz w:val="30"/>
          <w:szCs w:val="30"/>
          <w:u w:val="single"/>
        </w:rPr>
        <w:t>ЗАДАНИЕ 2.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ГАБАРИТНЫЙ КОРИДОР, ГАБАРИТНЫЙ ПОЛУКРУГ, РАЗГОН-ТОРМОЖЕНИЕ (рис. 2).</w:t>
      </w:r>
    </w:p>
    <w:p>
      <w:pPr>
        <w:pStyle w:val="Normal"/>
        <w:shd w:fill="FFFFFF" w:val="clear"/>
        <w:spacing w:lineRule="exact" w:line="338" w:before="83" w:after="0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spacing w:lineRule="exact" w:line="338"/>
        <w:ind w:left="414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огание с места;</w:t>
      </w:r>
    </w:p>
    <w:p>
      <w:pPr>
        <w:pStyle w:val="Normal"/>
        <w:shd w:fill="FFFFFF" w:val="clear"/>
        <w:spacing w:lineRule="exact" w:line="338"/>
        <w:ind w:left="414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жение в габаритном коридоре;</w:t>
      </w:r>
    </w:p>
    <w:p>
      <w:pPr>
        <w:pStyle w:val="Normal"/>
        <w:shd w:fill="FFFFFF" w:val="clear"/>
        <w:spacing w:lineRule="exact" w:line="338"/>
        <w:ind w:left="414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жение по траектории "габаритный полукруг";</w:t>
      </w:r>
    </w:p>
    <w:p>
      <w:pPr>
        <w:pStyle w:val="Normal"/>
        <w:shd w:fill="FFFFFF" w:val="clear"/>
        <w:spacing w:before="320" w:after="0"/>
        <w:ind w:left="22" w:hanging="0"/>
        <w:rPr>
          <w:rFonts w:ascii="Times New Roman" w:hAnsi="Times New Roman" w:cs="Times New Roman"/>
          <w:color w:val="000000"/>
          <w:spacing w:val="-2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14</w:t>
      </w:r>
    </w:p>
    <w:p>
      <w:pPr>
        <w:pStyle w:val="Normal"/>
        <w:shd w:fill="FFFFFF" w:val="clear"/>
        <w:spacing w:before="133" w:after="0"/>
        <w:ind w:right="4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3" w:after="0"/>
        <w:ind w:right="4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3" w:after="0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8"/>
        <w:ind w:left="482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включил указатель поворота при трогании с мес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9935" cy="101911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8783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87839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4" w:after="0"/>
        <w:ind w:left="479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трогании с места не снял машину со стояночного тормоза.</w:t>
      </w:r>
    </w:p>
    <w:p>
      <w:pPr>
        <w:pStyle w:val="Normal"/>
        <w:shd w:fill="FFFFFF" w:val="clear"/>
        <w:spacing w:lineRule="exact" w:line="338"/>
        <w:ind w:left="475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трогании с места не пользовался зеркалом заднего вида.</w:t>
      </w:r>
    </w:p>
    <w:p>
      <w:pPr>
        <w:pStyle w:val="Normal"/>
        <w:shd w:fill="FFFFFF" w:val="clear"/>
        <w:spacing w:lineRule="exact" w:line="338"/>
        <w:ind w:left="47" w:firstLine="4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 w:before="4" w:after="0"/>
        <w:ind w:left="54" w:right="4" w:firstLine="4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осле выполнения задания и остановки машины не поставил ее н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тояночный тормоз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38" w:before="11" w:after="0"/>
        <w:ind w:left="468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тклонился от заданной траектории движения за пределы разметки.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lineRule="exact" w:line="338"/>
        <w:ind w:left="475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ересек линию "Стоп".</w:t>
      </w:r>
    </w:p>
    <w:p>
      <w:pPr>
        <w:pStyle w:val="Normal"/>
        <w:shd w:fill="FFFFFF" w:val="clear"/>
        <w:spacing w:lineRule="exact" w:line="338" w:before="4" w:after="0"/>
        <w:ind w:left="472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переключил передачу с низшей на высшую и наоборот.</w:t>
      </w:r>
    </w:p>
    <w:p>
      <w:pPr>
        <w:pStyle w:val="Normal"/>
        <w:shd w:fill="FFFFFF" w:val="clear"/>
        <w:spacing w:lineRule="exact" w:line="338"/>
        <w:ind w:left="475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становился на расстоянии более 0,5 м перед линией "Стоп"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38"/>
        <w:ind w:left="468" w:right="2246" w:hanging="0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выключил двигатель после выполнения задания.</w:t>
        <w:br/>
        <w:t>Произвел резкое торможение перед линией "Стоп".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ставил самоходную машину в предстартовую зону.</w:t>
      </w:r>
    </w:p>
    <w:p>
      <w:pPr>
        <w:pStyle w:val="Normal"/>
        <w:shd w:fill="FFFFFF" w:val="clear"/>
        <w:spacing w:before="353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  <w:u w:val="single"/>
        </w:rPr>
        <w:t>ЗАДАНИЕ 3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. ЗМЕЙКА (рис. 3).</w:t>
      </w:r>
    </w:p>
    <w:p>
      <w:pPr>
        <w:pStyle w:val="Normal"/>
        <w:shd w:fill="FFFFFF" w:val="clear"/>
        <w:spacing w:lineRule="exact" w:line="338" w:before="86" w:after="0"/>
        <w:ind w:left="461" w:right="2808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Экзаменуемый выполняет следующие операции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огание с места;</w:t>
      </w:r>
    </w:p>
    <w:p>
      <w:pPr>
        <w:pStyle w:val="Normal"/>
        <w:shd w:fill="FFFFFF" w:val="clear"/>
        <w:spacing w:lineRule="exact" w:line="338" w:before="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движение по траектории "змейка", объезд первого конуса слева; остановка на расстоянии не более 0,5 м перед линией "Стоп"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сле выполнения задания и остановки самоходной машины экзаме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уемый должен:</w:t>
      </w:r>
    </w:p>
    <w:p>
      <w:pPr>
        <w:pStyle w:val="Normal"/>
        <w:shd w:fill="FFFFFF" w:val="clear"/>
        <w:spacing w:lineRule="exact" w:line="338" w:before="4" w:after="0"/>
        <w:ind w:left="450" w:right="4493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оставить ее в предстартовую зону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ключить нейтральную передачу; поставить на стояночный тормоз.</w:t>
      </w:r>
    </w:p>
    <w:p>
      <w:pPr>
        <w:pStyle w:val="Normal"/>
        <w:shd w:fill="FFFFFF" w:val="clear"/>
        <w:spacing w:before="184" w:after="0"/>
        <w:ind w:left="36" w:hanging="0"/>
        <w:jc w:val="cente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ШКАЛА ОШИБОК 3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8" w:before="169" w:after="0"/>
        <w:ind w:left="432" w:hanging="0"/>
        <w:rPr/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1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18" w:right="54" w:firstLine="428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трогании с места не снял внедорожное мототранспортное средст</w:t>
        <w:softHyphen/>
        <w:t>во со стояночного тормоза.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бил элементы разметочного оборудования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трогании с места не пользовался зеркалом заднего вида.</w:t>
      </w:r>
    </w:p>
    <w:p>
      <w:pPr>
        <w:pStyle w:val="Normal"/>
        <w:shd w:fill="FFFFFF" w:val="clear"/>
        <w:spacing w:lineRule="exact" w:line="338" w:before="4" w:after="0"/>
        <w:ind w:left="436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е включил стояночный тормоз после выполнения задания.</w:t>
      </w:r>
    </w:p>
    <w:p>
      <w:pPr>
        <w:pStyle w:val="Normal"/>
        <w:shd w:fill="FFFFFF" w:val="clear"/>
        <w:spacing w:lineRule="exact" w:line="338"/>
        <w:ind w:right="65" w:firstLine="4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гател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8" w:before="7" w:after="0"/>
        <w:ind w:left="432" w:right="1685" w:hanging="0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before="256" w:after="0"/>
        <w:ind w:left="18" w:hanging="0"/>
        <w:rPr>
          <w:rFonts w:ascii="Times New Roman" w:hAnsi="Times New Roman" w:cs="Times New Roman"/>
          <w:color w:val="000000"/>
          <w:spacing w:val="-17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  <w:lang w:val="en-US"/>
        </w:rPr>
      </w:r>
    </w:p>
    <w:p>
      <w:pPr>
        <w:pStyle w:val="Normal"/>
        <w:shd w:fill="FFFFFF" w:val="clear"/>
        <w:spacing w:before="256" w:after="0"/>
        <w:ind w:left="18" w:hanging="0"/>
        <w:rPr>
          <w:rFonts w:ascii="Times New Roman" w:hAnsi="Times New Roman" w:cs="Times New Roman"/>
          <w:color w:val="000000"/>
          <w:spacing w:val="-17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  <w:lang w:val="en-US"/>
        </w:rPr>
        <w:t>16</w:t>
      </w:r>
    </w:p>
    <w:p>
      <w:pPr>
        <w:pStyle w:val="Normal"/>
        <w:shd w:fill="FFFFFF" w:val="clear"/>
        <w:spacing w:before="256" w:after="0"/>
        <w:ind w:left="18" w:hanging="0"/>
        <w:rPr>
          <w:rFonts w:ascii="Times New Roman" w:hAnsi="Times New Roman" w:cs="Times New Roman"/>
          <w:color w:val="000000"/>
          <w:spacing w:val="-17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  <w:lang w:val="en-US"/>
        </w:rPr>
      </w:r>
    </w:p>
    <w:p>
      <w:pPr>
        <w:pStyle w:val="Normal"/>
        <w:shd w:fill="FFFFFF" w:val="clear"/>
        <w:spacing w:before="256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ragraph">
                  <wp:posOffset>-687705</wp:posOffset>
                </wp:positionV>
                <wp:extent cx="6045200" cy="10067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4565" cy="9150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4565" cy="915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92.75pt;mso-wrap-distance-left:504pt;mso-wrap-distance-right:504pt;mso-wrap-distance-top:0pt;mso-wrap-distance-bottom:0pt;margin-top:-54.1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4565" cy="91509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4565" cy="915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ragraph">
                  <wp:posOffset>40640</wp:posOffset>
                </wp:positionV>
                <wp:extent cx="6046470" cy="98298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835" cy="8639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835" cy="863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774pt;mso-wrap-distance-left:504pt;mso-wrap-distance-right:504pt;mso-wrap-distance-top:0pt;mso-wrap-distance-bottom:0pt;margin-top:3.2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835" cy="8639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835" cy="863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03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2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е зафиксировал самоходную машину в неподвижном состоянии пр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становке на наклонном участке.</w:t>
      </w:r>
    </w:p>
    <w:p>
      <w:pPr>
        <w:pStyle w:val="Normal"/>
        <w:shd w:fill="FFFFFF" w:val="clear"/>
        <w:spacing w:lineRule="exact" w:line="338"/>
        <w:ind w:left="36" w:right="14" w:firstLine="41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пустил откат самоходной машины при трогании на наклонном уча</w:t>
        <w:softHyphen/>
        <w:t>стке более 0,5 м.</w:t>
      </w:r>
    </w:p>
    <w:p>
      <w:pPr>
        <w:pStyle w:val="Normal"/>
        <w:shd w:fill="FFFFFF" w:val="clear"/>
        <w:spacing w:lineRule="exact" w:line="338"/>
        <w:ind w:left="457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lineRule="exact" w:line="338"/>
        <w:ind w:left="29" w:right="32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ересек линию "Стоп" (по проекции переднего габарита самоходной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ашины) на горизонтальном участке.</w:t>
      </w:r>
    </w:p>
    <w:p>
      <w:pPr>
        <w:pStyle w:val="Normal"/>
        <w:shd w:fill="FFFFFF" w:val="clear"/>
        <w:spacing w:lineRule="exact" w:line="338" w:before="4" w:after="0"/>
        <w:ind w:left="22" w:right="36" w:firstLine="42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/>
        <w:ind w:left="22" w:right="36" w:firstLine="432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стояночный тормоз после остановки перед линией "Стоп" на горизонтальном участке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338" w:before="7" w:after="0"/>
        <w:ind w:left="428" w:right="1685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lineRule="exact" w:line="338"/>
        <w:ind w:left="14" w:right="50" w:firstLine="42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становился на расстоянии более 0,5 м перед линией "Стоп" на гори</w:t>
        <w:softHyphen/>
        <w:t>зонтальном участке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тклонился от заданной траектории движения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338" w:before="4" w:after="0"/>
        <w:ind w:left="428" w:right="224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оизвел резкое торможение перед линией "Стоп".</w:t>
      </w:r>
    </w:p>
    <w:p>
      <w:pPr>
        <w:pStyle w:val="Normal"/>
        <w:shd w:fill="FFFFFF" w:val="clear"/>
        <w:spacing w:lineRule="exact" w:line="338" w:before="4" w:after="0"/>
        <w:ind w:left="42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ставил самоходную машину в предстартовую зону.</w:t>
      </w:r>
    </w:p>
    <w:p>
      <w:pPr>
        <w:pStyle w:val="Normal"/>
        <w:shd w:fill="FFFFFF" w:val="clear"/>
        <w:spacing w:before="349" w:after="0"/>
        <w:ind w:left="42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u w:val="single"/>
        </w:rPr>
        <w:t>ЗАДАНИЕ 5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 xml:space="preserve">. РАЗВОРО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(рис. 5).</w:t>
      </w:r>
    </w:p>
    <w:p>
      <w:pPr>
        <w:pStyle w:val="Normal"/>
        <w:shd w:fill="FFFFFF" w:val="clear"/>
        <w:spacing w:lineRule="exact" w:line="338" w:before="90" w:after="0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spacing w:lineRule="exact" w:line="338"/>
        <w:ind w:left="421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рогание с места;</w:t>
      </w:r>
    </w:p>
    <w:p>
      <w:pPr>
        <w:pStyle w:val="Normal"/>
        <w:shd w:fill="FFFFFF" w:val="clear"/>
        <w:spacing w:lineRule="exact" w:line="338"/>
        <w:ind w:right="68" w:firstLine="41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зворот по заданной траектории при одноразовом включении переда</w:t>
        <w:softHyphen/>
        <w:t>чи заднего хода;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становку перед линией "Стоп".</w:t>
      </w:r>
    </w:p>
    <w:p>
      <w:pPr>
        <w:pStyle w:val="Normal"/>
        <w:shd w:fill="FFFFFF" w:val="clear"/>
        <w:spacing w:lineRule="exact" w:line="338"/>
        <w:ind w:right="72" w:firstLine="425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ле выполнения задания и остановки самоходной машины экзаме</w:t>
        <w:softHyphen/>
        <w:t>нуемый должен:</w:t>
      </w:r>
    </w:p>
    <w:p>
      <w:pPr>
        <w:pStyle w:val="Normal"/>
        <w:shd w:fill="FFFFFF" w:val="clear"/>
        <w:spacing w:lineRule="exact" w:line="338" w:before="4" w:after="0"/>
        <w:ind w:left="42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машину в предстартовую зону;</w:t>
      </w:r>
    </w:p>
    <w:p>
      <w:pPr>
        <w:pStyle w:val="Normal"/>
        <w:shd w:fill="FFFFFF" w:val="clear"/>
        <w:spacing w:lineRule="exact" w:line="338"/>
        <w:ind w:left="428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ключить нейтральную передачу;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на стояночный тормоз.</w:t>
      </w:r>
    </w:p>
    <w:p>
      <w:pPr>
        <w:pStyle w:val="Normal"/>
        <w:shd w:fill="FFFFFF" w:val="clear"/>
        <w:spacing w:before="180" w:after="0"/>
        <w:ind w:righ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ШКАЛА ОШИБОК 5</w:t>
      </w:r>
    </w:p>
    <w:p>
      <w:pPr>
        <w:pStyle w:val="Normal"/>
        <w:shd w:fill="FFFFFF" w:val="clear"/>
        <w:spacing w:lineRule="exact" w:line="338" w:before="169" w:after="0"/>
        <w:ind w:left="446" w:hanging="0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1. 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ри трогании с места не снял машину со стояночного тормоза. При трогании с места не пользовался зеркалом заднего вида. </w:t>
      </w:r>
      <w:r>
        <w:rPr>
          <w:rFonts w:cs="Times New Roman" w:ascii="Times New Roman" w:hAnsi="Times New Roman"/>
          <w:color w:val="000000"/>
          <w:sz w:val="30"/>
          <w:szCs w:val="30"/>
        </w:rPr>
        <w:t>Не пристегнулся ремнем безопасности, если его установка предусмот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ена конструкцией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бил элементы разметочного оборудования.</w:t>
      </w:r>
    </w:p>
    <w:p>
      <w:pPr>
        <w:pStyle w:val="Normal"/>
        <w:shd w:fill="FFFFFF" w:val="clear"/>
        <w:spacing w:lineRule="exact" w:line="338" w:before="4" w:after="0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before="619" w:after="0"/>
        <w:ind w:right="58" w:hanging="0"/>
        <w:jc w:val="right"/>
        <w:rPr>
          <w:rFonts w:ascii="Times New Roman" w:hAnsi="Times New Roman" w:cs="Times New Roman"/>
          <w:color w:val="000000"/>
          <w:spacing w:val="-2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8"/>
          <w:sz w:val="30"/>
          <w:szCs w:val="30"/>
        </w:rPr>
        <w:t>19</w:t>
      </w:r>
    </w:p>
    <w:p>
      <w:pPr>
        <w:sectPr>
          <w:type w:val="nextPage"/>
          <w:pgSz w:w="11906" w:h="16838"/>
          <w:pgMar w:left="683" w:right="170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7735" cy="9752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8370" cy="84156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8370" cy="841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8370" cy="84156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8370" cy="841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4" w:right="127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е пристегнулся ремнем безопасности, если его установка предусмот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рена конструкци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0750" cy="100672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0435" cy="85871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858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0435" cy="85871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0435" cy="858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/>
        <w:ind w:left="47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бил элементы разметочного оборудования.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lineRule="exact" w:line="338" w:before="4" w:after="0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ъехал в бокс при трехразовом включении передачи заднего хода.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дал звуковой сигнал при трогании с места.</w:t>
      </w:r>
    </w:p>
    <w:p>
      <w:pPr>
        <w:pStyle w:val="Normal"/>
        <w:shd w:fill="FFFFFF" w:val="clear"/>
        <w:spacing w:lineRule="exact" w:line="338"/>
        <w:ind w:left="32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/>
        <w:ind w:left="464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е включил стояночный тормоз после остановки перед линией "Стоп"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8"/>
        <w:ind w:left="457" w:right="164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lineRule="exact" w:line="338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Въехал в бокс при двухразовом включении передачи заднего ход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е остановился перед ограничительной линией (по проекции заднег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габарита самоходной машины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8" w:before="7" w:after="0"/>
        <w:ind w:left="457" w:right="1094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оизвел резкое торможение перед ограничительной линией.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ставил самоходную машину в предстартовую зону.</w:t>
      </w:r>
    </w:p>
    <w:p>
      <w:pPr>
        <w:pStyle w:val="Normal"/>
        <w:shd w:fill="FFFFFF" w:val="clear"/>
        <w:spacing w:before="360" w:after="0"/>
        <w:ind w:left="45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  <w:u w:val="single"/>
        </w:rPr>
        <w:t>ЗАДАНИЕ 7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. РАЗГОН-ТОРМОЖЕНИЕ</w:t>
      </w:r>
    </w:p>
    <w:p>
      <w:pPr>
        <w:pStyle w:val="Normal"/>
        <w:shd w:fill="FFFFFF" w:val="clear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 xml:space="preserve">У ЗАДАННОЙ ЛИНИИ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рис. 7)</w:t>
      </w:r>
    </w:p>
    <w:p>
      <w:pPr>
        <w:pStyle w:val="Normal"/>
        <w:shd w:fill="FFFFFF" w:val="clear"/>
        <w:spacing w:lineRule="exact" w:line="338" w:before="83" w:after="0"/>
        <w:ind w:left="457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spacing w:lineRule="exact" w:line="338"/>
        <w:ind w:left="446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огание с места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жение по прямой, переключение передач с низшей на высшую;</w:t>
      </w:r>
    </w:p>
    <w:p>
      <w:pPr>
        <w:pStyle w:val="Normal"/>
        <w:shd w:fill="FFFFFF" w:val="clear"/>
        <w:spacing w:lineRule="exact" w:line="338"/>
        <w:ind w:left="18" w:right="29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лавное торможение и остановку на расстоянии не более 0,5 м перед </w:t>
      </w:r>
      <w:r>
        <w:rPr>
          <w:rFonts w:cs="Times New Roman" w:ascii="Times New Roman" w:hAnsi="Times New Roman"/>
          <w:color w:val="000000"/>
          <w:sz w:val="30"/>
          <w:szCs w:val="30"/>
        </w:rPr>
        <w:t>линией "Стоп".</w:t>
      </w:r>
    </w:p>
    <w:p>
      <w:pPr>
        <w:pStyle w:val="Normal"/>
        <w:shd w:fill="FFFFFF" w:val="clear"/>
        <w:spacing w:lineRule="exact" w:line="338"/>
        <w:ind w:left="22" w:right="43" w:firstLine="4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сле выполнения задания и остановки самоходной машины экзаме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уемый должен:</w:t>
      </w:r>
    </w:p>
    <w:p>
      <w:pPr>
        <w:pStyle w:val="Normal"/>
        <w:shd w:fill="FFFFFF" w:val="clear"/>
        <w:spacing w:lineRule="exact" w:line="338" w:before="4" w:after="0"/>
        <w:ind w:left="443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машину в предстартовую зону;</w:t>
      </w:r>
    </w:p>
    <w:p>
      <w:pPr>
        <w:pStyle w:val="Normal"/>
        <w:shd w:fill="FFFFFF" w:val="clear"/>
        <w:spacing w:lineRule="exact" w:line="338"/>
        <w:ind w:left="76" w:right="4378" w:firstLine="367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включить нейтральную передачу;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*    поставить на стояночный тормоз.</w:t>
      </w:r>
    </w:p>
    <w:p>
      <w:pPr>
        <w:pStyle w:val="Normal"/>
        <w:shd w:fill="FFFFFF" w:val="clear"/>
        <w:spacing w:before="176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ШКАЛА ОШИБОК 7</w:t>
      </w:r>
    </w:p>
    <w:p>
      <w:pPr>
        <w:pStyle w:val="Normal"/>
        <w:shd w:fill="FFFFFF" w:val="clear"/>
        <w:spacing w:lineRule="exact" w:line="335" w:before="173" w:after="0"/>
        <w:ind w:left="446" w:hanging="0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1. Грубые — 5 штрафных баллов за каждую ошибку</w:t>
      </w:r>
    </w:p>
    <w:p>
      <w:pPr>
        <w:pStyle w:val="Normal"/>
        <w:shd w:fill="FFFFFF" w:val="clear"/>
        <w:spacing w:lineRule="exact" w:line="335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ри трогании с места не снял машину со стояночного тормоза. При трогании с места не пользовался зеркалом заднего вида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е пристегнулся ремнем безопасности, если его установка предусмот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рена конструкцией.</w:t>
      </w:r>
    </w:p>
    <w:p>
      <w:pPr>
        <w:pStyle w:val="Normal"/>
        <w:shd w:fill="FFFFFF" w:val="clear"/>
        <w:spacing w:lineRule="exact" w:line="335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бил элементы разметочного оборудования.</w:t>
      </w:r>
    </w:p>
    <w:p>
      <w:pPr>
        <w:pStyle w:val="Normal"/>
        <w:shd w:fill="FFFFFF" w:val="clear"/>
        <w:spacing w:lineRule="exact" w:line="335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sectPr>
          <w:type w:val="nextPage"/>
          <w:pgSz w:w="11906" w:h="16838"/>
          <w:pgMar w:left="983" w:right="1437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</w:p>
    <w:p>
      <w:pPr>
        <w:pStyle w:val="Normal"/>
        <w:shd w:fill="FFFFFF" w:val="clear"/>
        <w:spacing w:lineRule="exact" w:line="346"/>
        <w:ind w:left="472" w:right="224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u w:val="single"/>
        </w:rPr>
        <w:t>ЗАДАНИЕ 8.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 АГРЕГАТИРОВАНИЕ ТРАКТОРА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С НАВЕСНОЙ МАШИН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97155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245" cy="90252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245" cy="902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4245" cy="90252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245" cy="902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76" w:after="0"/>
        <w:ind w:left="468" w:right="2808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Экзаменуемый выполняет следующие операции: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ает насос гидросистемы; пускает двигатель;</w:t>
      </w:r>
    </w:p>
    <w:p>
      <w:pPr>
        <w:pStyle w:val="Normal"/>
        <w:shd w:fill="FFFFFF" w:val="clear"/>
        <w:spacing w:lineRule="exact" w:line="338"/>
        <w:ind w:left="461" w:right="1685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одает трактор задним ходом к навесной машине; навешивает навесную машину на трактор;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ереводит навесную машину в транспортное положение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ставляет агрегат задним ходом до места стоянки; отсоединяет навесную машину.</w:t>
      </w:r>
    </w:p>
    <w:p>
      <w:pPr>
        <w:pStyle w:val="Normal"/>
        <w:shd w:fill="FFFFFF" w:val="clear"/>
        <w:spacing w:lineRule="exact" w:line="338"/>
        <w:ind w:left="40" w:firstLine="425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ле выполнения задания и остановки самоходной машины экзаме</w:t>
        <w:softHyphen/>
        <w:t>нуемый должен:</w:t>
      </w:r>
    </w:p>
    <w:p>
      <w:pPr>
        <w:pStyle w:val="Normal"/>
        <w:shd w:fill="FFFFFF" w:val="clear"/>
        <w:spacing w:lineRule="exact" w:line="338"/>
        <w:ind w:left="464" w:right="3370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оставить машину в предстартовую зону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ить нейтральную передачу; поставить на стояночный тормоз.</w:t>
      </w:r>
    </w:p>
    <w:p>
      <w:pPr>
        <w:pStyle w:val="Normal"/>
        <w:shd w:fill="FFFFFF" w:val="clear"/>
        <w:spacing w:before="176" w:after="0"/>
        <w:ind w:left="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ШКАЛА ОШИБОК 8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176" w:after="0"/>
        <w:ind w:left="432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46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ил гидронасос при работающем двигателе.</w:t>
      </w:r>
    </w:p>
    <w:p>
      <w:pPr>
        <w:pStyle w:val="Normal"/>
        <w:shd w:fill="FFFFFF" w:val="clear"/>
        <w:spacing w:lineRule="exact" w:line="338"/>
        <w:ind w:left="46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lineRule="exact" w:line="338" w:before="4" w:after="0"/>
        <w:ind w:left="46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трогании с места не пользовался зеркалом заднего вида.</w:t>
      </w:r>
    </w:p>
    <w:p>
      <w:pPr>
        <w:pStyle w:val="Normal"/>
        <w:shd w:fill="FFFFFF" w:val="clear"/>
        <w:spacing w:lineRule="exact" w:line="338"/>
        <w:ind w:left="46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еревел навесную машину в транспортное положение.</w:t>
      </w:r>
    </w:p>
    <w:p>
      <w:pPr>
        <w:pStyle w:val="Normal"/>
        <w:shd w:fill="FFFFFF" w:val="clear"/>
        <w:spacing w:lineRule="exact" w:line="338" w:before="4" w:after="0"/>
        <w:ind w:left="457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трогании с места не снял машину со стояночного тормоза.</w:t>
      </w:r>
    </w:p>
    <w:p>
      <w:pPr>
        <w:pStyle w:val="Normal"/>
        <w:shd w:fill="FFFFFF" w:val="clear"/>
        <w:spacing w:lineRule="exact" w:line="338"/>
        <w:ind w:left="32" w:right="22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роизвел более трех подъездов задним ходом к навесной машине при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грегатировании.</w:t>
      </w:r>
    </w:p>
    <w:p>
      <w:pPr>
        <w:pStyle w:val="Normal"/>
        <w:shd w:fill="FFFFFF" w:val="clear"/>
        <w:spacing w:lineRule="exact" w:line="338" w:before="7" w:after="0"/>
        <w:ind w:left="450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дал звуковой сигнал при трогании с места.</w:t>
      </w:r>
    </w:p>
    <w:p>
      <w:pPr>
        <w:pStyle w:val="Normal"/>
        <w:shd w:fill="FFFFFF" w:val="clear"/>
        <w:spacing w:lineRule="exact" w:line="338"/>
        <w:ind w:left="18" w:right="4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 w:before="4" w:after="0"/>
        <w:ind w:left="443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стояночный тормоз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4" w:after="0"/>
        <w:ind w:left="432" w:right="168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оизвел три подъезда задним ходом к навесной машине.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lineRule="exact" w:line="338" w:before="4" w:after="0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двинул навесную машину более чем на 10 см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5" w:before="7" w:after="0"/>
        <w:ind w:left="432" w:right="1685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Мелкие —,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оизвел два подъезда задним ходом к навесной машине.</w:t>
        <w:br/>
        <w:t>Не поставил самоходную машину в предстартовую зону.</w:t>
      </w:r>
    </w:p>
    <w:p>
      <w:pPr>
        <w:pStyle w:val="Normal"/>
        <w:shd w:fill="FFFFFF" w:val="clear"/>
        <w:spacing w:lineRule="exact" w:line="378" w:before="331" w:after="0"/>
        <w:ind w:left="432" w:right="168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u w:val="single"/>
        </w:rPr>
        <w:t>ЗАДАНИЕ 9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. АГРЕГАТИРОВАНИЕ САМОХОД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МАШИНЫ С ПРИЦЕПОМ</w:t>
      </w:r>
    </w:p>
    <w:p>
      <w:pPr>
        <w:pStyle w:val="Normal"/>
        <w:shd w:fill="FFFFFF" w:val="clear"/>
        <w:spacing w:lineRule="exact" w:line="378" w:before="43" w:after="0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дготавливает навесное устройство самоходной машины к работе;</w:t>
      </w:r>
    </w:p>
    <w:p>
      <w:pPr>
        <w:sectPr>
          <w:type w:val="nextPage"/>
          <w:pgSz w:w="11906" w:h="16838"/>
          <w:pgMar w:left="1131" w:right="1285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24</w:t>
      </w:r>
    </w:p>
    <w:p>
      <w:pPr>
        <w:pStyle w:val="Normal"/>
        <w:shd w:fill="FFFFFF" w:val="clear"/>
        <w:spacing w:lineRule="exact" w:line="338"/>
        <w:ind w:left="464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ускает двигатель;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дъезжает задним ходом к прицепу;</w:t>
      </w:r>
    </w:p>
    <w:p>
      <w:pPr>
        <w:pStyle w:val="Normal"/>
        <w:shd w:fill="FFFFFF" w:val="clear"/>
        <w:spacing w:lineRule="exact" w:line="338"/>
        <w:ind w:left="43" w:firstLine="421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водит маневрирование самоходной машины для точного совмеще</w:t>
        <w:softHyphen/>
        <w:t>ния гидрофицированного прицепного крюка (буксирного устройства) с прицепным устройством прицепа;</w:t>
      </w:r>
    </w:p>
    <w:p>
      <w:pPr>
        <w:pStyle w:val="Normal"/>
        <w:shd w:fill="FFFFFF" w:val="clear"/>
        <w:spacing w:lineRule="exact" w:line="338"/>
        <w:ind w:left="457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станавливает страховочное приспособление;</w:t>
      </w:r>
    </w:p>
    <w:p>
      <w:pPr>
        <w:pStyle w:val="Normal"/>
        <w:shd w:fill="FFFFFF" w:val="clear"/>
        <w:spacing w:lineRule="exact" w:line="338"/>
        <w:ind w:left="25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грегатирует прицеп с самоходной машиной (подключает пневматиче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кую, гидравлическую и электрическую системы трактора к соответст</w:t>
        <w:softHyphen/>
        <w:t>вующим устройствам прицепа, устанавливает страховочное приспособле</w:t>
        <w:softHyphen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ие);</w:t>
      </w:r>
    </w:p>
    <w:p>
      <w:pPr>
        <w:pStyle w:val="Normal"/>
        <w:shd w:fill="FFFFFF" w:val="clear"/>
        <w:spacing w:lineRule="exact" w:line="338"/>
        <w:ind w:left="45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веряет в действии работу сигнальных систем прицепа;</w:t>
      </w:r>
    </w:p>
    <w:p>
      <w:pPr>
        <w:pStyle w:val="Normal"/>
        <w:shd w:fill="FFFFFF" w:val="clear"/>
        <w:spacing w:lineRule="exact" w:line="338"/>
        <w:ind w:left="450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водит вождение агрегата на различных передачах;</w:t>
      </w:r>
    </w:p>
    <w:p>
      <w:pPr>
        <w:pStyle w:val="Normal"/>
        <w:shd w:fill="FFFFFF" w:val="clear"/>
        <w:spacing w:lineRule="exact" w:line="338"/>
        <w:ind w:left="25" w:right="22" w:firstLine="421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ле выполнения задания и остановки самоходной машины экзаме</w:t>
        <w:softHyphen/>
        <w:t>нуемый должен:</w:t>
      </w:r>
    </w:p>
    <w:p>
      <w:pPr>
        <w:pStyle w:val="Normal"/>
        <w:shd w:fill="FFFFFF" w:val="clear"/>
        <w:spacing w:lineRule="exact" w:line="338"/>
        <w:ind w:left="44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машину в предстартовую зону;</w:t>
      </w:r>
    </w:p>
    <w:p>
      <w:pPr>
        <w:pStyle w:val="Normal"/>
        <w:shd w:fill="FFFFFF" w:val="clear"/>
        <w:spacing w:lineRule="exact" w:line="338"/>
        <w:ind w:left="450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ить нейтральную передачу;</w:t>
      </w:r>
    </w:p>
    <w:p>
      <w:pPr>
        <w:pStyle w:val="Normal"/>
        <w:shd w:fill="FFFFFF" w:val="clear"/>
        <w:spacing w:lineRule="exact" w:line="338"/>
        <w:ind w:left="443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на стояночный тормоз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ШКАЛА ОШИБОК 9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353" w:after="0"/>
        <w:ind w:left="436" w:hanging="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трогании с места не снял машину со стояночного тормоза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трогании с места не пользовался зеркалом заднего вида.</w:t>
      </w:r>
    </w:p>
    <w:p>
      <w:pPr>
        <w:pStyle w:val="Normal"/>
        <w:shd w:fill="FFFFFF" w:val="clear"/>
        <w:spacing w:lineRule="exact" w:line="338"/>
        <w:ind w:left="7" w:right="36" w:firstLine="42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ристегнулся ремнем безопасности, если его установка предусмот</w:t>
        <w:softHyphen/>
        <w:t>рена конструкцией.</w:t>
      </w:r>
    </w:p>
    <w:p>
      <w:pPr>
        <w:pStyle w:val="Normal"/>
        <w:shd w:fill="FFFFFF" w:val="clear"/>
        <w:spacing w:lineRule="exact" w:line="338" w:before="4" w:after="0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указатель поворота при трогании с места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извел более трех подъездов задним ходом к прицепу.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извел наезд самоходной машины на прицеп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роверил надежность соединения прицепа.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дал звуковой сигнал при трогании с места.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роверил в действии сигнальные устройства прицепа.</w:t>
      </w:r>
    </w:p>
    <w:p>
      <w:pPr>
        <w:pStyle w:val="Normal"/>
        <w:shd w:fill="FFFFFF" w:val="clear"/>
        <w:spacing w:lineRule="exact" w:line="338"/>
        <w:ind w:right="43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ключил стояночный тормо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8" w:leader="none"/>
        </w:tabs>
        <w:spacing w:lineRule="exact" w:line="338" w:before="4" w:after="0"/>
        <w:ind w:left="436" w:right="1685" w:hanging="0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выполнении агрегатирования двигатель заглох.</w:t>
        <w:br/>
        <w:t>Произвел три подъезда задним ходом к прицеп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8" w:leader="none"/>
        </w:tabs>
        <w:spacing w:lineRule="exact" w:line="338" w:before="4" w:after="0"/>
        <w:ind w:left="436" w:right="1685" w:hanging="0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извел два подъезда задним ходом к прицепу.</w:t>
      </w:r>
    </w:p>
    <w:p>
      <w:pPr>
        <w:pStyle w:val="Normal"/>
        <w:shd w:fill="FFFFFF" w:val="clear"/>
        <w:spacing w:lineRule="exact" w:line="338" w:before="4" w:after="0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ставил самоходную машину в предстартовую зону.</w:t>
      </w:r>
    </w:p>
    <w:p>
      <w:pPr>
        <w:sectPr>
          <w:type w:val="nextPage"/>
          <w:pgSz w:w="11906" w:h="16838"/>
          <w:pgMar w:left="598" w:right="181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" w:after="0"/>
        <w:ind w:right="2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</w:p>
    <w:p>
      <w:pPr>
        <w:pStyle w:val="Normal"/>
        <w:shd w:fill="FFFFFF" w:val="clear"/>
        <w:spacing w:lineRule="exact" w:line="342"/>
        <w:ind w:left="475" w:right="1123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u w:val="single"/>
        </w:rPr>
        <w:t>ЗАДАНИЕ 10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. ПУСК ДВИГАТЕЛЯ И ОПРОБОВА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РАБОЧИХ ОРГАНОВ САМОХОДНОЙ СЕЛЬСКОХОЗЯЙСТВЕННОЙ МАШИНЫ</w:t>
      </w:r>
    </w:p>
    <w:p>
      <w:pPr>
        <w:pStyle w:val="Normal"/>
        <w:shd w:fill="FFFFFF" w:val="clear"/>
        <w:spacing w:lineRule="exact" w:line="338" w:before="86" w:after="0"/>
        <w:ind w:left="47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уемый выполняет следующие операции: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дготавливает двигатель к пуску;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ускает двигатель;</w:t>
      </w:r>
    </w:p>
    <w:p>
      <w:pPr>
        <w:pStyle w:val="Normal"/>
        <w:shd w:fill="FFFFFF" w:val="clear"/>
        <w:spacing w:lineRule="exact" w:line="338"/>
        <w:ind w:left="50" w:firstLine="4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оизводит последовательное включение и выключение рабочих орга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ов машины в соответствии с технологическим процессом;</w:t>
      </w:r>
    </w:p>
    <w:p>
      <w:pPr>
        <w:pStyle w:val="Normal"/>
        <w:shd w:fill="FFFFFF" w:val="clear"/>
        <w:spacing w:lineRule="exact" w:line="338"/>
        <w:ind w:left="47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ыключает двигатель самоходной машины.</w:t>
      </w:r>
    </w:p>
    <w:p>
      <w:pPr>
        <w:pStyle w:val="Normal"/>
        <w:shd w:fill="FFFFFF" w:val="clear"/>
        <w:spacing w:lineRule="exact" w:line="338"/>
        <w:ind w:left="47" w:firstLine="418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сле выполнения задания и остановки самоходной машины экзаме</w:t>
        <w:softHyphen/>
        <w:t>нуемый должен:</w:t>
      </w:r>
    </w:p>
    <w:p>
      <w:pPr>
        <w:pStyle w:val="Normal"/>
        <w:shd w:fill="FFFFFF" w:val="clear"/>
        <w:spacing w:lineRule="exact" w:line="338"/>
        <w:ind w:left="46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машину в предстартовую зону;</w:t>
      </w:r>
    </w:p>
    <w:p>
      <w:pPr>
        <w:pStyle w:val="Normal"/>
        <w:shd w:fill="FFFFFF" w:val="clear"/>
        <w:spacing w:lineRule="exact" w:line="338"/>
        <w:ind w:left="46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ить нейтральную передачу;</w:t>
      </w:r>
    </w:p>
    <w:p>
      <w:pPr>
        <w:pStyle w:val="Normal"/>
        <w:shd w:fill="FFFFFF" w:val="clear"/>
        <w:spacing w:lineRule="exact" w:line="338"/>
        <w:ind w:left="46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вить на стояночный тормоз.</w:t>
      </w:r>
    </w:p>
    <w:p>
      <w:pPr>
        <w:pStyle w:val="Normal"/>
        <w:shd w:fill="FFFFFF" w:val="clear"/>
        <w:spacing w:before="18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ШКАЛА ОШИБОК 10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79" w:after="0"/>
        <w:ind w:left="439" w:hanging="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32" w:hanging="0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е подал звуковой сигнал перед включением рабочих органов комбай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е включил нейтральную передачу после остановки при работающем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вигателе.</w:t>
      </w:r>
    </w:p>
    <w:p>
      <w:pPr>
        <w:pStyle w:val="Normal"/>
        <w:shd w:fill="FFFFFF" w:val="clear"/>
        <w:spacing w:lineRule="exact" w:line="338"/>
        <w:ind w:left="454" w:right="1685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е включил указатель поворота при трогании с места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е поставил самоходную машину на стояночный тормоз.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смог завести двигатель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4" w:after="0"/>
        <w:ind w:left="439" w:right="1685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Средние — 3 штрафных балла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выполнении задания двигатель заглох.</w:t>
      </w:r>
    </w:p>
    <w:p>
      <w:pPr>
        <w:pStyle w:val="Normal"/>
        <w:shd w:fill="FFFFFF" w:val="clear"/>
        <w:spacing w:lineRule="exact" w:line="338"/>
        <w:ind w:left="45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смог привести в действие рабочие органы самоходной машины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38" w:before="4" w:after="0"/>
        <w:ind w:left="439" w:right="224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Мелкие — 1 штрафной балл за каждую ошибку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ыключил двигатель после выполнения задания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ставил самоходную машину в предстартовую зону.</w:t>
      </w:r>
    </w:p>
    <w:p>
      <w:pPr>
        <w:pStyle w:val="Normal"/>
        <w:shd w:fill="FFFFFF" w:val="clear"/>
        <w:spacing w:before="234" w:after="0"/>
        <w:ind w:left="44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  <w:u w:val="single"/>
        </w:rPr>
        <w:t>ЗАДАНИЕ 11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. ПОСТАНОВКА САМОХОДНОЙ МАШИНЫ</w:t>
      </w:r>
    </w:p>
    <w:p>
      <w:pPr>
        <w:pStyle w:val="Normal"/>
        <w:shd w:fill="FFFFFF" w:val="clear"/>
        <w:ind w:left="44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 xml:space="preserve">В АГРЕГАТЕ С ПРИЦЕПОМ В БОКС ЗАДНИМ ХОДОМ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рис. 8).</w:t>
      </w:r>
    </w:p>
    <w:p>
      <w:pPr>
        <w:pStyle w:val="Normal"/>
        <w:shd w:fill="FFFFFF" w:val="clear"/>
        <w:spacing w:lineRule="exact" w:line="338" w:before="83" w:after="0"/>
        <w:ind w:left="432" w:right="2808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Экзаменуемый выполняет следующие операции: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рогание с линии "Старт"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ъезд в бокс задним ходом; остановку перед ограничительной линией.</w:t>
      </w:r>
    </w:p>
    <w:p>
      <w:pPr>
        <w:pStyle w:val="Normal"/>
        <w:shd w:fill="FFFFFF" w:val="clear"/>
        <w:spacing w:lineRule="exact" w:line="338"/>
        <w:ind w:left="14" w:right="36" w:firstLine="421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сле выполнения задания и остановки самоходной машины экзаме</w:t>
        <w:softHyphen/>
        <w:t>нуемый должен:</w:t>
      </w:r>
    </w:p>
    <w:p>
      <w:pPr>
        <w:pStyle w:val="Normal"/>
        <w:shd w:fill="FFFFFF" w:val="clear"/>
        <w:spacing w:lineRule="exact" w:line="338"/>
        <w:ind w:left="428" w:right="1685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оставить самоходную машину в предстартовую зону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ключить нейтральную передачу; поставить на стояночный тормоз.</w:t>
      </w:r>
    </w:p>
    <w:p>
      <w:pPr>
        <w:sectPr>
          <w:type w:val="nextPage"/>
          <w:pgSz w:w="11906" w:h="16838"/>
          <w:pgMar w:left="1246" w:right="1184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6</w:t>
      </w:r>
    </w:p>
    <w:p>
      <w:pPr>
        <w:pStyle w:val="Normal"/>
        <w:shd w:fill="FFFFFF" w:val="clear"/>
        <w:spacing w:lineRule="exact" w:line="374"/>
        <w:ind w:left="13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3.2. Второй этап практического экзамена в условиях реальн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дорожного движения*(для категорий "В", "С", "Д", "Е"и 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"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74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1" w:after="0"/>
        <w:ind w:left="4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3.2А. Организация экзамена</w:t>
      </w:r>
    </w:p>
    <w:p>
      <w:pPr>
        <w:pStyle w:val="Normal"/>
        <w:shd w:fill="FFFFFF" w:val="clear"/>
        <w:spacing w:lineRule="exact" w:line="338" w:before="169" w:after="0"/>
        <w:ind w:left="44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Форма проведения экзамена — индивидуальная.</w:t>
      </w:r>
    </w:p>
    <w:p>
      <w:pPr>
        <w:pStyle w:val="Normal"/>
        <w:shd w:fill="FFFFFF" w:val="clear"/>
        <w:spacing w:lineRule="exact" w:line="338"/>
        <w:ind w:left="14" w:right="11" w:firstLine="42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экзамена в экзаменационной самоходной машин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лжны находиться экзаменуемый и экзаменатор.</w:t>
      </w:r>
    </w:p>
    <w:p>
      <w:pPr>
        <w:pStyle w:val="Normal"/>
        <w:shd w:fill="FFFFFF" w:val="clear"/>
        <w:spacing w:lineRule="exact" w:line="338"/>
        <w:ind w:left="22" w:right="7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 зависимости от возможного количества маршрутов, количества эк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аменаторов и экзаменуемых можно использовать два метода проведения экзам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1" w:leader="none"/>
        </w:tabs>
        <w:spacing w:lineRule="exact" w:line="338" w:before="4" w:after="0"/>
        <w:ind w:left="22" w:firstLine="418"/>
        <w:rPr>
          <w:rFonts w:ascii="Times New Roman" w:hAnsi="Times New Roman" w:cs="Times New Roman"/>
          <w:color w:val="000000"/>
          <w:spacing w:val="-2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сколько экзаменуемых поочередно совершают поездки по одному</w:t>
        <w:br/>
        <w:t>маршру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1" w:leader="none"/>
        </w:tabs>
        <w:spacing w:lineRule="exact" w:line="338"/>
        <w:ind w:left="22" w:firstLine="418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есколько экзаменуемых одновременно совершают поездки по н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кольким маршрутам.</w:t>
      </w:r>
    </w:p>
    <w:p>
      <w:pPr>
        <w:pStyle w:val="Normal"/>
        <w:shd w:fill="FFFFFF" w:val="clear"/>
        <w:spacing w:lineRule="exact" w:line="338" w:before="4" w:after="0"/>
        <w:ind w:left="18" w:right="25" w:firstLine="421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аршрут и последовательность выполнения заданий в процессе дви</w:t>
        <w:softHyphen/>
        <w:t>жения по маршруту определяет экзаменатор.</w:t>
      </w:r>
    </w:p>
    <w:p>
      <w:pPr>
        <w:pStyle w:val="Normal"/>
        <w:shd w:fill="FFFFFF" w:val="clear"/>
        <w:spacing w:lineRule="exact" w:line="338"/>
        <w:ind w:left="11" w:right="18" w:firstLine="4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звания и отрезки улиц и дорог для маршрутов по приему практиче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кого экзамена по вождению самоходных машин в условиях реального дорожного движения согласовываются местной инспекцией гостехнадзо</w:t>
        <w:softHyphen/>
        <w:t>ра с органами местного самоуправления населенных пунктов.</w:t>
      </w:r>
    </w:p>
    <w:p>
      <w:pPr>
        <w:pStyle w:val="Normal"/>
        <w:shd w:fill="FFFFFF" w:val="clear"/>
        <w:spacing w:lineRule="exact" w:line="338" w:before="4" w:after="0"/>
        <w:ind w:left="22" w:right="32" w:firstLine="4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одолжительность экзамена на маршруте должна быть не менее 15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мин.</w:t>
      </w:r>
    </w:p>
    <w:p>
      <w:pPr>
        <w:pStyle w:val="Normal"/>
        <w:shd w:fill="FFFFFF" w:val="clear"/>
        <w:spacing w:lineRule="exact" w:line="338"/>
        <w:ind w:left="7" w:right="29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ри проведении экзамена в условиях площадки маршрут оборудуетс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ледующими обязательными элементами улично-дорожной сети: регули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уемый и нерегулируемый перекрестки, пешеходные переходы, железно</w:t>
        <w:softHyphen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дорожный переезд, препятствия, дорожные знаки, дорожная разметка (см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ис. 8). Набор и последовательность их размещения на маршруте опреде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яются в каждом конкретном случае местными органами гостехнадзора.</w:t>
      </w:r>
    </w:p>
    <w:p>
      <w:pPr>
        <w:pStyle w:val="Normal"/>
        <w:shd w:fill="FFFFFF" w:val="clear"/>
        <w:spacing w:lineRule="exact" w:line="338"/>
        <w:ind w:right="36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Экзаменатор в процессе приема экзамена изменяет на испытательном маршруте набор дорожных знаков и систему регулирования дорожног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вижения.</w:t>
      </w:r>
    </w:p>
    <w:p>
      <w:pPr>
        <w:pStyle w:val="Normal"/>
        <w:shd w:fill="FFFFFF" w:val="clear"/>
        <w:spacing w:lineRule="exact" w:line="338"/>
        <w:ind w:left="4" w:right="40" w:firstLine="4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еред началом экзамена самоходная машина должна быть установлена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экзаменатором в начале маршрута, двигатель — прогрет и выключен, ры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аг коробки передач — установлен в нейтральном положении, стояноч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ый тормоз — включен.</w:t>
      </w:r>
    </w:p>
    <w:p>
      <w:pPr>
        <w:pStyle w:val="Normal"/>
        <w:shd w:fill="FFFFFF" w:val="clear"/>
        <w:spacing w:lineRule="exact" w:line="338"/>
        <w:ind w:left="7" w:right="43" w:firstLine="4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разрешается проведение экзамена в случае, если самоходная маши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а и маршрут не отвечают требованиям Правил дорожного движения и</w:t>
      </w:r>
    </w:p>
    <w:p>
      <w:pPr>
        <w:pStyle w:val="Normal"/>
        <w:shd w:fill="FFFFFF" w:val="clear"/>
        <w:spacing w:lineRule="exact" w:line="306" w:before="302" w:after="0"/>
        <w:ind w:left="4" w:right="86" w:firstLine="4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10287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80.6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*При наличии самоходных машин с двойным управлением, при их отсутствии экзамен проводится на площадке в условиях смоделированного дорожного движ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я.</w:t>
      </w:r>
    </w:p>
    <w:p>
      <w:pPr>
        <w:sectPr>
          <w:type w:val="nextPage"/>
          <w:pgSz w:w="11906" w:h="16838"/>
          <w:pgMar w:left="1334" w:right="1088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4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авил допуска к управлению самоходными машинами и выдачи удосто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ерений тракториста-машиниста (тракториста).</w:t>
      </w:r>
    </w:p>
    <w:p>
      <w:pPr>
        <w:pStyle w:val="Normal"/>
        <w:shd w:fill="FFFFFF" w:val="clear"/>
        <w:spacing w:lineRule="exact" w:line="338"/>
        <w:ind w:left="47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Экзаменатор знакомит экзаменуемого с правилами проведения экза</w:t>
        <w:softHyphen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на, системой оценки, схемой маршрута, порядком выполнения заданий.</w:t>
      </w:r>
    </w:p>
    <w:p>
      <w:pPr>
        <w:pStyle w:val="Normal"/>
        <w:shd w:fill="FFFFFF" w:val="clear"/>
        <w:spacing w:lineRule="exact" w:line="338"/>
        <w:ind w:left="40" w:right="25" w:firstLine="4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 команде экзаменатора экзаменуемый занимает место водителя в эк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аменационной самоходной машине, осуществляет подготовку к движе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ию и начинает движение по маршруту.</w:t>
      </w:r>
    </w:p>
    <w:p>
      <w:pPr>
        <w:pStyle w:val="Normal"/>
        <w:shd w:fill="FFFFFF" w:val="clear"/>
        <w:spacing w:lineRule="exact" w:line="338" w:before="4" w:after="0"/>
        <w:ind w:left="25" w:right="36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и движении по маршруту экзаменатор ведет наблюдение, контроли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рует правильность выполнения заданий, фиксирует в экзаменационно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исте допущенные ошибки, суммирует количество набранных экзаменуе</w:t>
        <w:softHyphen/>
        <w:t>мым штрафных баллов и выставляет итоговую оценку за экзамен.</w:t>
      </w:r>
    </w:p>
    <w:p>
      <w:pPr>
        <w:pStyle w:val="Normal"/>
        <w:shd w:fill="FFFFFF" w:val="clear"/>
        <w:spacing w:lineRule="exact" w:line="338"/>
        <w:ind w:left="22" w:right="5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Экзаменатор подписывает экзаменационный лист с результатом экза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мена.</w:t>
      </w:r>
    </w:p>
    <w:p>
      <w:pPr>
        <w:pStyle w:val="Normal"/>
        <w:shd w:fill="FFFFFF" w:val="clear"/>
        <w:spacing w:before="194" w:after="0"/>
        <w:ind w:right="18" w:hanging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3.2.2. Содержание экзамена</w:t>
      </w:r>
    </w:p>
    <w:p>
      <w:pPr>
        <w:pStyle w:val="Normal"/>
        <w:shd w:fill="FFFFFF" w:val="clear"/>
        <w:spacing w:lineRule="exact" w:line="338" w:before="83" w:after="0"/>
        <w:ind w:right="65" w:firstLine="4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а втором этапе проводят оценку соблюдения правил безопасной экс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луатации в объеме квалификации тракториста (кроме категорий "А" 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"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"), Правил дорожного движения Российской Федерации, умения вы</w:t>
        <w:softHyphen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нять на самоходных машинах маневры в условиях реального дорожно</w:t>
        <w:softHyphen/>
        <w:t xml:space="preserve">го движения, а также оценивать эксплуатационную ситуацию и правильн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 нее реагировать.</w:t>
      </w:r>
    </w:p>
    <w:p>
      <w:pPr>
        <w:pStyle w:val="Normal"/>
        <w:shd w:fill="FFFFFF" w:val="clear"/>
        <w:spacing w:lineRule="exact" w:line="338" w:before="4" w:after="0"/>
        <w:ind w:right="76" w:firstLine="425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проведении второго этапа проверяется умение экзаменуемого применять и выполнять требования Правил дорожного движения и безо</w:t>
        <w:softHyphen/>
        <w:t>пасной эксплуатации самоходных машин по следующим вопросам:</w:t>
      </w:r>
    </w:p>
    <w:p>
      <w:pPr>
        <w:pStyle w:val="Normal"/>
        <w:shd w:fill="FFFFFF" w:val="clear"/>
        <w:spacing w:lineRule="exact" w:line="338" w:before="4" w:after="0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щие обязанности водителей самоходных машин;</w:t>
      </w:r>
    </w:p>
    <w:p>
      <w:pPr>
        <w:pStyle w:val="Normal"/>
        <w:shd w:fill="FFFFFF" w:val="clear"/>
        <w:spacing w:lineRule="exact" w:line="338" w:before="4" w:after="0"/>
        <w:ind w:left="42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чало движения, маневрирование;</w:t>
      </w:r>
    </w:p>
    <w:p>
      <w:pPr>
        <w:pStyle w:val="Normal"/>
        <w:shd w:fill="FFFFFF" w:val="clear"/>
        <w:spacing w:lineRule="exact" w:line="338"/>
        <w:ind w:left="42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сположение самоходной машины на проезжей части;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корость движения;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игналы светофоров и регулировщиков;</w:t>
      </w:r>
    </w:p>
    <w:p>
      <w:pPr>
        <w:pStyle w:val="Normal"/>
        <w:shd w:fill="FFFFFF" w:val="clear"/>
        <w:spacing w:lineRule="exact" w:line="338"/>
        <w:ind w:left="414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жение через железнодорожный переезд;</w:t>
      </w:r>
    </w:p>
    <w:p>
      <w:pPr>
        <w:pStyle w:val="Normal"/>
        <w:shd w:fill="FFFFFF" w:val="clear"/>
        <w:spacing w:lineRule="exact" w:line="338"/>
        <w:ind w:left="421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оезд перекрестков;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ешеходные переходы;</w:t>
      </w:r>
    </w:p>
    <w:p>
      <w:pPr>
        <w:pStyle w:val="Normal"/>
        <w:shd w:fill="FFFFFF" w:val="clear"/>
        <w:spacing w:lineRule="exact" w:line="338"/>
        <w:ind w:left="425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ользование внешними световыми приборами и звуковыми сигналами;</w:t>
      </w:r>
    </w:p>
    <w:p>
      <w:pPr>
        <w:pStyle w:val="Normal"/>
        <w:shd w:fill="FFFFFF" w:val="clear"/>
        <w:spacing w:lineRule="exact" w:line="338"/>
        <w:ind w:left="11" w:right="68" w:firstLine="421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менение аварийной сигнализации в соответствии с требованиями Правил дорожного движения.</w:t>
      </w:r>
    </w:p>
    <w:p>
      <w:pPr>
        <w:pStyle w:val="Normal"/>
        <w:shd w:fill="FFFFFF" w:val="clear"/>
        <w:spacing w:lineRule="exact" w:line="338"/>
        <w:ind w:right="65" w:firstLine="4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Маршрут должен обеспечить возможность выполнения экзаменуемы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ледующих заданий:</w:t>
      </w:r>
    </w:p>
    <w:p>
      <w:pPr>
        <w:pStyle w:val="Normal"/>
        <w:shd w:fill="FFFFFF" w:val="clear"/>
        <w:spacing w:lineRule="exact" w:line="338" w:before="4" w:after="0"/>
        <w:ind w:left="425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езд регулируемого перекрестка;</w:t>
      </w:r>
    </w:p>
    <w:p>
      <w:pPr>
        <w:pStyle w:val="Normal"/>
        <w:shd w:fill="FFFFFF" w:val="clear"/>
        <w:spacing w:lineRule="exact" w:line="338"/>
        <w:ind w:left="42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езд нерегулируемого перекрестка;</w:t>
      </w:r>
    </w:p>
    <w:p>
      <w:pPr>
        <w:pStyle w:val="Normal"/>
        <w:shd w:fill="FFFFFF" w:val="clear"/>
        <w:spacing w:lineRule="exact" w:line="338"/>
        <w:ind w:left="428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езд пешеходных переходов;</w:t>
      </w:r>
    </w:p>
    <w:p>
      <w:pPr>
        <w:pStyle w:val="Normal"/>
        <w:shd w:fill="FFFFFF" w:val="clear"/>
        <w:spacing w:lineRule="exact" w:line="338" w:before="4" w:after="0"/>
        <w:ind w:left="421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вижение через железнодорожный переезд;</w:t>
      </w:r>
    </w:p>
    <w:p>
      <w:p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бъезд препятствий.</w:t>
      </w:r>
    </w:p>
    <w:p>
      <w:pPr>
        <w:sectPr>
          <w:type w:val="nextPage"/>
          <w:pgSz w:w="11906" w:h="16838"/>
          <w:pgMar w:left="812" w:right="1579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/>
      </w:pPr>
      <w:r>
        <w:rPr/>
      </w:r>
    </w:p>
    <w:p>
      <w:pPr>
        <w:pStyle w:val="Normal"/>
        <w:shd w:fill="FFFFFF" w:val="clear"/>
        <w:ind w:left="4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3.2.3. Система оценки</w:t>
      </w:r>
    </w:p>
    <w:p>
      <w:pPr>
        <w:pStyle w:val="Normal"/>
        <w:shd w:fill="FFFFFF" w:val="clear"/>
        <w:spacing w:lineRule="exact" w:line="338" w:before="169" w:after="0"/>
        <w:ind w:left="11" w:firstLine="4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торой этап практического экзамена оценивается по системе: положи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ельная оценка — "сдал", отрицательная — 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"не сдал".</w:t>
      </w:r>
    </w:p>
    <w:p>
      <w:pPr>
        <w:pStyle w:val="Normal"/>
        <w:shd w:fill="FFFFFF" w:val="clear"/>
        <w:spacing w:lineRule="exact" w:line="338" w:before="4" w:after="0"/>
        <w:ind w:left="4" w:right="7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ля оценки экзамена применяют перечень типичных ошибок, которые подразделяются на грубые, средние и мелкие. В соответствии с этой клас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ификацией за совершение каждой ошибки начисляются штрафные бал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лы: за грубую — 5, среднюю — 3, мелкую — 1.</w:t>
      </w:r>
    </w:p>
    <w:p>
      <w:pPr>
        <w:pStyle w:val="Normal"/>
        <w:shd w:fill="FFFFFF" w:val="clear"/>
        <w:spacing w:lineRule="exact" w:line="338"/>
        <w:ind w:left="7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 xml:space="preserve">"сдал"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выставляется, если экзаменуемый не допустил ошибок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ли сумма штрафных баллов за допущенные ошибки составила менее 5.</w:t>
      </w:r>
    </w:p>
    <w:p>
      <w:pPr>
        <w:pStyle w:val="Normal"/>
        <w:shd w:fill="FFFFFF" w:val="clear"/>
        <w:spacing w:lineRule="exact" w:line="338"/>
        <w:ind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"не сдал"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ыставляется, если сумма штрафных баллов состав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ляет 5 и более.</w:t>
      </w:r>
    </w:p>
    <w:p>
      <w:pPr>
        <w:pStyle w:val="Normal"/>
        <w:shd w:fill="FFFFFF" w:val="clear"/>
        <w:spacing w:before="180" w:after="0"/>
        <w:ind w:left="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ШКАЛА ОШИБОК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8" w:before="169" w:after="0"/>
        <w:ind w:left="42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Грубые — 5 штрафных баллов за каждую ошибку</w:t>
      </w:r>
    </w:p>
    <w:p>
      <w:pPr>
        <w:pStyle w:val="Normal"/>
        <w:shd w:fill="FFFFFF" w:val="clear"/>
        <w:spacing w:lineRule="exact" w:line="338"/>
        <w:ind w:left="436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ехал на запрещающий сигнал светофора или регулировщика.</w:t>
      </w:r>
    </w:p>
    <w:p>
      <w:pPr>
        <w:pStyle w:val="Normal"/>
        <w:shd w:fill="FFFFFF" w:val="clear"/>
        <w:spacing w:lineRule="exact" w:line="338"/>
        <w:ind w:left="18" w:right="32" w:firstLine="421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выполнил требования знаков приоритета, запрещающих и предпи</w:t>
        <w:softHyphen/>
        <w:t>сывающих знаков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рушил правила разворота.</w:t>
      </w:r>
    </w:p>
    <w:p>
      <w:pPr>
        <w:pStyle w:val="Normal"/>
        <w:shd w:fill="FFFFFF" w:val="clear"/>
        <w:spacing w:lineRule="exact" w:line="338"/>
        <w:ind w:left="14" w:right="29" w:firstLine="42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ристегнулся ремнем безопасности, если его установка предусмот</w:t>
        <w:softHyphen/>
        <w:t>рена конструкцией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 трогании с места не пользовался зеркалом заднего вида.</w:t>
      </w:r>
    </w:p>
    <w:p>
      <w:pPr>
        <w:pStyle w:val="Normal"/>
        <w:shd w:fill="FFFFFF" w:val="clear"/>
        <w:spacing w:lineRule="exact" w:line="338"/>
        <w:ind w:left="22" w:right="25" w:firstLine="41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подал сигнал световым указателем поворота перед началом движе</w:t>
        <w:softHyphen/>
        <w:t>ния, перестроением, поворотом (разворотом).</w:t>
      </w:r>
    </w:p>
    <w:p>
      <w:pPr>
        <w:pStyle w:val="Normal"/>
        <w:shd w:fill="FFFFFF" w:val="clear"/>
        <w:spacing w:lineRule="exact" w:line="338"/>
        <w:ind w:left="439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рушил правила остановк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8" w:before="4" w:after="0"/>
        <w:ind w:left="428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Средние — 3 штрафных балла за каждую ошибку</w:t>
      </w:r>
    </w:p>
    <w:p>
      <w:pPr>
        <w:pStyle w:val="Normal"/>
        <w:shd w:fill="FFFFFF" w:val="clear"/>
        <w:spacing w:lineRule="exact" w:line="338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е выполнил требования информационно-указательных знаков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е использовал аварийную сигнализацию или знак аварийной сигна</w:t>
        <w:softHyphen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изац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8"/>
        <w:ind w:left="42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Мелкие — 1 штрафной балл за каждую ошибку</w:t>
      </w:r>
    </w:p>
    <w:p>
      <w:pPr>
        <w:pStyle w:val="Normal"/>
        <w:shd w:fill="FFFFFF" w:val="clear"/>
        <w:spacing w:lineRule="exact" w:line="338"/>
        <w:ind w:left="14" w:right="40" w:firstLine="4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арушил правила расположения самоходной машины на проезжей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асти.</w:t>
      </w:r>
    </w:p>
    <w:p>
      <w:pPr>
        <w:pStyle w:val="Normal"/>
        <w:shd w:fill="FFFFFF" w:val="clear"/>
        <w:spacing w:lineRule="exact" w:line="338"/>
        <w:ind w:left="7" w:right="32" w:firstLine="42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оизвел резкое торможение без необходимости предотвращения до</w:t>
        <w:softHyphen/>
        <w:t>рожно-транспортного происшествия.</w:t>
      </w:r>
    </w:p>
    <w:p>
      <w:pPr>
        <w:sectPr>
          <w:type w:val="nextPage"/>
          <w:pgSz w:w="11906" w:h="16838"/>
          <w:pgMar w:left="1102" w:right="131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left="432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е обеспечил плавность движения самоходной машины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295" w:leader="dot"/>
        </w:tabs>
        <w:spacing w:lineRule="exact" w:line="338" w:before="346" w:after="0"/>
        <w:ind w:firstLine="42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каз Минсельхоза России от 3 октября 2001 г. № 956 "Об утвер</w:t>
        <w:softHyphen/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дении Методических рекомендаций"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  <w:tab w:val="left" w:pos="9295" w:leader="dot"/>
        </w:tabs>
        <w:spacing w:lineRule="exact" w:line="338"/>
        <w:ind w:left="421" w:hanging="0"/>
        <w:rPr>
          <w:rFonts w:ascii="Times New Roman" w:hAnsi="Times New Roman" w:cs="Times New Roman"/>
          <w:color w:val="000000"/>
          <w:spacing w:val="-2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бщие положения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  <w:tab w:val="left" w:pos="9292" w:leader="dot"/>
        </w:tabs>
        <w:spacing w:lineRule="exact" w:line="338"/>
        <w:ind w:left="421" w:hanging="0"/>
        <w:rPr>
          <w:rFonts w:ascii="Times New Roman" w:hAnsi="Times New Roman" w:cs="Times New Roman"/>
          <w:color w:val="000000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оведение теоретических экзамено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  <w:tab w:val="left" w:pos="9288" w:leader="dot"/>
        </w:tabs>
        <w:spacing w:lineRule="exact" w:line="338"/>
        <w:ind w:left="421" w:hanging="0"/>
        <w:rPr>
          <w:rFonts w:ascii="Times New Roman" w:hAnsi="Times New Roman" w:cs="Times New Roman"/>
          <w:color w:val="000000"/>
          <w:spacing w:val="-1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оведение практического экзамен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8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284" w:leader="dot"/>
        </w:tabs>
        <w:spacing w:lineRule="exact" w:line="338"/>
        <w:ind w:left="666" w:firstLine="428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ый этап практического экзамена на закрытой от дв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ения площадке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  <w:tab w:val="left" w:pos="9122" w:leader="dot"/>
        </w:tabs>
        <w:spacing w:lineRule="exact" w:line="338"/>
        <w:ind w:left="666" w:firstLine="428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торой этап практического экзамена в условиях реальн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го дорожного движения (для категорий "В", "С", "Д", "Е" и "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"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28</w:t>
      </w:r>
    </w:p>
    <w:p>
      <w:pPr>
        <w:pStyle w:val="Normal"/>
        <w:shd w:fill="FFFFFF" w:val="clear"/>
        <w:spacing w:before="9212" w:after="0"/>
        <w:ind w:right="29" w:hanging="0"/>
        <w:jc w:val="right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</w:r>
    </w:p>
    <w:sectPr>
      <w:type w:val="nextPage"/>
      <w:pgSz w:w="11906" w:h="16838"/>
      <w:pgMar w:left="888" w:right="1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50:00Z</dcterms:created>
  <dc:creator>Чекалин</dc:creator>
  <dc:description/>
  <cp:keywords/>
  <dc:language>en-US</dc:language>
  <cp:lastModifiedBy>Математика</cp:lastModifiedBy>
  <dcterms:modified xsi:type="dcterms:W3CDTF">2021-10-20T03:01:00Z</dcterms:modified>
  <cp:revision>6</cp:revision>
  <dc:subject/>
  <dc:title>МИНИСТЕРСТВО СЕЛЬСКОГО ХОЗЯЙСТВА РОССИЙСКОЙ ФЕДЕРАЦИИ</dc:title>
</cp:coreProperties>
</file>