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5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  <w:gridCol w:w="4820"/>
      </w:tblGrid>
      <w:tr>
        <w:trPr/>
        <w:tc>
          <w:tcPr>
            <w:tcW w:w="9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 образования и науки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профессиональное образовательное учреждение «Благовещенский профессиональный лиц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одготовки квалифицированных рабочих служащих по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  <w:r>
              <w:rPr>
                <w:rFonts w:cs="Times New Roman" w:ascii="Times New Roman" w:hAnsi="Times New Roman"/>
                <w:sz w:val="24"/>
              </w:rPr>
              <w:t>16675 Пов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 группа, очная форма обуче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иказом дир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Благовещенский                                       профессиональный лице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8.2021г. №5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tbl>
      <w:tblPr>
        <w:tblW w:w="1526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83"/>
        <w:gridCol w:w="22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23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мет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сен.-2 окт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ноя.- 4 дек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дек - 1 янв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 янв - 5 февр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фев - 5 мар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- мар - 2 апр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мая -4 июн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июня- 2 июля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густ</w:t>
            </w:r>
          </w:p>
        </w:tc>
      </w:tr>
      <w:tr>
        <w:trPr>
          <w:trHeight w:val="116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-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-25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-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-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-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-1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-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-27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-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-25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-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-2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-29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-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-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-26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-1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-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-26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-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-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-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-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-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-28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-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-25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-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-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-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-1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-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-27</w:t>
            </w:r>
          </w:p>
        </w:tc>
      </w:tr>
      <w:tr>
        <w:trPr>
          <w:trHeight w:val="23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23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0" w:hanging="0"/>
              <w:rPr>
                <w:bCs/>
                <w:w w:val="1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новы интеллектуального труд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0" w:hanging="0"/>
              <w:rPr>
                <w:bCs/>
                <w:w w:val="1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новы безопасности жизнедеятельности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1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16"/>
                <w:szCs w:val="16"/>
                <w:lang w:val="ru-RU"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0" w:hanging="0"/>
              <w:rPr>
                <w:bCs/>
                <w:w w:val="1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сихология личности и профессиональное самоопределение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1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16"/>
                <w:szCs w:val="16"/>
                <w:lang w:val="ru-RU"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0" w:hanging="0"/>
              <w:rPr>
                <w:bCs/>
                <w:w w:val="1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форматик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1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16"/>
                <w:szCs w:val="16"/>
                <w:lang w:val="ru-RU"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0" w:hanging="0"/>
              <w:rPr>
                <w:bCs/>
                <w:w w:val="1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изическая культур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0" w:hanging="0"/>
              <w:rPr>
                <w:bCs/>
                <w:w w:val="1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лькуляция и уче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1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16"/>
                <w:szCs w:val="16"/>
                <w:lang w:val="ru-RU"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0" w:hanging="0"/>
              <w:rPr>
                <w:bCs/>
                <w:w w:val="1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овароведение пищевых продуктов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0" w:hanging="0"/>
              <w:rPr>
                <w:bCs/>
                <w:w w:val="1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храна труд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0" w:hanging="0"/>
              <w:rPr>
                <w:bCs/>
                <w:w w:val="1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улинари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0" w:hanging="0"/>
              <w:rPr>
                <w:bCs/>
                <w:w w:val="1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изиология питания, санитария и гигиен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1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16"/>
                <w:szCs w:val="16"/>
                <w:lang w:val="ru-RU"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0" w:hanging="0"/>
              <w:rPr>
                <w:bCs/>
                <w:w w:val="1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орудование предприятий общественного питани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1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16"/>
                <w:szCs w:val="16"/>
                <w:lang w:val="ru-RU"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0" w:hanging="0"/>
              <w:rPr>
                <w:bCs/>
                <w:w w:val="1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рганизация производства предприятий общественного питани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курс</w:t>
        <w:tab/>
      </w:r>
    </w:p>
    <w:tbl>
      <w:tblPr>
        <w:tblW w:w="1526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83"/>
        <w:gridCol w:w="22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23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мет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сен.-2 окт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ноя.- 4 дек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дек - 1 янв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 янв - 5 февр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фев - 5 мар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- мар - 2 апр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мая -4 июн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июня- 2 июля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густ</w:t>
            </w:r>
          </w:p>
        </w:tc>
      </w:tr>
      <w:tr>
        <w:trPr>
          <w:trHeight w:val="116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-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-25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-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-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-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-1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-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-27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-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-25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-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-2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-29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-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-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-26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-1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-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-26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-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-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-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-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-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-28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-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-25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-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-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-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-1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-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-27</w:t>
            </w:r>
          </w:p>
        </w:tc>
      </w:tr>
      <w:tr>
        <w:trPr>
          <w:trHeight w:val="23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23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0" w:hanging="0"/>
              <w:rPr>
                <w:bCs/>
                <w:w w:val="1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новы безопасности жизнедеятельности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1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16"/>
                <w:szCs w:val="16"/>
                <w:lang w:val="ru-RU"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0" w:hanging="0"/>
              <w:rPr>
                <w:bCs/>
                <w:w w:val="100"/>
                <w:sz w:val="16"/>
                <w:szCs w:val="16"/>
                <w:lang w:val="ru-RU" w:eastAsia="ru-RU"/>
              </w:rPr>
            </w:pPr>
            <w:r>
              <w:rPr>
                <w:bCs/>
                <w:w w:val="100"/>
                <w:sz w:val="16"/>
                <w:szCs w:val="16"/>
                <w:lang w:val="ru-RU" w:eastAsia="ru-RU"/>
              </w:rPr>
              <w:t>Коммуникативный практикум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0" w:hanging="0"/>
              <w:rPr>
                <w:bCs/>
                <w:w w:val="1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форматик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1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16"/>
                <w:szCs w:val="16"/>
                <w:lang w:val="ru-RU"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0" w:hanging="0"/>
              <w:rPr>
                <w:bCs/>
                <w:w w:val="100"/>
                <w:sz w:val="16"/>
                <w:szCs w:val="16"/>
                <w:lang w:val="ru-RU" w:eastAsia="ru-RU"/>
              </w:rPr>
            </w:pPr>
            <w:r>
              <w:rPr>
                <w:bCs/>
                <w:w w:val="100"/>
                <w:sz w:val="16"/>
                <w:szCs w:val="16"/>
                <w:lang w:val="ru-RU" w:eastAsia="ru-RU"/>
              </w:rPr>
              <w:t>Социальная адаптация и основы социально-правовых знаний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0" w:hanging="0"/>
              <w:rPr>
                <w:bCs/>
                <w:w w:val="1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изическая культур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0" w:hanging="0"/>
              <w:rPr>
                <w:bCs/>
                <w:w w:val="1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овароведение пищевых продуктов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0" w:hanging="0"/>
              <w:rPr>
                <w:bCs/>
                <w:w w:val="1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улинари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0" w:hanging="0"/>
              <w:rPr>
                <w:bCs/>
                <w:w w:val="1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орудование предприятий общественного питани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1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16"/>
                <w:szCs w:val="16"/>
                <w:lang w:val="ru-RU"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0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/12/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926" w:leader="none"/>
        </w:tabs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color w:val="000000"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w w:val="9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17:00Z</dcterms:created>
  <dc:creator>User</dc:creator>
  <dc:description/>
  <dc:language>en-US</dc:language>
  <cp:lastModifiedBy>User</cp:lastModifiedBy>
  <dcterms:modified xsi:type="dcterms:W3CDTF">2022-02-15T17:21:00Z</dcterms:modified>
  <cp:revision>2</cp:revision>
  <dc:subject/>
  <dc:title/>
</cp:coreProperties>
</file>