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83"/>
        <w:gridCol w:w="22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3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сен.-2 окт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ноя.- 4 де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дек - 1 ян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 янв - 5 февр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фев - 5 ма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 мар - 2 ап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мая -4 июн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июня- 2 июл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густ</w:t>
            </w:r>
          </w:p>
        </w:tc>
      </w:tr>
      <w:tr>
        <w:trPr>
          <w:trHeight w:val="23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7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-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-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-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7</w:t>
            </w:r>
          </w:p>
        </w:tc>
      </w:tr>
      <w:tr>
        <w:trPr>
          <w:trHeight w:val="23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П.01.Техническое черчение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П.02.Электротехн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П.03.Основы технической механики и слесарных рабо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П.04. Охрана тру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П.05.Безопасность жизнедеятельност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П.06. Правовые основы профессиональной деятельност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ОП.07. Правила дорожного движ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ДК.01.01.Устройство, техническая эксплуатация и ремонт бульдозе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ДК.01.02.Технология планировочных работ и перемещения грунта бульдозеро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МДК.04.01.Устройство, техническая эксплуатация и ремонт экскавато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МДК. 04.02. Технология экскаваторных рабо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ФК.00.Физическая культу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lightGray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/2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4622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  <w:gridCol w:w="4819"/>
      </w:tblGrid>
      <w:tr>
        <w:trPr/>
        <w:tc>
          <w:tcPr>
            <w:tcW w:w="9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государственное бюджетное профессиональное образовательное учреждение «Благовещенский профессиональны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дготовки квалифицированных рабочих служащих по професс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.08 Машинист на открытых гор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группа, очная форма обуч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ГБПОУ «Благовещенский                                       профессиональный лицей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8.2021г. №5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курс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04:00Z</dcterms:created>
  <dc:creator>ЗамУПР</dc:creator>
  <dc:description/>
  <dc:language>en-US</dc:language>
  <cp:lastModifiedBy>ASUS</cp:lastModifiedBy>
  <cp:lastPrinted>2021-11-01T07:33:00Z</cp:lastPrinted>
  <dcterms:modified xsi:type="dcterms:W3CDTF">2022-02-13T07:04:00Z</dcterms:modified>
  <cp:revision>2</cp:revision>
  <dc:subject/>
  <dc:title/>
</cp:coreProperties>
</file>