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87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22 г. №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22 г.  № 34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ИМ ПРОГРАММАМ УЧЕБНЫХ ДИСЦИПЛИН, ПРОФЕССИОНАЛЬНЫХ МОДУЛЕЙ,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- ПРОГРАММЫ СПЕЦИАЛИСТОВ СРЕДНЕГО ЗВЕ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43.02.15 Поварское и кондит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9 группа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863" w:hRule="atLeast"/>
        </w:trPr>
        <w:tc>
          <w:tcPr>
            <w:tcW w:w="95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срок обучения СПО по ППССЗ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меся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 выпуск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варскому и кондитерскому дел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вещенка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 учебных дисциплин и профессиональных модулей, прак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учебные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2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3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УП.05 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6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7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8 Аст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УП.09 Родно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УП.12 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УП.13 Обществ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14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ные предм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10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04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10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17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чебные предм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П.01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гуманитарный и социально-экономически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4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.01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.02 Экологические основы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1 Микробиология, физиология питания, санитария и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2 Организация хранения и контроль запасов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3 Техническое оснащение организаций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4 Организация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5 Основы экономики, менеджмента и маркет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.06 Правовые основ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7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8 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9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0 Финансов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1 Эффективное поведение на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2 Бухгалтерский учет в общественном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3 Сервисные технологии в ресторанном 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1.01Организация процессов приготовления, подготовки к реализации кулинарн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1.02 Процессы приготовления, подготовки к реализации кулинарн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1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1.01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2.01 Организация процессов приготовления, подготовки к реализации горячих блюд, кулинарных изделий, закусок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ДК.02.02 Процессы пригото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и к реализации горячи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2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2.01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3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3.01 Организация процессов приготовления, подготовки к реализации холодных блюд, кулинарных изделий, закусок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ДК.03.02 Процессы пригото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и к реализации холодны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3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3.02 Производственная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4.01 Процессы приготовления, подготовки к реализации холодных и горячих десертов, напитков сложного ассортимента</w:t>
      </w:r>
    </w:p>
    <w:p>
      <w:pPr>
        <w:pStyle w:val="Style19"/>
        <w:ind w:left="0" w:hanging="0"/>
        <w:rPr>
          <w:bCs/>
          <w:sz w:val="24"/>
        </w:rPr>
      </w:pPr>
      <w:r>
        <w:rPr>
          <w:bCs/>
          <w:sz w:val="24"/>
          <w:szCs w:val="24"/>
        </w:rPr>
        <w:t xml:space="preserve">МДК.04.02 </w:t>
      </w:r>
      <w:r>
        <w:rPr>
          <w:sz w:val="24"/>
          <w:szCs w:val="24"/>
        </w:rPr>
        <w:t>Приготовление и подготовка к реализации  холодных и горячих десертов напитков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П.04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4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5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5.01 Организация процессов приготовления, подготовки к реализации хлебобулочных, 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5.02 Процессы приготовления,  подготовки к реализации хлебобулочных, 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5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5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6 Организация и контроль текущей деятельности подчиненн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6.01 Оперативное управление текущей деятельности подчиненн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6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6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7 Выполнение работ по одной или нескольким профессиям рабочих, должностям служащих (повар, конди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7.01 Технология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ДК.07.02 Технология приготовления мучных кондитерских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7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7.02 Производствен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образовательный ци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ие учебные пред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П.01 РУС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УП.01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профессиональной образовательной программы - программы подготовки специалистов среднего звена  в соответствии с ФГОС СПО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2 Литература является частью 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 и литература. Литера</w:t>
        <w:softHyphen/>
        <w:t>тур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ИНОСТРАННЫ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3 Иностранный язык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Немецкий язык» обеспечивает до</w:t>
        <w:softHyphen/>
        <w:t>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широкого представления о достижениях национальных культур, о роли немецкого языка и культуры в развитии мировой куль</w:t>
        <w:softHyphen/>
        <w:t>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го места в поликультурном мире; готовность и способность вести диалог на немец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немецкого  языка, так и в сфере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11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П.04 МАТЕМАТИКА</w:t>
      </w:r>
      <w:bookmarkStart w:id="0" w:name="bookmark199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4 Математика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Математика» обеспечивает достиже</w:t>
        <w:softHyphen/>
        <w:t>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2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2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5  ИСТ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5 Истори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стория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6 ФИЗИЧЕСКАЯ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6 Физическая культура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7 ОСНОВЫ БЕЗОПАСНОСТИ ЖИЗНЕ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7 Основы безопасности жизне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</w:t>
        <w:softHyphen/>
        <w:t>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8 АСТРОНО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8 Астроном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Астрономия» обеспечивает достижение обучающимися следующи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чнос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учного мировоззрения, соответствующего современному уровню развития астрономической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стойчивый интерес к истории и достижениям в области астрон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последствия освоения космического пространства для жизни и деятельност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личные источники по астрономии для получения достоверной научной информации, умение оценить ее достовер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сущности наблюдаемых во Вселенной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9 РОДНОЙ ЯЗЫК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9 Родной язык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одно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19"/>
        <w:widowControl w:val="false"/>
        <w:numPr>
          <w:ilvl w:val="0"/>
          <w:numId w:val="9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среднего образования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бщих сведений о лингвистике как науке и ученых-русистах;об основных нормах русского литературного язык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огащать свой словарный запас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анализа и оценки языковых явлений и фактов; умение пользоваться различными лингвистическими словарями;</w:t>
      </w:r>
    </w:p>
    <w:p>
      <w:pPr>
        <w:pStyle w:val="Style19"/>
        <w:widowControl w:val="false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</w:t>
      </w:r>
    </w:p>
    <w:p>
      <w:pPr>
        <w:pStyle w:val="Style19"/>
        <w:widowControl w:val="false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ному языку, гордость за него;</w:t>
      </w:r>
    </w:p>
    <w:p>
      <w:pPr>
        <w:pStyle w:val="Style19"/>
        <w:widowControl w:val="false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сохранить чистоту русского языка как явления национальной культуры;</w:t>
      </w:r>
    </w:p>
    <w:p>
      <w:pPr>
        <w:pStyle w:val="Style19"/>
        <w:widowControl w:val="false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речевому самосовершенствованию;</w:t>
      </w:r>
    </w:p>
    <w:p>
      <w:pPr>
        <w:pStyle w:val="Style19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;</w:t>
      </w:r>
    </w:p>
    <w:p>
      <w:pPr>
        <w:pStyle w:val="Style19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9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художественного наследия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9"/>
        <w:widowControl w:val="false"/>
        <w:tabs>
          <w:tab w:val="clear" w:pos="708"/>
          <w:tab w:val="left" w:pos="1032" w:leader="none"/>
        </w:tabs>
        <w:ind w:left="0" w:firstLine="709"/>
        <w:jc w:val="both"/>
        <w:rPr>
          <w:iCs/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9"/>
        <w:widowControl w:val="false"/>
        <w:tabs>
          <w:tab w:val="clear" w:pos="708"/>
          <w:tab w:val="left" w:pos="1032" w:leader="none"/>
        </w:tabs>
        <w:ind w:left="0" w:firstLine="709"/>
        <w:jc w:val="both"/>
        <w:rPr>
          <w:iCs/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9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9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Style19"/>
        <w:widowControl w:val="false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9"/>
        <w:widowControl w:val="false"/>
        <w:tabs>
          <w:tab w:val="clear" w:pos="708"/>
          <w:tab w:val="left" w:pos="7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метные результаты изучения предметной области «Родной язык и родная 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предметные результаты учебных предметов: «Родной язык», «Родная литература»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ятий о нормах род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13 ОБЩЕСТВОЗНАНИ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15 Обществознание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бществознание» обеспечивает до</w:t>
        <w:softHyphen/>
        <w:t>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2 ХИ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2 Хим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химической инфор</w:t>
        <w:softHyphen/>
        <w:t>мации, получаемой из разных ист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 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14 БИОЛОГ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4 Биолог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ьные учебные предметы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П.10 ИНФОР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0 Информатика жизне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тика» обеспечивает дости</w:t>
        <w:softHyphen/>
        <w:t>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 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П.17 ПРАВО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7 Право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</w:rPr>
        <w:t>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i/>
          <w:sz w:val="24"/>
        </w:rPr>
        <w:t>личностны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высокого уровня правовой культуры, правового сознания, ува- жение государственных символов (герба, флага, гим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- стические и демократические ц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равового осмысления окружающей жизни, соответствую- щего современному уровню развития правовой науки и практики, а также правового с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способность к самостоятельной ответственной деятельности в сфере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способность вести коммуникацию с другими людьми, сотруд- ничать для достижения поставленных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способность к самообразованию на протяжении всей жизни;</w:t>
      </w:r>
    </w:p>
    <w:p>
      <w:pPr>
        <w:pStyle w:val="Normal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i/>
          <w:sz w:val="24"/>
        </w:rPr>
        <w:t>метапредметны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успешных стратегий поведения в различных правов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- тодов по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познавательной рефлексии в сфере права как осозна- 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i/>
          <w:sz w:val="24"/>
        </w:rPr>
        <w:t>предметны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редставлений о понятии государства, его функциях, механизме и фор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 понятии права, источниках и нормах права, законно- сти, правоотнош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 правонарушениях и юридической ответ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основ правов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юридической деятельности; ознакомление со спецификой основ- ных юридических професс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умений применять правовые знания для оценивания кон- кретных правовых норм с точки зрения их соответствия законодательству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8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- 4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учебные предметы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 ПРОЕКТНАЯ  ДЕЯТЕЛЬНОСТЬ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ДУП.01 Проектная деятельность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 Основы проектной деятельности»  обеспечивает достижение студентами следующих результатов:</w:t>
      </w:r>
    </w:p>
    <w:p>
      <w:pPr>
        <w:pStyle w:val="811"/>
        <w:numPr>
          <w:ilvl w:val="0"/>
          <w:numId w:val="6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Style w:val="8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ичностных: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различных формах общественного сознания, прежде всего научного сознания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готовности и способности к самостоятельной, творческой и ответственной деятельности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ыражение своих мыслей в процессе речевого общения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этических норм и правил ведения диалога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коллективной работе, сотрудничеству со сверстниками в образовательной, учебной, проектной деятельности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оложительного отношения к проектной деятельности;</w:t>
      </w:r>
    </w:p>
    <w:p>
      <w:pPr>
        <w:pStyle w:val="811"/>
        <w:numPr>
          <w:ilvl w:val="0"/>
          <w:numId w:val="6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познавательной, учебн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811"/>
        <w:numPr>
          <w:ilvl w:val="0"/>
          <w:numId w:val="6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дметны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сформированность представлений о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труктуре </w:t>
      </w:r>
      <w:r>
        <w:rPr>
          <w:sz w:val="24"/>
          <w:szCs w:val="24"/>
        </w:rPr>
        <w:t>проектной деятельности;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сформированность представлений о видах проектной</w:t>
      </w:r>
      <w:r>
        <w:rPr>
          <w:color w:val="000000"/>
          <w:sz w:val="24"/>
          <w:szCs w:val="24"/>
        </w:rPr>
        <w:t xml:space="preserve"> деятельности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способами постановки цели и формулирования гипотезы исследования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ными способами поиска необходимой информации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ставлений о правилах оформления списка используемой литературы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ставлений о способах обработки и презентации результатов;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владение навыкам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улирования темы проектной работы, доказывание ее актуальности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определять цель и задачи  проектной работы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составлять план  проектной работы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осуществления сбора, изучения и обработки информации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формулировать выводы и делать обобщения;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умением представлять результаты выполненной  проект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5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й гуманитарный и социально-экономически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1 Основы философи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общение на основе обще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философ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философии в жизни человека и обще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философского учения о быт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ность процесса позн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, философской и религиозной картин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2 История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значимость профессиональной деятельности по осваиваемой профессии (специальности) для развития экономики в историческом контекст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д</w:t>
      </w:r>
      <w:r>
        <w:rPr>
          <w:rFonts w:cs="Times New Roman" w:ascii="Times New Roman" w:hAnsi="Times New Roman"/>
        </w:rPr>
        <w:t>емонстрировать гражданско-патриотическую пози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международны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3 Иностранный язык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тексты на базовые профессиональные 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диалогах на знакомые общие и профессиональные 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остые высказывания о себе и о своей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 обосновывать и объяснить свои действия (текущие и планируемы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ростых и сложных предложений на профессиональные 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употребительные глаголы (бытовая и профессиональная лекс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но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 текстов профессиональной направ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ГСЭ.04 Физическая культура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ческая культур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профилактики перенапряжения характерными для данной профессии (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филактики перенапря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6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ГСЭ.05 Психология общен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спользовать приемы саморегуляции поведения в процессе межличностного общ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общения и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функции, виды и уровни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; виды социальных взаимодейств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заимопонимания в общен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саморегуляции в процессе общения.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.01 ХИ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ЕН.01 Химия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математического и общего естественнонауч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Хим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2650</wp:posOffset>
                </wp:positionH>
                <wp:positionV relativeFrom="paragraph">
                  <wp:posOffset>213360</wp:posOffset>
                </wp:positionV>
                <wp:extent cx="0" cy="5260975"/>
                <wp:effectExtent l="3175" t="0" r="3175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6.8pt" to="569.5pt,431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317865</wp:posOffset>
                </wp:positionH>
                <wp:positionV relativeFrom="paragraph">
                  <wp:posOffset>-15240</wp:posOffset>
                </wp:positionV>
                <wp:extent cx="0" cy="5489575"/>
                <wp:effectExtent l="1905" t="0" r="190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-1.2pt" to="654.95pt,431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счеты по химическим формулам и уравнениям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лабораторную посуду и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метод и ход химического анализа, подбирать реактивы и аппара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количественные расчеты состава вещества по результатам измер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при работе в химической лаборатори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законы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оретические основы органической, физической, коллоидн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химической кинетики и кат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лассификацию химических реакций и закономерности их проте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ислительно-восстановительные реакции, реакции ион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пловой эффект химических реакций, _ристаллизческие урав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ойства растворов и коллоидных систем высокомолекулярны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сперсные и коллоидные системы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ль и характеристики поверхностных явлений в природных и технологических проце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сновы аналитическ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методы классического количественного и физико-химиче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начение и правила использования лабораторного оборудования и аппа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ы и технику выполнения химических анализ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емы безопасной работы в химической лабора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7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5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.02 ЭКОЛОГИЧЕСКИЕ ОСНОВЫ ПРИРОДОПОЛЬЗОВАН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ЕН.02 Экологические основы природопользования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математического и общего естественнонауч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Экологические основы природопользования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профессиональной деятельности представления о взаимо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 и среды об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в профессиональной деятельности регламенты эколог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нципы взаимодействия  живых организмов и  среды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бенности взаимодействия общества и природы, основные источники техногенного взаимо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и методы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ы экологическ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размещения производств 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группы отходов их источники и масштабы  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я и принципы мониторинг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и правила международного сотрудничества области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родоресурсный потенциал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храняемые природные террит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профессиональный цикл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1 МИКРОБИОЛОГИЯ, ФИЗИОЛОГИЯ ПИТАНИЯ, САНИТАРИЯ И ГИГИЕНА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 xml:space="preserve">ОП.01 Микробиология, физиология питания, санитария и гигиена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Микробиология, физиология питания, санитария и гигиена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лабораторное оборудова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основные группы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микробиологические исследования и давать оценку полученным    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выполнение требований системы анализа, оценки и управления  опасными факторами (система ХАССП)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ить санитарную обработку оборудования и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микробиологический контроль пищев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рганолептическую оценку качества и  безопасности  пищевого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энергетическую ценность блю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лять рационы питания для различных категорий потребителей, в том числе для различных диет с учетом индивидуальных особенностей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 микро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ю и физиологию основных групп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ую и химическую основы наследственности и формы изменчивости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организмов в круговороте веществ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микрофлоры почвы, воды и возду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апрофитных и патогенных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ищевые инфекции и пищевые от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ю основных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щевые инфекции и пищевые от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дотвращения порчи сырья 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 работнико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моющих средств, правила их применения, условия и сроки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дезинфекции, дезинсекции, дер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микробиологиче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вещества и их значение для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ую норму потребности человека в питательных веще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обмена веществ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зменения пищи в процессе пищева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емость пищи, влияющие на не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иетического (лечебного)  питания, характеристику ди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составления рационов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2 ОРГАНИЗАЦИЯ ХРАНЕНИЯ И КОНТРОЛЬ ЗАПАСОВ И СЫРЬЯ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2 Организация хранения и контроль запасов и сырья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рганизация хранения и контроль запасов и сырь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наличие запасов и расход  продуктов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условия хранения и состояние   продуктов и зап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инструктажи по безопасности   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по организации процессов контроля расхода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и характеристики основных групп продоволь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требования к качеству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хранения, упаковки, транспортирования и реализации различных видов продовольственных продуктов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качества продуктов при х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формы инструктирования персонала 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кладских помещений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ичность технического обслуживания   холодильного, механического и весового  оборудования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контроля сохранности и расхода   продуктов на производствах питания;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ное обеспечение управления  расходом продуктов на производстве и   движением блюд;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способы обеспечения правильной  сохранности запасов и расхода продуктов на 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контроля возможных хищений запасов  на производстве;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оценки состояния запасов на  производств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ы и правила инвентаризации запасов 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оформления заказа на продукты со  склада и приема продуктов, поступающих со склада и от поставщи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ды сопроводительной документации на  различные группы проду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3 ТЕХНИЧЕСКОЕ ОСНАЩЕНИЕ ОРГАНИЗАЦИЙ 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3 Техническое оснащение организаций питания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Техническое оснащение организаций питан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риски в области безопасности работ на производстве и разрабатывать предложения по их минимизации и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эффективность использования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мероприятия по обеспечению безопасных и благо</w:t>
        <w:softHyphen/>
        <w:t>приятных условий труда на производстве, предупреждению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соблюдение графиков технического обслужива</w:t>
        <w:softHyphen/>
        <w:t>ния оборудования и исправность приборов безопасности и изме</w:t>
        <w:softHyphen/>
        <w:t>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 взаимодействовать с работником, ответственным за безопасные и благоприятные условия работы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роизводственные мощности и эффективность работы технолог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ть инструктаж по безопасной эксплуатации технолог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ивные способы организации процессов приготовления пищи с использованием современных видов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расчета производительности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электро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ила охраны труда в организациях пита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 ОРГАНИЗАЦИЯ ОБСЛУЖИВАНИЯ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4  Организация обслуживан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рганизация обслуживан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всех видов работ по подготовке залов и инвентаря  организаций общественного питания к обслуж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и, приветствия, размещения гостей, подачи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, оформления и выполнения заказа на продукцию и услуги организаций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блюд и напитков гостям при оформлении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и блюд и напитков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с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я потребителей при использовании специальных форм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вать салфетки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личную гиги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посуду, приборы, стек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ием заказа на блюда и напи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виды оборудования, мебели, посуды, приборов, белья в соответствии с типом и классом организа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и передавать  заказ на производство, в бар, в буф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ать алкогольные и безалкогольные напитки, блюда различ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чередность и технику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к качеству, температуре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различные виды меню, в том числе план-меню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ять использованную посуду и 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и оформлять мен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ть массовые  банкетные  мероприятия и при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ть иностранных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овать инвентарь, весоизмерительное и торгово-технологическое оборудование в процессе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дачу блюд и напитков гостям различ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счет и производить расчет с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ресторанн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расчет с потребителем, используя различные формы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готавливать смешанные, горячие напитки, коктей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типы и классы организаций 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ресторанных услуг , специальные виды услуг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 залов к обслуживанию в соответствии с его характером, типом и классом организа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накрытия столов скатертями, приемы полировки посуды и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складывания салф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личной подготовки официанта, бармена к обслужи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назначение, характеристику столовой посуды, приборов, стек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ровку столов, современные направления серв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уживание потребителей организаций общественного питания всех форм собственности, различных видов, типов и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процессе обслуживания инвентаря, весоизмерительного и торгово-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ие и размещение гостей за сто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и передачи заказа на производство, бар, буф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и технику подачи алкогольных и безалкогольных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одачи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и технику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ную характеристику блюд, смешанные  и горячие напитки, коктей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четаемости напитков и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, температуре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замены использованной посуды и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ультуры обслуживания, протокола и этикета при взаимодействии с г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 обеспечение услуг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и оформления мен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служивание массовых банкетных мероприятий и прием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5 ОСНОВЫ ЭКОНОМИКИ, МЕНЕДЖМЕНТА И МАРКЕ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.05 Основы экономики, менеджмента и маркетинга я</w:t>
      </w:r>
      <w:r>
        <w:rPr>
          <w:rFonts w:cs="Times New Roman" w:ascii="Times New Roman" w:hAnsi="Times New Roman"/>
          <w:sz w:val="24"/>
          <w:szCs w:val="24"/>
        </w:rPr>
        <w:t>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Основы экономики, менеджмента и маркетинга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факторы, влияющие на хозяйственную деятельность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оказатели эффективности использования ресурс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инвентаризацию на предприятия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  документацию по контролю наличия запасов на производ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имеющиеся на производстве запасы в соответствии с требуемым количеством и качеством, рассчитывать и анализировать изменение показателей  товарных запасов и товарооборачиваемости, использовать программное обеспечение при контроле наличия зап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состояние продуктового баланса предприятия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чет реализации готовой продукции и 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кулировать цены на продукцию собственного производства и полуфабрикаты  производимые организацией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налоги и  отчисления, уплачиваемые организацией ресторанного бизнеса в бюджет и в государственные  внебюджетные фон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роценты и  платежи за пользование кредитом, уплачиваемые организацией ба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контролировать собственную деятельность и деятельность подчин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методы принятия эффективных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ть конфликтами и стрессами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в профессиональной деятельности приемы делового общения и  управленческ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текущую ситуацию на рынк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бизес-план для организации ресторанно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изменения на рынке ресторанного бизнеса и восприятие потребителями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спрос на товары и услуги организации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ть маркетинговые исследования в соответствии с целями организации и анализ потребительских предпочтений, меню конкурирующих и наиболее популярных организаций питания в различных сегментах ресторанного бизне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, цели и задачи экономики, основные положения экономической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функционирования рыночной экономики, современное состояние и перспективы развит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кономической деятельности (отрасли народного хозяйст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 хозяйствующих субъектов в рыночной экономике по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организации ресторанного бизнеса, понятие концепци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регистрации и порядок ликвидации организаций, понятие банкротства, его признаки и методы предотв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 реализации продукции собственного производства и полуфабрик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реализации продук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и качественный состав персонал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резервы роста производительности труда на предприятиях питания, понятие нормирован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системы оплаты труда, виды гарантий, компенсаций и удержаний из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здержек производства и обращения организаций 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ы ценообразования на продукцию (услуги) организаций 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 предприятий общественного питания и методы их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оварооборота, дохода, прибыли и рентабельности предприя, факторы, влияющие на них, методику расчета, планирования,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бизнес-планирования, виды и разделы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рганизации работы коллектива, виды и методы мотивации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 делового общения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цели, основные принципы и функции маркет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егментация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оведения маркетингов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оварной, ценовой, сбытовой, коммуникационной  политики организации питания (комплекс маркетинг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ю управления маркетинговой деятельностью в организации ресторанного бизне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неаудиторной самостоятельной работы – 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6 ПРАВОВЫЕ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ПРОФЕССИОНАЛЬНОЙ 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6 Правовые основы профессиональной деятельно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0077407"/>
      <w:bookmarkEnd w:id="1"/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о-правовые документы, регламентирующие профессиона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, основные виды и правила составления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щиты нарушенных прав и судебный порядок разрешения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формы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трудового договора и основания для  его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государственного регулирования в обеспечении занят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" w:name="_Hlk80077407"/>
      <w:bookmarkEnd w:id="2"/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ой работы студентов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.07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7 Информационные технологии в профессиональной деятельности 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ционные технологии в профессиональной деятель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средствами связи и оргтехникой; обрабатывать текстовую и таблич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ационную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е системные программные продукты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сновные методы и приемы обеспечения информацион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8 ОХРАНА ТРУДА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 ОП.08 Охрана труда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храна труд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управления охраной труда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язанности работников в области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периодичность инструктирования подчиненных работников (персонал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хранения и использования средств коллективной и индивидуальн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 09.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 09.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5940425" cy="2278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и проводить мероприятия по защите населения от негативных воздействий чрезвычайных ситуа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средства индивидуальной и коллективной защиты от оружия массового пораж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ервичные средства пожарот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пособами бесконфликтного общения и саморегуляции в повседневной деятельности и экстремальных условиях военной служ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.4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овывать и проводить мероприятия по защите населения от негативных воздействий чрезвычайных ситуац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ьзовать средства индивидуальной и коллективной защиты от оружия массового пораже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первичные средства пожаротуш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еть способами бесконфликтного общения и саморегуляции в повседневной деятельности и экстремальных условиях военной служб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военной службы и оборон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и основные мероприятия гражданской оборо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10 ФИНАНСОВАЯ ГРАМОТНОСТЬ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 xml:space="preserve">ОП.10 Финансовая грамотность 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Финансовая грамотность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 использование информации, необходимой для эф-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нообразными финансовыми услугами, предоставляемыми банками, для повышения своего благо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необходимость осуществления операций с ценными бумагами в зависимости от жизненных обстоятельств и общеэкономической ситуации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величину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обязательное пенсионное страхование (государственное) и добровольные (дополнительные) пенсионные нак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основные экономические показатели фи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лять бизнес-план по алгоритму; находить идеи для собственного д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набор услуг коммерческого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ед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связанные с использованием банковс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ных бумаг, работу фондовой бир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, систему налогообложения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фирмы, структуру бизнес-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инансового мошенничества, способы сокращения финансовых рис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11 ЭФФЕКТИВНОЕ ПОВЕДЕНИЕ НА РЫНК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11 Эффективное поведение на рынке труда 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Эффективное поведение на рынке труд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лан карьеры с учетом значимых для него факторов личной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личные и профессиональные цели и пу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собственную проектную деятельность в сфере карьеры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редложения о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 использовать полученные теоретические знания при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ую ситуацию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онятия «карьера» типологии карьеры, стратегии карьер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проектирования карьерного и профессионального роста,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составления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карьеры и их специ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аспекты взаимоотношения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в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П.12 БУХГАЛТЕРСКИЙ УЧЕТ В ОБЩЕСТВЕННОМ ПИТАНИ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ОП.12 Бухгалтерский учет в общественном питан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Бухгалтерский учет в общественном питан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и оформлять документы по товарным, денежным и расчётным операциям на предприят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инвентаризацию сырья и продуктов и оформлять её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оизводить калькуляцию свободных розничных цен на продукц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и, задачи и сущность бухгалтерского у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у счетов бухгалтерского учёта на предприят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труктуру и виды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бухгалтерского баланса</w:t>
        </w:r>
      </w:hyperlink>
      <w:r>
        <w:rPr>
          <w:rFonts w:cs="Times New Roman" w:ascii="Times New Roman" w:hAnsi="Times New Roman"/>
          <w:sz w:val="24"/>
        </w:rPr>
        <w:t>, документы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, методы, документационное оформление учета на пред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ведения и оформления инвентаризации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еханизм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ценообразования</w:t>
        </w:r>
      </w:hyperlink>
      <w:r>
        <w:rPr>
          <w:rFonts w:cs="Times New Roman" w:ascii="Times New Roman" w:hAnsi="Times New Roman"/>
          <w:sz w:val="24"/>
        </w:rPr>
        <w:t> на продукцию и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.13</w:t>
        <w:tab/>
        <w:t xml:space="preserve"> СЕРВИСНЫЕ ТЕХНОЛОГИИ В РЕСТОРАННОМ ДЕЛЕ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.13</w:t>
        <w:tab/>
        <w:t xml:space="preserve">Сервисные технологии в ресторанном дел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Сервисные технологии в ресторанном деле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ученные знания при организации обслуживания в различных типах предприятий общественного питания и в зависимости от обслуживаемого контингента.</w:t>
        <w:br/>
        <w:t>решать конфликтные ситуации, связанные с процессом обслуживания посетителей предприятий питания, исходя из нормативных документов в данной сфере; определять уровень качеств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основных элементов обслуживания посетителей ресторанов (встречать посетителей в торговом зале, сопровождать до столика, предлагать меню и карту вин, принимать заказ, производить расчет с посет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олученные знания о правилах подачи буфет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основных методов подачи блюд при обслуживании посетителей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холодных блюд и закусок при обслуживании посетителей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горячих закусок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супов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вторых горячих блюд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сладких блюд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нять на практике правила подачи горячих напи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едоставляемые виды услуг в ресторанах, гостиницах;</w:t>
        <w:br/>
        <w:t>-            основные формы и методы обслуживания; особенности составления меню, прейскуранта, карты вин; виды и правила сервировки стола;</w:t>
        <w:br/>
        <w:t xml:space="preserve">- очередность и правила подачи блюд, изделий, напитков; </w:t>
        <w:br/>
        <w:t>- виды приемов и банкетов;</w:t>
        <w:br/>
        <w:t>- требования к обслуживающему персонал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ый цик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М.00 Профессиональные моду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прак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1.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1. Организация и ведение процессов приготовления и подготовки к реализации полуфабрикатов для блюд, кулинарных изделий сложного ассортимента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 ассортимента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е, хранении готовой продукции и обработанного сырья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качества и безопасности обработанного сырья и полуфабрика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троле хранения и расхода проду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изменять ассортимент, разрабатывать и адаптировать рецептуры полуфабрикатов в зависимости от изменения с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гламенты, стандарты и нормативно-техническую документацию, соблюдать санитарно-эпидемиологически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</w:r>
    </w:p>
    <w:p>
      <w:pPr>
        <w:pStyle w:val="Style19"/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ывать их упаковку на вынос, хранение с учетом требований к безопасности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у, методы обработки экзотических и редких видов сырья, приготовления полуфабрикатов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кращения потерь в процессе обработки сырья и приготовлении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лаждения, замораживания, условия и сроки хранения обработанного сырья, продуктов, готовых полуфабрика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авила составления заявок на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, подготовка основных продуктов и дополнительных ингредиентов  (вручную и механическим способом) с учетом их сочетаемости с основным проду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рименение, комбинирование методов приготовления полуфабрикатов для блюд, кулинарных изделий сложного ассортиментас учетом типа питания, вида и кулинарных свойств используемых продук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полуфабрикатов для блюд, кулинарных изделий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ой эксплуатации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полуфабрикатов для блюд, кулинарных изделий сложного ассортимента перед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олуфабрикатов для блюд, кулинарных изделий сложного ассортимента с учетом  условий и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ционирование (комплектование) полуфабрикатов для блюд, кулинарных изделий сложного ассортимента для подачи с учетом соблюдения выхода полуфабрикатов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свежеприготовленных, охлажденных и замороженных полуфабрикатов 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полуфабрикатов для блюд, кулинарных изделий сложного ассортимента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ассортимента полуфабрикатов для блюд, кулинарных изделий сложного ассортимента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полуфабрикатов для блюд, кулинарных изделий сложного ассортимента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сырье, продукты, материалы, проверка по накладной соответствия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уборка рабочих мест в процессе приготовления с учетом инструкций и регламентов, стандартов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пособов обработкиредких и экзотических видов овощей, грибов, рыбы и нерыбного водного сырья, мяса, мясных продуктов, птицы, дичи в соответствии 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способов  формовки, приготовления отдельных компонентов и полуфабрикатов для блюд, кулинарных изделий сложного ассортимента, в том числе из редкого и экзотического сырья разны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обработанного сырья, полуфабрикатов из рыбы, нерыбного водного сырья, мяса, мясных продуктов, домашней птицы.дичи, кролика с учетом требований по безопасности обработанного сырья и гото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облюдения норм закладки, санитарно-гигиенических требований, точности порционированияи т.д.).</w:t>
      </w:r>
    </w:p>
    <w:p>
      <w:pPr>
        <w:pStyle w:val="Style19"/>
        <w:ind w:left="0" w:firstLine="709"/>
        <w:jc w:val="both"/>
        <w:rPr>
          <w:sz w:val="32"/>
          <w:szCs w:val="24"/>
        </w:rPr>
      </w:pPr>
      <w:r>
        <w:rPr>
          <w:sz w:val="24"/>
        </w:rPr>
        <w:t>Консультирование потребителей, оказание им помощи в выборе полуфабрикатов для блюд, кулинарных изделий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2. ОРГАНИЗАЦИЯ И ВЕДЕНИЕ ПРОЦЕССОВ ПРИГОТОВЛЕНИЯ, ОФОРМЛЕНИЯ И ПОДГОТОВКИ К РЕАЛИЗАЦИИ ГОРЯЧИХ БЛЮ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 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работки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е, хранении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горячих блюд, кулинарных изделий и заку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горячи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, подготовка основных продуктов и дополнительных ингредиентов  (вручную и механическим способом) с учетом их сочетаемости с основным проду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горячи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рименение, комбинирование методов приготовления горячих блюд, кулинарных изделий, закусок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, оформление горячих блюд, кулинарных изделий, закусок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горячих блюд, кулинарных изделий, закусок сложного ассортимента  перед отпуском,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с учетом  температуры подачи горячих  блюд, кулинарных изделий, закусок на раз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ционирование (комплектование), сервировка и творческое оформление горячих  блюд, кулинарных изделий, закусок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ассортимента горячей кулинарной продукции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горячи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я (заказа) по приготовлению горячих блюд, кулинарных изделий, закусок сложного ассортимента в соответствии заданием (заказом)  производственной программой кухни ресто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горячих блюд, кулинарных изделий, закусок (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горячи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3. ОРГАНИЗАЦИЯ И ВЕДЕНИЕ ПРОЦЕССОВ ПРИГОТОВЛЕНИЯ, ОФОРМЛЕНИЯ И ПОДГОТОВКИ К РЕАЛИЗАЦИИ ХОЛОДНЫХ БЛЮ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 03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ассортимента холодно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онтроля хранения и расхода проду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изменять ассортимент, разрабатывать и адаптировать рецептуры холодно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, комбинировать различные способы приготовления, творческого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ть (комплектовать), эстетично упаковывать на вынос, хранить с учетом требований к безопасности готовой продукциисырья и дополнительных ингредиентов, применения аромат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олодных блюд, кулинарных изделий и закусок сложного приготовления, в т.ч.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холодных блюд, кулинарных изделий и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М.0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ок на продукты, расходные материалы, необходимые для приготовления холодны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количества и качества поступивших продуктов накла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рименение, комбинирование методов приготовления холодных блюд, кулинарных изделий, закусок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, оформление холодных блюд, кулинарных изделий, закусок сложного ассортимента, в том числе региональных, с учетом рационального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 учетом способа приготовления, безопасная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холодных блюд, кулинарных изделий, закусок сложного ассортимента  перед отпуском, упаковкой на вын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 учетом  температуры подачи холодных  блюд, кулинарных изделий, закусок на раздач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ние (комплектование), сервировка и творческое оформление холодных  блюд, кулинарных изделий, закусок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и замораживание готовых холодных блюд, кулинарных изделий, закусок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еприготовленных, охлажденных и замороженныхблюд, кулинарных изделий, закусок с учетом требований по безопасности, соблюдения режимов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тейнеров, упаковочных материалов, порционирование (комплектование), эстетичная упаковка готовых холодны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ссортимента холодной кулинарной продукции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холодных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(заказа) по приготовлению холодных блюд, кулинарных изделий, закусок сложного ассортимента в соответствии заданием (заказом)  производственной программой кухни ресто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ализации (презентации) готовых холодных блюд, кулинарных изделий, закусок (порционирования (комплектования), сервировки и творческого оформления холодны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холодны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готовых холодны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товой продукции, полуфабрикатов высокой степени готовности к хранению (охлаждение и замораживание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8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ционировать (комплектовать), эстетично упаковывать на вынос, хранить с учетом требований к безопасности готовой продук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десертов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олодных и горячих десертов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холодных и горячих десертов, напи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актика по ПМ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ок на продукты, расходные материалы, необходимые для приготовления холодных и горячих десертов, напитков сложного ассорт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количества и качества поступивших продуктов накла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и горячих десертов,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рименение, комбинирование методов приготовления холодных и горячих десертов, напитков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, оформление холодных и горячих десертов, напитков сложного ассортимента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холодных и горячих десертов, напитков сложного ассортимента перед отпуском,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с учетом  температуры подачи холодных и горячих десертов, напитков на раз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ционирование (комплектование), сервировка и творческое оформление холодных и горячих десертов, напитков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и замораживание готовых холодных десертов, напитков сложного ассортимента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еприготовленных, охлажденных и замороженныххолодных и горячих десертов, напитков сложного ассортимента с учетом требований по безопасности, соблюдения режим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тейнеров, упаковочных материалов, порционирование (комплектование), эстетичная упаковка готовых холодных и горячих десертов, напитков 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ссортимента холодных и горячих десертов, напитков сложного ассортимента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холодных и горячих десертов,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задания (заказа) по приготовлениюхолодных и горячих десертов, напитков сложного ассортимента в соответствиизаданием (заказом)  производственной программой кухни рестора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холодных и горячих десертов, напитков сложного ассортимента (порционирования (комплектования), сервировки и творческого оформления холодных и горячих десертов, напитков сложного ассортимента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холодных и горячих десертов, напитков сложного ассортимента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олодных и горячих десертов, напитков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0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5. ОРГАНИЗАЦИЯ И ВЕДЕНИЕ ПРОЦЕССОВ ПРИГОТОВЛЕНИЯ, ОФОРМЛЕНИЯ И ПОДГОТОВКИ К РЕАЛИЗАЦИИ ХЛЕБОБУЛОЧ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, хранения фаршей, начинок,отделочны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использованию и хранения отделочных полуфабрикатов 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ранить, порционировать (комплектовать), эстетично упаковывать на вынос готовую продукцию с учетом требований к безопас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зработки рецептур, составления заявок на 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хлебобулочных, мучных кондитерских издел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одготовка дополнительных ингредиентов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, оформление хлебобулочных, мучных кондитерских изделий сложного ассортимента, в том числе авторских, брендовых (фирменных)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готовых хлебобулочных, мучных кондитерских изделий перед отпуском, упаковкой на вын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хлебобулочных, мучных кондитерских изделий с учетом использования отделочных полуфабрика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е оформление хлебобулочных, мучных кондитерских изделий и подготовка к реализации с учетом соблюдения выхода издел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некоторых готовых полуфабрикатов для хлебобулочных, мучных кондитерских изделий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хлебобулочных, мучных кондитерских изделий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готовых хлебобулочных, мучных кондитерских изделий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хлебобулочных, мучных кондитерск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я (заказа) по приготовлению хлебобулочных, мучных кондитерских издели сложного ассортимента в соответствии заданием (заказом)  производственной программой кондитерского цеха ресто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хлебобулочных, мучных кондитерских изделий порционирования (комплектова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Упаковка готовых хлебобулочных, мучных кондитерских изделий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хлебобулочных, мучных кондитерских изделий с учетом соблюдения требований по безопасност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2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6. ОРГАНИЗАЦИЯ И КОНТРОЛЬ ТЕКУ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ЧИНЕННОГО ПЕРСОНА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6. Организация и контроль текущей деятельности подчиненного персонала </w:t>
      </w:r>
      <w:r>
        <w:rPr>
          <w:rFonts w:cs="Times New Roman" w:ascii="Times New Roman" w:hAnsi="Times New Roman"/>
          <w:sz w:val="24"/>
          <w:szCs w:val="24"/>
        </w:rPr>
        <w:t xml:space="preserve">   – 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различных видов меню, разработки и адаптации рецептур блюд, напитков, кулинарных и кондитерских изделий, в том числе авторских, брендовых, 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ресурсного обеспечения деятельности подчинен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инструктирования поваров, кондитеров, пекарей, других категорий работников кухни на рабочем мес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соблюдение регламентов и стандартов организации питания,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критерии качества готовых блюд, кулинарных, кондитерских изделий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абочие места различных зон кух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отребности, обеспечивать наличие материальных и друг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презентовать различные виды меню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ть ассортимент в зависимости от изменения с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калькуляцию стоимост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, организовывать, контролировать и оценивать работу подчинен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графики работы с учетом потребност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ть, инструктировать поваров, кондитеров, других категорий работников кухни на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ть факты хищений и других случаев нарушения трудов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о принятой методике основные производственные показатели, стоимость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твержденную учетно-от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рганизовывать документооб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акты в области организации питания различных категор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ерспективы развит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организаци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рганизации процесса приготовления кулинарной и кондитерской продукции, способы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тпуска готовой продукции из кухни для различных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ланирования, контроля и оценки качества работ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формы и методы мотивации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формы инструктирования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возможных хищений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изводственные показатели подразделения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ервичного документооборота,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документов, порядок их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управления расходом продуктов и движением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калькуляции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заказа на продукты со склада и приема продуктов, со склада и от поставщиков, ведения учета и составления товарных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оцедуры и правила инвентаризации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3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2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7. ВЫПОЛНЕНИЕ РАБОТ ПО ОДНОЙ ИЛИ НЕСКОЛЬКИМ ПРОФЕССИЯМ РАБОЧИХ, ДОЛЖНОСТЯМ СЛУЖАЩИХ (ПОВАР, КОНДИТЕ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7. Выполнение работ по одной или нескольким профессиям рабочих, должностям служащих (повар, кондитер) 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и ассортимента полуфабрикатов из мяса, рыбы и птицы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х 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массы мяса, рыбы и птицы для изготовления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технологического процесса подготовки мяса, рыбы и птицы для простых блю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по организации процессов подготовки и приготовления полуфабрикатов из мяса, рыбы и птицы дл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счеты по форму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различные способы и приемы подготовки мяса, рыбы и птицы для прост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еспечивать безопасность при охлаждении, замораживании, размораживании и хранении мяса, рыбы,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полуфабрикатов из мяса, рыбы, домашней птицы для простых правил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ыб и требования к их качеству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ритерии оценки качества подготовленных полуфабрикатов из мяса, рыбы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работки и подготовки мяса, рыбы и домашней птицы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минимизации отходов при подготовке мяса, рыбы и домашней птицы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полуфабрикатов из мя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хлаждения и замораживания подготовленных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ребования к безопасности 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актика по ПМ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безопасное использование оборудования и инвентаря; разработка ассортимента полуфабрикатов; оценка качества сырья органолептическим мет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следовательности технологических операций подготовки рыбы, мяса, сельскохозяйственной птицы, кондитерск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товление полуфабрикатов из рыбы, мяса, сельскохозяйственной птицы. Кондитерских полуфабрикатов, оценка качества продукции органолептическим методом, хранение в охлажденном и замороженном виде.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ассортимента полуфабрик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качества продуктов для приготовления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технологического процесса приготовления полуфабрикатов, используя различные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е использование оборудования и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ие контроля качества и безопасности полуфабрикатов органолептическим и друг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одготовленных  полуфабрикатов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8">
    <w:name w:val="Основной текст (8)_"/>
    <w:basedOn w:val="Style14"/>
    <w:qFormat/>
    <w:rPr>
      <w:rFonts w:ascii="Century Schoolbook;Times New Roman" w:hAnsi="Century Schoolbook;Times New Roman" w:cs="Century Schoolbook;Times New Roman"/>
      <w:b/>
      <w:bCs/>
      <w:i/>
      <w:iCs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Century Schoolbook;Times New Roman" w:hAnsi="Century Schoolbook;Times New Roman" w:eastAsia="Calibri" w:cs="Century Schoolbook;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lans_buhgalterskij/" TargetMode="External"/><Relationship Id="rId3" Type="http://schemas.openxmlformats.org/officeDocument/2006/relationships/hyperlink" Target="http://pandia.ru/text/category/tcenoobrazovan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28:00Z</dcterms:created>
  <dc:creator>User</dc:creator>
  <dc:description/>
  <cp:keywords/>
  <dc:language>en-US</dc:language>
  <cp:lastModifiedBy>ЗамУПР</cp:lastModifiedBy>
  <cp:lastPrinted>2022-02-14T11:29:00Z</cp:lastPrinted>
  <dcterms:modified xsi:type="dcterms:W3CDTF">2023-03-27T10:17:00Z</dcterms:modified>
  <cp:revision>54</cp:revision>
  <dc:subject/>
  <dc:title/>
</cp:coreProperties>
</file>