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87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1 г.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21 № 53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ИМ ПРОГРАММАМ УЧЕБНЫХ ДИСЦИПЛИН, ПРОФЕССИОНАЛЬНЫХ МОДУЛЕЙ,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РОФЕССИОНАЛЬНОЙ ОБРАЗОВАТЕЛЬНОЙ ПРОГРАММЫ - ПРОГРАММЫ СПЕЦИАЛИСТОВ СРЕДНЕГО ЗВЕ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43.02.15 Поварское и кондит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9 группа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863" w:hRule="atLeast"/>
        </w:trPr>
        <w:tc>
          <w:tcPr>
            <w:tcW w:w="95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общее образов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срок обучения СПО по ППССЗ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меся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 выпуск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оварскому и кондитерскому делу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-науч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вещенка 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программ учебных дисциплин и профессиональных модулей, практ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учебные 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1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2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3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4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УП.05 Ис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6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7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08 Астрон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10 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15 Обществознание (включая экономику и 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.16 Родно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ные предм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УПП.14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П.11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УПП.12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чебные 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П.01 Основы проек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П.02   Правовые основы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й гуманитарный и социально-экономически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4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5 Психология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и общий естественнонауч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.01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.02 Экологические основы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1 Микробиология, физиология питания, санитария и гиги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2 Организация хранения и контроль запасов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3 Техническое оснащение организаций п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4 Организация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5 Основы экономики, менеджмента и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6 Основ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7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8 Охран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09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0 Финансов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1 Эффективное поведение на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2 Бухгалтерский учет в общественном 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.13 Сервисные технологии в ресторанном 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1.01Организация процессов приготовления, подготовки к реализации кулинарн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1.02 Процессы приготовления, подготовки к реализации кулинарн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1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1.01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2.01 Организация процессов приготовления, подготовки к реализации горячих блюд, кулинарных изделий, закусок сложного ассортимента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ДК.02.02 Процессы пригото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и к реализации горячи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2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2.01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3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3.01 Организация процессов приготовления, подготовки к реализации холодных блюд, кулинарных изделий, закусок сложного ассортимента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ДК.03.02 Процессы пригото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и к реализации холодны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3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3.02 Производственная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4.01 Процессы приготовления, подготовки к реализации холодных и горячих десертов, напитков сложного ассортимента</w:t>
      </w:r>
    </w:p>
    <w:p>
      <w:pPr>
        <w:pStyle w:val="Style19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ДК.04.02 Процессы пригото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и к реализации холодных блюд, 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4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4.02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5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5.01 Организация процессов приготовления, подготовки к реализации хлебобулочных, мучных кондитерских изделий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5.02 Процессы приготовления,  подготовки к реализации хлебобулочных, мучных кондитерских изделий сложного ассорт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5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5.02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6 Организация и контроль текущей деятельности подчиненн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6.01 Оперативное управление текущей деятельности подчиненн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6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6.02 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7 Выполнение работ по одной или нескольким профессиям рабочих, должностям служащих (повар, конди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.07.01 Технология продукции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ДК.07.02 Технология приготовления мучных кондитерских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.07.01 Учеб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П.07.02 Производствен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еобразовательный ци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ие учебные предм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П.01 РУССКИЙ ЯЗЫ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УП.01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профессиональной образовательной программы - программы подготовки специалистов среднего звена  в соответствии с ФГОС СПО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</w:t>
        <w:softHyphen/>
        <w:t>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2 Литература является частью 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усский язык и литература. Литера</w:t>
        <w:softHyphen/>
        <w:t>тур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ИНОСТРАННЫ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3 Иностранный язык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Немецкий язык» обеспечивает до</w:t>
        <w:softHyphen/>
        <w:t>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широкого представления о достижениях национальных культур, о роли немецкого языка и культуры в развитии мировой куль</w:t>
        <w:softHyphen/>
        <w:t>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го места в поликультурном мире; готовность и способность вести диалог на немец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немецкого  языка, так и в сфере англий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 социокультурной специфике немецк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117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4 МАТЕМАТИКА</w:t>
      </w:r>
      <w:bookmarkStart w:id="0" w:name="bookmark199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4 Математика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Математика» обеспечивает достиже</w:t>
        <w:softHyphen/>
        <w:t>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<w:softHyphen/>
        <w:t>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</w:t>
        <w:softHyphen/>
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</w:t>
        <w:softHyphen/>
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</w:t>
        <w:softHyphen/>
        <w:t>разованию как условию успешной профессиональной и общественной дея</w:t>
        <w:softHyphen/>
        <w:t>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ллективной работе, сотрудничеству со сверстниками в обра</w:t>
        <w:softHyphen/>
        <w:t>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</w:t>
        <w:softHyphen/>
        <w:t>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<w:softHyphen/>
        <w:t>принимать красоту и гармонию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ческих понятиях как важней</w:t>
        <w:softHyphen/>
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</w:t>
        <w:softHyphen/>
        <w:t>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<w:softHyphen/>
        <w:t>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</w:t>
        <w:softHyphen/>
        <w:t>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</w:t>
        <w:softHyphen/>
        <w:t>ских фигурах, их основных свойствах; сформированность умения распозна</w:t>
        <w:softHyphen/>
        <w:t>вать геометрические фигуры на чертежах, моделях и в реальном мире; при</w:t>
        <w:softHyphen/>
        <w:t>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процессах и явлениях, имеющих веро</w:t>
        <w:softHyphen/>
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6 час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5  ИСТОР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5 Истори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стория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, ува</w:t>
        <w:softHyphen/>
        <w:t>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6 ФИЗИЧЕСКАЯ 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ОУП.06 Физическая культура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</w:t>
        <w:softHyphen/>
        <w:t>оздоровительных средств и методов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</w:t>
        <w:softHyphen/>
        <w:t>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</w:t>
        <w:softHyphen/>
        <w:t>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7 ОСНОВЫ БЕЗОПАСНОСТИ ЖИЗНЕ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7 Основы безопасности жизне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сновы безопасности жизнедеятель</w:t>
        <w:softHyphen/>
        <w:t>ности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8 АСТРОНОМ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8 Астроном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Астрономия» обеспечивает достижение обучающимися следующи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личнос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учного мировоззрения, соответствующего современному уровню развития астрономической на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стойчивый интерес к истории и достижениям в области астроно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последствия освоения космического пространства для жизни и деятельности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различные источники по астрономии для получения достоверной научной информации, умение оценить ее достовер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нимание сущности наблюдаемых во Вселенной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 10 ФИЗИКА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10 Физика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и достижениям отечественной физи</w:t>
        <w:softHyphen/>
        <w:t>ческой науки; физически грамотное поведение в профессиональной деятель</w:t>
        <w:softHyphen/>
        <w:t>ности и быту при обращении с приборами и устрой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фи</w:t>
        <w:softHyphen/>
        <w:t>зических компетенций в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физической науки и физ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добывать новые для себя физические знания, исполь</w:t>
        <w:softHyphen/>
        <w:t>зуя для этого доступ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</w:t>
        <w:softHyphen/>
        <w:t>нию общ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</w:t>
        <w:softHyphen/>
        <w:t>жающе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</w:t>
        <w:softHyphen/>
        <w:t>матизации, выявления причинно-следственных связей, поиска аналогов, фор</w:t>
        <w:softHyphen/>
        <w:t>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</w:t>
        <w:softHyphen/>
        <w:t>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</w:t>
        <w:softHyphen/>
        <w:t>формации, оценивать ее достове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 месте физики в современной на</w:t>
        <w:softHyphen/>
        <w:t>учной картине мира; понимание физической сущности наблюдаемых во Все</w:t>
        <w:softHyphen/>
        <w:t>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</w:t>
        <w:softHyphen/>
        <w:t>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решать физически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физической инфор</w:t>
        <w:softHyphen/>
        <w:t>мации, получаемой из разных источ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9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9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5 ОБЩЕСТВОЗНАНИЕ (включая экономику и право)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15 Обществознание (включая экономику и право)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бществознание» обеспечивает до</w:t>
        <w:softHyphen/>
        <w:t>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</w:t>
        <w:softHyphen/>
        <w:t>н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</w:t>
        <w:softHyphen/>
        <w:t>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6 РОДНО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16 Родной язык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Родно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19"/>
        <w:widowControl w:val="false"/>
        <w:numPr>
          <w:ilvl w:val="0"/>
          <w:numId w:val="7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среднего образова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бщих сведений о лингвистике как науке и ученых-русистах;об основных нормах русского литературного язык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огащать свой словарный запас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анализа и оценки языковых явлений и фактов; умение пользоваться различными лингвистическими словарями;</w:t>
      </w:r>
    </w:p>
    <w:p>
      <w:pPr>
        <w:pStyle w:val="Style19"/>
        <w:widowControl w:val="false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</w:t>
      </w:r>
    </w:p>
    <w:p>
      <w:pPr>
        <w:pStyle w:val="Style19"/>
        <w:widowControl w:val="false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ному языку, гордость за него;</w:t>
      </w:r>
    </w:p>
    <w:p>
      <w:pPr>
        <w:pStyle w:val="Style19"/>
        <w:widowControl w:val="false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сохранить чистоту русского языка как явления национальной культуры;</w:t>
      </w:r>
    </w:p>
    <w:p>
      <w:pPr>
        <w:pStyle w:val="Style19"/>
        <w:widowControl w:val="false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речевому самосовершенствованию;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;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ость эстетического сознания через освоение художественного наследия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Style19"/>
        <w:widowControl w:val="false"/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9"/>
        <w:widowControl w:val="false"/>
        <w:tabs>
          <w:tab w:val="clear" w:pos="708"/>
          <w:tab w:val="left" w:pos="1032" w:leader="none"/>
        </w:tabs>
        <w:ind w:left="0" w:firstLine="709"/>
        <w:jc w:val="both"/>
        <w:rPr>
          <w:iCs/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9"/>
        <w:widowControl w:val="false"/>
        <w:tabs>
          <w:tab w:val="clear" w:pos="708"/>
          <w:tab w:val="left" w:pos="1032" w:leader="none"/>
        </w:tabs>
        <w:ind w:left="0" w:firstLine="709"/>
        <w:jc w:val="both"/>
        <w:rPr>
          <w:iCs/>
          <w:color w:val="000000"/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9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</w:t>
      </w:r>
    </w:p>
    <w:p>
      <w:pPr>
        <w:pStyle w:val="Style19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9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Style19"/>
        <w:widowControl w:val="false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9"/>
        <w:widowControl w:val="false"/>
        <w:tabs>
          <w:tab w:val="clear" w:pos="708"/>
          <w:tab w:val="left" w:pos="74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9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метные результаты изучения предметной области «Родной язык и родная литература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предметные результаты учебных предметов: «Родной язык», «Родная литература»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нятий о нормах родного языка и применение знаний о них в речев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12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l9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l12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l9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l12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l9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l100"/>
      <w:bookmarkStart w:id="8" w:name="l130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ильные учебные предметы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П.14 ИНФОР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4 Информатика жизне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форматика» обеспечивает дости</w:t>
        <w:softHyphen/>
        <w:t>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 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П.12 ХИМ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2 Хим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и достижениям отечественной хими</w:t>
        <w:softHyphen/>
        <w:t>ческой науки; химически грамотное поведение в профессиональной деятель</w:t>
        <w:softHyphen/>
        <w:t>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хи</w:t>
        <w:softHyphen/>
        <w:t>мических компетенций в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химической науки и хим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</w:t>
        <w:softHyphen/>
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</w:t>
        <w:softHyphen/>
        <w:t>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</w:t>
        <w:softHyphen/>
        <w:t>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</w:t>
        <w:softHyphen/>
        <w:t>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химической инфор</w:t>
        <w:softHyphen/>
        <w:t>мации, получаемой из разных источ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7 ОСНОВЫ БЕЗОПАСНОСТИ ЖИЗНЕ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7 Основы безопасности жизне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сновы безопасности жизнедеятель</w:t>
        <w:softHyphen/>
        <w:t>ности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П.11 БИОЛОГ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П.11 Биолог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- 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учебные предметы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 ОСНОВЫ ПРОЕКТНОЙ 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ДУП.01 Основы проектной 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 Основы проектной деятельности»  обеспечивает достижение студентами следующих результатов:</w:t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357" w:hanging="357"/>
        <w:rPr>
          <w:rStyle w:val="8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ичностных:</w:t>
      </w:r>
    </w:p>
    <w:p>
      <w:pPr>
        <w:pStyle w:val="Style19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различных формах общественного сознания, прежде всего научного сознания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готовности и способности к самостоятельной, творческой и ответственной деятельности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е выражение своих мыслей в процессе речевого общения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этических норм и правил ведения диалога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 коллективной работе, сотрудничеству со сверстниками в образовательной, учебной, проектной деятельности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оложительного отношения к проектной деятельности;</w:t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познавательной, учебн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08"/>
          <w:tab w:val="left" w:pos="558" w:leader="none"/>
          <w:tab w:val="left" w:pos="851" w:leader="none"/>
        </w:tabs>
        <w:spacing w:lineRule="auto" w:line="240"/>
        <w:ind w:left="357" w:hanging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едметны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сформированность представлений о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труктуре </w:t>
      </w:r>
      <w:r>
        <w:rPr>
          <w:sz w:val="24"/>
          <w:szCs w:val="24"/>
        </w:rPr>
        <w:t>проектной деятельности;</w:t>
      </w:r>
    </w:p>
    <w:p>
      <w:pPr>
        <w:pStyle w:val="Style19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сформированность представлений о видах проектной</w:t>
      </w:r>
      <w:r>
        <w:rPr>
          <w:color w:val="000000"/>
          <w:sz w:val="24"/>
          <w:szCs w:val="24"/>
        </w:rPr>
        <w:t xml:space="preserve"> деятельности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способами постановки цели и формулирования гипотезы исследования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основными способами поиска необходимой информации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редставлений о правилах оформления списка используемой литературы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представлений о способах обработки и презентации результатов;</w:t>
      </w:r>
    </w:p>
    <w:p>
      <w:pPr>
        <w:pStyle w:val="Style19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владение навыками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улирования темы проектной работы, доказывание ее актуальности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мения определять цель и задачи  проектной работы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мения составлять план  проектной работы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навыками осуществления сбора, изучения и обработки информации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умения формулировать выводы и делать обобщения;</w:t>
      </w:r>
    </w:p>
    <w:p>
      <w:pPr>
        <w:pStyle w:val="Style19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умением представлять результаты выполненной  проект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-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 02 ПРАВОВЫЕ ОСНОВЫ ПРОФЕССИОНАЛЬНОЙ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ДУП. 02 Правовые основы профессиональной деятельност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образовате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Правовые основы профессиональной деятельности» обеспечивает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о-правовые документы, регламентирующие профессиона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административных правонарушений и административ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, основные виды и правила составления нормат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щиты нарушенных прав и судебный порядок разрешения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формы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исциплинарной и материальной ответственности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авового регулирования в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трудового договора и основания для  его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ников в сфере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а и свободы человека и гражданина, механизмы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государственного регулирования в обеспечении занятости на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й гуманитарный и социально-экономический ци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</w:rPr>
        <w:t xml:space="preserve">ОГСЭ.01 Основы философии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общение на основе общечелове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понятия философ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философии в жизни человека и обще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философского учения о быт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ность процесса позн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, философской и религиозной картин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2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</w:rPr>
        <w:t xml:space="preserve">ОГСЭ.02 История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значимость профессиональной деятельности по осваиваемой профессии (специальности) для развития экономики в историческом контекст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д</w:t>
      </w:r>
      <w:r>
        <w:rPr>
          <w:rFonts w:cs="Times New Roman" w:ascii="Times New Roman" w:hAnsi="Times New Roman"/>
        </w:rPr>
        <w:t>емонстрировать гражданско-патриотическую пози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международных организаций и основные направления их деятельности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ГСЭ.03 ИНОСТРАННЫЙ ЯЗЫК В ПРОФЕССИОНАЛЬНОЙ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</w:rPr>
        <w:t xml:space="preserve">ОГСЭ.03 Иностранный язык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тексты на базовые профессиональные 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диалогах на знакомые общие и профессиональные 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ростые высказывания о себе и о своей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 обосновывать и объяснить свои действия (текущие и планируемы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простые связные сообщения на знакомые или интересующие профессиональны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ростых и сложных предложений на профессиональные т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употребительные глаголы (бытовая и профессиональная лекс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но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чтения текстов профессиональной направл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 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ГСЭ.04 Физическая культура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ческая культура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циональные приемы двигательных функц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профилактики перенапряжения характерными для данной профессии (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фессиональной деятельности и зоны риска физического здоровья для специа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филактики перенапря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6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5 ПСИХОЛОГИЯ ОБЩЕН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ГСЭ.05 Психология общен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Основы философ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спользовать приемы саморегуляции поведения в процессе межличностного общ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общения и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функции, виды и уровни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; виды социальных взаимодейств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заимопонимания в общен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саморегуляции в процессе общения.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ческий и общий естественнонаучный цикл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.01 ХИМ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</w:rPr>
        <w:t xml:space="preserve">ЕН.01 Химия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математического и общего естественнонауч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Хими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2650</wp:posOffset>
                </wp:positionH>
                <wp:positionV relativeFrom="paragraph">
                  <wp:posOffset>213360</wp:posOffset>
                </wp:positionV>
                <wp:extent cx="0" cy="5260975"/>
                <wp:effectExtent l="3175" t="0" r="3175" b="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16.8pt" to="569.5pt,431pt" ID="Line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317865</wp:posOffset>
                </wp:positionH>
                <wp:positionV relativeFrom="paragraph">
                  <wp:posOffset>-15240</wp:posOffset>
                </wp:positionV>
                <wp:extent cx="0" cy="5489575"/>
                <wp:effectExtent l="1905" t="0" r="1905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5pt,-1.2pt" to="654.95pt,431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счеты по химическим формулам и уравнениям ре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лабораторную посуду и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метод и ход химического анализа, подбирать реактивы и аппара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количественные расчеты состава вещества по результатам измер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облюдать правила техники безопасности при работе в химической лаборатори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законы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оретические основы органической, физической, коллоидно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е химической кинетики и кат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лассификацию химических реакций и закономерности их проте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ислительно-восстановительные реакции, реакции ионного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пловой эффект химических реакций, _ристаллизческие урав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характеристики различных классов органических веществ, входящих в состав сырья и готовой пище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ойства растворов и коллоидных систем высокомолекулярны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исперсные и коллоидные системы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ль и характеристики поверхностных явлений в природных и технологических проце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сновы аналитическо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методы классического количественного и физико-химическ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начение и правила использования лабораторного оборудования и аппа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ы и технику выполнения химических анализ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емы безопасной работы в химической лаборат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17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15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.02 ЭКОЛОГИЧЕСКИЕ ОСНОВЫ ПРИРОДОПОЛЬЗОВАНИЯ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</w:rPr>
        <w:t xml:space="preserve">ЕН.02 Экологические основы природопользования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математического и общего естественнонауч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Экологические основы природопользования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профессиональной деятельности представления о взаимо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 и среды об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ать в профессиональной деятельности регламенты эколог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нципы взаимодействия  живых организмов и  среды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обенности взаимодействия общества и природы, основные источники техногенного взаимодействия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и методы рационального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тоды экологического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размещения производств 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новные группы отходов их источники и масштабы  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ятия и принципы мониторинг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вовые и социальные вопросы природопользования и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ципы и правила международного сотрудничества области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родоресурсный потенциал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храняемые природные террит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профессиональный цикл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1 МИКРОБИОЛОГИЯ, ФИЗИОЛОГИЯ ПИТАНИЯ, САНИТАРИЯ И ГИГИЕНА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 xml:space="preserve">ОП.01 Микробиология, физиология питания, санитария и гигиена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Микробиология, физиология питания, санитария и гигиена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ть лабораторное оборудовани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основные группы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микробиологические исследования и давать оценку полученным    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выполнение требований системы анализа, оценки и управления  опасными факторами (система ХАССП) при выполнени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ить санитарную обработку оборудования и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микробиологический контроль пищев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органолептическую оценку качества и  безопасности  пищевого сырья и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энергетическую ценность блю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лять рационы питания для различных категорий потребителей, в том числе для различных диет с учетом индивидуальных особенностей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 микро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ю и физиологию основных групп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ую и химическую основы наследственности и формы изменчивости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организмов в круговороте веществ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микрофлоры почвы, воды и возду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апрофитных и патогенных микро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ищевые инфекции и пищевые от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ю основных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щевые инфекции и пищевые от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дотвращения порчи сырья 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 работнико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моющих средств, правила их применения, условия и сроки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дезинфекции, дезинсекции, дер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микробиологиче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вещества и их значение для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ую норму потребности человека в питательных веще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обмена веществ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изменения пищи в процессе пищева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яемость пищи, влияющие на не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иетического (лечебного)  питания, характеристику ди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составления рационов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right="-1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2 ОРГАНИЗАЦИЯ ХРАНЕНИЯ И КОНТРОЛЬ ЗАПАСОВ И СЫРЬЯ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2 Организация хранения и контроль запасов и сырья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рганизация хранения и контроль запасов и сырь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наличие запасов и расход  продуктов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условия хранения и состояние   продуктов и зап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инструктажи по безопасности   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я по организации процессов контроля расхода и хранени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формлять технологическую документацию и  документацию по контролю расхода и хранения продуктов, в том числе с использованием специализированного программного    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и характеристики основных групп продоволь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требования к качеству сырья и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хранения, упаковки, транспортирования и реализации различных видов продовольственных продуктов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качества продуктов при х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 формы инструктирования персонала  по безопасности хранения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складских помещений и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ичность технического обслуживания   холодильного, механического и весового  оборудования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контроля сохранности и расхода   продуктов на производствах питания;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ное обеспечение управления  расходом продуктов на производстве и   движением блюд;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способы обеспечения правильной  сохранности запасов и расхода продуктов на 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контроля возможных хищений запасов  на производстве;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оценки состояния запасов на  производств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ы и правила инвентаризации запасов 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оформления заказа на продукты со  склада и приема продуктов, поступающих со склада и от поставщи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иды сопроводительной документации на  различные группы проду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3 ТЕХНИЧЕСКОЕ ОСНАЩЕНИЕ ОРГАНИЗАЦИЙ 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3 Техническое оснащение организаций питания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Техническое оснащение организаций питани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риски в области безопасности работ на производстве и разрабатывать предложения по их минимизации и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эффективность использования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мероприятия по обеспечению безопасных и благо</w:t>
        <w:softHyphen/>
        <w:t>приятных условий труда на производстве, предупреждению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соблюдение графиков технического обслужива</w:t>
        <w:softHyphen/>
        <w:t>ния оборудования и исправность приборов безопасности и изме</w:t>
        <w:softHyphen/>
        <w:t>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 взаимодействовать с работником, ответственным за безопасные и благоприятные условия работы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роизводственные мощности и эффективность работы технологическ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одить инструктаж по безопасной эксплуатации технологиче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ссивные способы организации процессов приготовления пищи с использованием современных видов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и расчета производительности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электробезопасности, пожар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вила охраны труда в организациях пита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-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 ОРГАНИЗАЦИЯ ОБСЛУЖИВАНИЯ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4  Организация обслуживания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рганизация обслуживания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всех видов работ по подготовке залов и инвентаря  организаций общественного питания к обслуж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и, приветствия, размещения гостей, подачи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, оформления и выполнения заказа на продукцию и услуги организаций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блюд и напитков гостям при оформлении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и блюд и напитков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с потреб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я потребителей при использовании специальных форм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вать салфетки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личную гиги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авливать посуду, приборы, стек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ием заказа на блюда и напи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виды оборудования, мебели, посуды, приборов, белья в соответствии с типом и классом организа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и передавать  заказ на производство, в бар, в буф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вать алкогольные и безалкогольные напитки, блюда различ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очередность и технику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к качеству, температуре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различные виды меню, в том числе план-меню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ять использованную посуду и 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и оформлять мен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ть массовые  банкетные  мероприятия и при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ть иностранных тур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ировать инвентарь, весоизмерительное и торгово-технологическое оборудование в процессе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дачу блюд и напитков гостям различ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счет и производить расчет с потреб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ресторанн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расчет с потребителем, используя различные формы ра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готавливать смешанные, горячие напитки, коктей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типы и классы организаций 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ресторанных услуг , специальные виды услуг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у залов к обслуживанию в соответствии с его характером, типом и классом организа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накрытия столов скатертями, приемы полировки посуды и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складывания салф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личной подготовки официанта, бармена к обслужи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назначение, характеристику столовой посуды, приборов, стек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вировку столов, современные направления серв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уживание потребителей организаций общественного питания всех форм собственности, различных видов, типов и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процессе обслуживания инвентаря, весоизмерительного и торгово-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ствие и размещение гостей за сто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и передачи заказа на производство, бар, буф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и технику подачи алкогольных и безалкогольных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одачи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ность и технику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ную характеристику блюд, смешанные  и горячие напитки, коктей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четаемости напитков и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, температуре подачи блюд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замены использованной посуды и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культуры обслуживания, протокола и этикета при взаимодействии с г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 обеспечение услуг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и оформления мен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служивание массовых банкетных мероприятий и приемо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-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5 ОСНОВЫ ЭКОНОМИКИ, МЕНЕДЖМЕНТА И МАРКЕТ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>ОП.05 Основы экономики, менеджмента и маркетинга я</w:t>
      </w:r>
      <w:r>
        <w:rPr>
          <w:rFonts w:cs="Times New Roman" w:ascii="Times New Roman" w:hAnsi="Times New Roman"/>
          <w:sz w:val="24"/>
          <w:szCs w:val="24"/>
        </w:rPr>
        <w:t>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Основы экономики, менеджмента и маркетинга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факторы, влияющие на хозяйственную деятельность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оказатели эффективности использования ресурсо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инвентаризацию на предприятия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  документацию по контролю наличия запасов на производ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вать имеющиеся на производстве запасы в соответствии с требуемым количеством и качеством, рассчитывать и анализировать изменение показателей  товарных запасов и товарооборачиваемости, использовать программное обеспечение при контроле наличия зап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состояние продуктового баланса предприятия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учет реализации готовой продукции и 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ькулировать цены на продукцию собственного производства и полуфабрикаты  производимые организацией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налоги и  отчисления, уплачиваемые организацией ресторанного бизнеса в бюджет и в государственные  внебюджетные фон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роценты и  платежи за пользование кредитом, уплачиваемые организацией ба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контролировать собственную деятельность и деятельность подчин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методы принятия эффективных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ть конфликтами и стрессами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в профессиональной деятельности приемы делового общения и  управленческ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текущую ситуацию на рынк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бизес-план для организации ресторанного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ть изменения на рынке ресторанного бизнеса и восприятие потребителями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спрос на товары и услуги организации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водить маркетинговые исследования в соответствии с целями организации и анализ потребительских предпочтений, меню конкурирующих и наиболее популярных организаций питания в различных сегментах ресторанного бизне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, цели и задачи экономики, основные положения экономической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функционирования рыночной экономики, современное состояние и перспективы развит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экономической деятельности (отрасли народного хозяйст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  хозяйствующих субъектов в рыночной экономике по призна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организации ресторанного бизнеса, понятие концепци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регистрации и порядок ликвидации организаций, понятие банкротства, его признаки и методы предотв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 реализации продукции собственного производства и полуфабрик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реализации продукции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й и качественный состав персонал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резервы роста производительности труда на предприятиях питания, понятие нормирован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системы оплаты труда, виды гарантий, компенсаций и удержаний из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здержек производства и обращения организаций 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ы ценообразования на продукцию (услуги) организаций  ресторан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деятельности предприятий общественного питания и методы их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оварооборота, дохода, прибыли и рентабельности предприя, факторы, влияющие на них, методику расчета, планирования,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бизнес-планирования, виды и разделы бизнес-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рганизации работы коллектива, виды и методы мотивации персо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 делового общения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, цели, основные принципы и функции маркет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егментация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оведения маркетингов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оварной, ценовой, сбытовой, коммуникационной  политики организации питания (комплекс маркетинг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ю управления маркетинговой деятельностью в организации ресторанного бизнес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неаудиторной самостоятельной работы – 6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6 Основы предпринимательской деятельно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сновы предпринимательской деятельности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513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513"/>
      <w:bookmarkStart w:id="11" w:name="sub_51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514"/>
      <w:bookmarkStart w:id="13" w:name="sub_51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515"/>
      <w:bookmarkStart w:id="15" w:name="sub_51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команде, эффективно общаться с коллегами, руководством, кли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нужную информацию в нормативно-правовых документах, регламентирующих предприним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рганизационно-правовые формы предпринимательской деятельности, подбирать организационно-правовую форму для определенного вида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оваться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истему налогообложения для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изнес-пл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личным саморазвитием и строить персональную карь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в разных ситуациях и прогнозировать конечные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516"/>
      <w:bookmarkEnd w:id="16"/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в области малого предпринимательства,  содержание и организацию предпринимательской деятельности, формы и методы ее 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понятия предпринимательского права и основные положения действующего федерального законодательства в област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истраци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обложение для мал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ую этику предпринима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П.07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07 Информационные технологии в профессиональной деятельности 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формационные технологии в профессиональной деятельности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и средствами связи и оргтехникой; обрабатывать текстовую и таблич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ационную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тивирусные средства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е системные программные продукты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, функции и возможности использования информационных и телекоммуникационных технологий в профессиональной деятельности; методы и средства сбора, обработки, хранения, передачи и накопления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сновные методы и приемы обеспечения информацион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08 ОХРАНА ТРУДА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 ОП.08 Охрана труда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храна труда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аттестации рабочих мест по условиям труда, в т. ч. оценивать условия труда и уровень травмо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управления охраной труда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язанности работников в области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 периодичность инструктирования подчиненных работников (персонала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хранения и использования средств коллективной и индивидуальной защи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 09.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>ОП 09.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5940425" cy="22783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и проводить мероприятия по защите населения от негативных воздействий чрезвычайных ситуа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ть средства индивидуальной и коллективной защиты от оружия массового пораж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ервичные средства пожаротуш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пособами бесконфликтного общения и саморегуляции в повседневной деятельности и экстремальных условиях военной служб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9.4pt;mso-wrap-distance-left:0pt;mso-wrap-distance-right:9pt;mso-wrap-distance-top:0pt;mso-wrap-distance-bottom:0pt;margin-top:5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овывать и проводить мероприятия по защите населения от негативных воздействий чрезвычайных ситуац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ьзовать средства индивидуальной и коллективной защиты от оружия массового поражен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ть первичные средства пожаротуш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деть способами бесконфликтного общения и саморегуляции в повседневной деятельности и экстремальных условиях военной служб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военной службы и обороны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и основные мероприятия гражданской оборо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10 ФИНАНСОВАЯ ГРАМОТНОСТЬ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 xml:space="preserve">ОП.10 Финансовая грамотность 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Финансовая грамотность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 использование информации, необходимой для эф-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разнообразными финансовыми услугами, предоставляемыми банками, для повышения своего благо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необходимость осуществления операций с ценными бумагами в зависимости от жизненных обстоятельств и общеэкономической ситуации в ст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величину 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обязательное пенсионное страхование (государственное) и добровольные (дополнительные) пенсионные нак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основные экономические показатели фи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лять бизнес-план по алгоритму; находить идеи для собственного д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набор услуг коммерческого б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еди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связанные с использованием банковс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енных бумаг, работу фондовой бир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, систему налогообложения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фирмы, структуру бизнес-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инансового мошенничества, способы сокращения финансовых рис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.11 ЭФФЕКТИВНОЕ ПОВЕДЕНИЕ НА РЫНК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ОП.11 Эффективное поведение на рынке труда  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Эффективное поведение на рынке труда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лан карьеры с учетом значимых для него факторов личной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ой само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личные и профессиональные цели и пут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собственную проектную деятельность в сфере карьеры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редложения о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 использовать полученные теоретические знания при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ьную ситуацию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онятия «карьера» типологии карьеры, стратегии карьер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проектирования карьерного и профессионального роста,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составления резю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карьеры и их специ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аспекты взаимоотношения с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ведения в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дифференцированны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П.12 БУХГАЛТЕРСКИЙ УЧЕТ В ОБЩЕСТВЕННОМ ПИТАНИИ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</w:rPr>
        <w:t xml:space="preserve">ОП.12 Бухгалтерский учет в общественном питан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</w:rPr>
        <w:t>Бухгалтерский учет в общественном питании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и оформлять документы по товарным, денежным и расчётным операциям на предприятиях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инвентаризацию сырья и продуктов и оформлять её результ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оизводить калькуляцию свободных розничных цен на продукц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и, задачи и сущность бухгалтерского учё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у счетов бухгалтерского учёта на предприятиях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труктуру и виды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бухгалтерского баланса</w:t>
        </w:r>
      </w:hyperlink>
      <w:r>
        <w:rPr>
          <w:rFonts w:cs="Times New Roman" w:ascii="Times New Roman" w:hAnsi="Times New Roman"/>
          <w:sz w:val="24"/>
        </w:rPr>
        <w:t>, документы хозяйственны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ю, методы, документационное оформление учета на пред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оведения и оформления инвентаризации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механизм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ценообразования</w:t>
        </w:r>
      </w:hyperlink>
      <w:r>
        <w:rPr>
          <w:rFonts w:cs="Times New Roman" w:ascii="Times New Roman" w:hAnsi="Times New Roman"/>
          <w:sz w:val="24"/>
        </w:rPr>
        <w:t> на продукцию и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7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-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П.13</w:t>
        <w:tab/>
        <w:t xml:space="preserve"> СЕРВИСНЫЕ ТЕХНОЛОГИИ В РЕСТОРАННОМ ДЕЛЕ</w:t>
      </w:r>
    </w:p>
    <w:p>
      <w:pPr>
        <w:pStyle w:val="Normal"/>
        <w:spacing w:lineRule="auto" w:line="24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sz w:val="24"/>
        </w:rPr>
        <w:t>ОП.13</w:t>
        <w:tab/>
        <w:t xml:space="preserve">Сервисные технологии в ресторанном дел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</w:t>
      </w:r>
      <w:r>
        <w:rPr>
          <w:rFonts w:cs="Times New Roman" w:ascii="Times New Roman" w:hAnsi="Times New Roman"/>
          <w:sz w:val="24"/>
        </w:rPr>
        <w:t>Сервисные технологии в ресторанном деле</w:t>
      </w:r>
      <w:r>
        <w:rPr>
          <w:rFonts w:cs="Times New Roman" w:ascii="Times New Roman" w:hAnsi="Times New Roman"/>
          <w:sz w:val="24"/>
          <w:szCs w:val="24"/>
        </w:rPr>
        <w:t>» обеспечив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лученные знания при организации обслуживания в различных типах предприятий общественного питания и в зависимости от обслуживаемого контингента.</w:t>
        <w:br/>
        <w:t>решать конфликтные ситуации, связанные с процессом обслуживания посетителей предприятий питания, исходя из нормативных документов в данной сфере; определять уровень качества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основных элементов обслуживания посетителей ресторанов (встречать посетителей в торговом зале, сопровождать до столика, предлагать меню и карту вин, принимать заказ, производить расчет с посет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олученные знания о правилах подачи буфетн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основных методов подачи блюд при обслуживании посетителей ресто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холодных блюд и закусок при обслуживании посетителей ресто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горячих закусок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супов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вторых горячих блюд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 практике правила подачи сладких блюд при обслуживании посетителей рестор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менять на практике правила подачи горячих напит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едоставляемые виды услуг в ресторанах, гостиницах;</w:t>
        <w:br/>
        <w:t>-            основные формы и методы обслуживания; особенности составления меню, прейскуранта, карты вин; виды и правила сервировки стола;</w:t>
        <w:br/>
        <w:t xml:space="preserve">- очередность и правила подачи блюд, изделий, напитков; </w:t>
        <w:br/>
        <w:t>- виды приемов и банкетов;</w:t>
        <w:br/>
        <w:t>- требования к обслуживающему персоналу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ый цик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М.00 Профессиональные моду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прак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1.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1. Организация и ведение процессов приготовления и подготовки к реализации полуфабрикатов для блюд, кулинарных изделий сложного ассортимента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 ассортимента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, адаптации рецептур полуфабрикатов с учетом взаимозаменяемости сырья, продуктов, изменения выхода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е, хранении готовой продукции и обработанного сырья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е качества и безопасности обработанного сырья и полуфабрика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троле хранения и расхода проду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, изменять ассортимент, разрабатывать и адаптировать рецептуры полуфабрикатов в зависимости от изменения с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егламенты, стандарты и нормативно-техническую документацию, соблюдать санитарно-эпидемиологически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</w:r>
    </w:p>
    <w:p>
      <w:pPr>
        <w:pStyle w:val="Style19"/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ывать их упаковку на вынос, хранение с учетом требований к безопасности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у, методы обработки экзотических и редких видов сырья, приготовления полуфабрикатов сложного ассорт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кращения потерь в процессе обработки сырья и приготовлении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лаждения, замораживания, условия и сроки хранения обработанного сырья, продуктов, готовых полуфабрикато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авила составления заявок на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М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продукты, расходные материалы, необходимые для приготовления полуфабрикатов для блюд, кулинарны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соответствия количества и качества поступивших продуктов накла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, подготовка основных продуктов и дополнительных ингредиентов  (вручную и механическим способом) с учетом их сочетаемости с основным проду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блюд, кулинарных изделий,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применение, комбинирование методов приготовления полуфабрикатов для блюд, кулинарных изделий сложного ассортиментас учетом типа питания, вида и кулинарных свойств используемых продук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 полуфабрикатов для блюд, кулинарных изделий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 учетом способа приготовления, безопасной эксплуатации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полуфабрикатов для блюд, кулинарных изделий сложного ассортимента перед упаковкой на вы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полуфабрикатов для блюд, кулинарных изделий сложного ассортимента с учетом  условий и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ционирование (комплектование) полуфабрикатов для блюд, кулинарных изделий сложного ассортимента для подачи с учетом соблюдения выхода полуфабрикатов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ение и замораживание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свежеприготовленных, охлажденных и замороженных полуфабрикатов  с учетом требований по безопасности, соблюдения режимов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контейнеров, упаковочных материалов, порционирование (комплектование), эстетичная упаковка полуфабрикатов для блюд, кулинарных изделий сложного ассортимента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ассортимента полуфабрикатов для блюд, кулинарных изделий сложного ассортимента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оимости полуфабрикатов для блюд, кулинарных изделий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полуфабрикатов для блюд, кулинарных изделий сложного ассортимента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Style19"/>
        <w:ind w:left="0" w:firstLine="720"/>
        <w:jc w:val="both"/>
        <w:rPr>
          <w:sz w:val="24"/>
        </w:rPr>
      </w:pPr>
      <w:r>
        <w:rPr>
          <w:sz w:val="24"/>
        </w:rPr>
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сырье, продукты, материалы, проверка по накладной соответствия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уборка рабочих мест в процессе приготовления с учетом инструкций и регламентов, стандартов чи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пособов обработкиредких и экзотических видов овощей, грибов, рыбы и нерыбного водного сырья, мяса, мясных продуктов, птицы, дичи в соответствии 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способов  формовки, приготовления отдельных компонентов и полуфабрикатов для блюд, кулинарных изделий сложного ассортимента, в том числе из редкого и экзотического сырья разны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обработанного сырья, полуфабрикатов из рыбы, нерыбного водного сырья, мяса, мясных продуктов, домашней птицы.дичи, кролика с учетом требований по безопасности обработанного сырья и готовой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облюдения норм закладки, санитарно-гигиенических требований, точности порционированияи т.д.).</w:t>
      </w:r>
    </w:p>
    <w:p>
      <w:pPr>
        <w:pStyle w:val="Style19"/>
        <w:ind w:left="0" w:firstLine="709"/>
        <w:jc w:val="both"/>
        <w:rPr>
          <w:sz w:val="32"/>
          <w:szCs w:val="24"/>
        </w:rPr>
      </w:pPr>
      <w:r>
        <w:rPr>
          <w:sz w:val="24"/>
        </w:rPr>
        <w:t>Консультирование потребителей, оказание им помощи в выборе полуфабрикатов для блюд, кулинарных изделий сложного ассортимента в соответствии с заказом, эффективное использование профессиональной терминологии. Поддержание визуального контакта с потребителем при отпуске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29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2. ОРГАНИЗАЦИЯ И ВЕДЕНИЕ ПРОЦЕССОВ ПРИГОТОВЛЕНИЯ, ОФОРМЛЕНИЯ И ПОДГОТОВКИ К РЕАЛИЗАЦИИ ГОРЯЧИХ БЛЮ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 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зработки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е, хранении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е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е хранения и расхода проду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горяче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обслуживания, правила сервировки стола и правила подачи горячих блюд, кулинарных изделий и заку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М.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продукты, расходные материалы, необходимые для приготовления горячи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соответствия количества и качества поступивших продуктов накла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, подготовка основных продуктов и дополнительных ингредиентов  (вручную и механическим способом) с учетом их сочетаемости с основным проду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горячих блюд, кулинарных изделий,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применение, комбинирование методов приготовления горячих блюд, кулинарных изделий, закусок сложного ассортимента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, оформление горячих блюд, кулинарных изделий, закусок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горячих блюд, кулинарных изделий, закусок сложного ассортимента  перед отпуском, упаковкой на вы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с учетом  температуры подачи горячих  блюд, кулинарных изделий, закусок на раз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ционирование (комплектование), сервировка и творческое оформление горячих  блюд, кулинарных изделий, закусок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ассортимента горячей кулинарной продукции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оимости горячих блюд, кулинарных изделий, зак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ния (заказа) по приготовлению горячих блюд, кулинарных изделий, закусок сложного ассортимента в соответствии заданием (заказом)  производственной программой кухни ресто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еализации (презентации) готовых горячих блюд, кулинарных изделий, закусок (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горячи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готовых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3. ОРГАНИЗАЦИЯ И ВЕДЕНИЕ ПРОЦЕССОВ ПРИГОТОВЛЕНИЯ, ОФОРМЛЕНИЯ И ПОДГОТОВКИ К РЕАЛИЗАЦИИ ХОЛОДНЫХ БЛЮ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ИНАРНЫХ ИЗДЕЛИЙ, ЗАКУСОК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 03. 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ассортимента холодно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онтроля хранения и расхода проду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, изменять ассортимент, разрабатывать и адаптировать рецептуры холодно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, комбинировать различные способы приготовления, творческого оформления и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ировать (комплектовать), эстетично упаковывать на вынос, хранить с учетом требований к безопасности готовой продукциисырья и дополнительных ингредиентов, применения ароматически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холодных блюд, кулинарных изделий и закусок сложного приготовления, в т.ч.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риготовления, варианты оформления и подачи холодны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холодн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обслуживания, правила сервировки стола и правила подачи холодных блюд, кулинарных изделий и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М.0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ок на продукты, расходные материалы, необходимые для приготовления холодных блюд, кулинарных изделий, закусок сложного ассорти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количества и качества поступивших продуктов наклад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блюд, кулинарных изделий,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рименение, комбинирование методов приготовления холодных блюд, кулинарных изделий, закусок сложного ассортимента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, оформление холодных блюд, кулинарных изделий, закусок сложного ассортимента, в том числе региональных, с учетом рациональногорасхода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 учетом способа приготовления, безопасная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холодных блюд, кулинарных изделий, закусок сложного ассортимента  перед отпуском, упаковкой на вын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 учетом  температуры подачи холодных  блюд, кулинарных изделий, закусок на раздач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ирование (комплектование), сервировка и творческое оформление холодных  блюд, кулинарных изделий, закусок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и замораживание готовых холодных блюд, кулинарных изделий, закусок,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еприготовленных, охлажденных и замороженныхблюд, кулинарных изделий, закусок с учетом требований по безопасности, соблюдения режимов 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тейнеров, упаковочных материалов, порционирование (комплектование), эстетичная упаковка готовых холодны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ссортимента холодной кулинарной продукции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холодных блюд, кулинарных изделий,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требителей, оказание им помощи в выборе холодны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(заказа) по приготовлению холодных блюд, кулинарных изделий, закусок сложного ассортимента в соответствии заданием (заказом)  производственной программой кухни рестор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ализации (презентации) готовых холодных блюд, кулинарных изделий, закусок (порционирования (комплектования), сервировки и творческого оформления холодны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холодных блюд, кулинарных изделий, закусок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готовых холодны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товой продукции, полуфабрикатов высокой степени готовности к хранению (охлаждение и замораживание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требителей, оказание им помощи в выборе холодны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28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9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4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ассортимента холодных и горячих десертов, напитков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проведения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ора в соответствии с технологическими требованиями, оценки качества, безопасности продуктов, полуфабрикатов, приготовления различными методами, творческого оформления, эстетичной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хранения и расхода проду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изменять ассортимент, разрабатывать и адаптировать рецептуры холодных и горячих десертов, напитков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, комбинировать различные способы приготовления, творческого оформления и подачи холодных и горячих десертов, напитков сложного ассортимента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рционировать (комплектовать), эстетично упаковывать на вынос, хранить с учетом требований к безопасности готовой продук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риготовления, варианты оформления и подачи холодных и горячих десертов, напитков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десертов и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холодных и горячих десертов,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меню, разработки рецептур, составления заявок на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обслуживания, правила сервировки стола и правила подачи холодных и горячих десертов, напи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актика по ПМ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явок на продукты, расходные материалы, необходимые для приготовления холодных и горячих десертов, напитков сложного ассорти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количества и качества поступивших продуктов накла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и горячих десертов,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рименение, комбинирование методов приготовления холодных и горячих десертов, напитков сложного ассортимента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, оформление холодных и горячих десертов, напитков сложного ассортимента слож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холодных и горячих десертов, напитков сложного ассортимента перед отпуском, упаковкой на вы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с учетом  температуры подачи холодных и горячих десертов, напитков на раз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ционирование (комплектование), сервировка и творческое оформление холодных и горячих десертов, напитков сложного ассортимента для подачи с учетом соблюдения выхода порций, рационального использования ресурсов, соблюдения требований по безопасности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и замораживание готовых холодных десертов, напитков сложного ассортимента, полуфабрикатов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еприготовленных, охлажденных и замороженныххолодных и горячих десертов, напитков сложного ассортимента с учетом требований по безопасности, соблюдения режимов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тейнеров, упаковочных материалов, порционирование (комплектование), эстетичная упаковка готовых холодных и горячих десертов, напитков 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ссортимента холодных и горячих десертов, напитков сложного ассортимента с учетом потребностей различных категорий  потребителей, видов и фор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холодных и горячих десертов,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задания (заказа) по приготовлениюхолодных и горячих десертов, напитков сложного ассортимента в соответствиизаданием (заказом)  производственной программой кухни рестора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еализации (презентации) готовых холодных и горячих десертов, напитков сложного ассортимента (порционирования (комплектования), сервировки и творческого оформления холодных и горячих десертов, напитков сложного ассортимента для подачи) с учетом соблюдения выхода порций, рационального использования ресурсов, соблюдения требований по безопасности готовой продукции.Упаковка готовых холодных и горячих десертов, напитков сложного ассортимента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готовых холодных и горячих десертов, напитков на раздаче с учетом соблюдения требований по безопасности продукции, обеспечения требуемой температуры отпу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готовой продукции, полуфабрикатов высокой степени готовности к хранению (охлаждение и замораживание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холодных и горячих десертов, напитков сложного ассортимента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2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0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5. ОРГАНИЗАЦИЯ И ВЕДЕНИЕ ПРОЦЕССОВ ПРИГОТОВЛЕНИЯ, ОФОРМЛЕНИЯ И ПОДГОТОВКИ К РЕАЛИЗАЦИИ ХЛЕБОБУЛОЧ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ЧНЫХ КОНДИТЕРСКИХ ИЗДЕЛИЙ СЛОЖНОГО АССОРТ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и, хранения готовой продукции с учетом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, хранения фаршей, начинок,отделочных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использованию и хранения отделочных полуфабрикатов промышл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и безопасности готовой кулинар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хранения и расхода проду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их качество и соответствие технологически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ранить, порционировать (комплектовать), эстетично упаковывать на вынос готовую продукцию с учетом требований к безопас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охраны труда, пожарной безопасности и производственной санитарии в организация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, требования к качеству, условия и сроки хранения хлебобулочных, мучных кондитерских изделий сложного ассорти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области приготовления хлебобулочных,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сокращения потерь и сохранения пищевой ценности продуктов при приготовлении хлебобулочных, мучных кондитерски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разработки рецептур, составления заявок на проду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по ПМ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явок на продукты, расходные материалы, необходимые для приготовления хлебобулочных, мучных кондитерских издел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соответствия количества и качества поступивших продуктов наклад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подготовка дополнительных ингредиентов с учетом их сочетаемости с основным проду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ление, оформление хлебобулочных, мучных кондитерских изделий сложного ассортимента, в том числе авторских, брендовых (фирменных)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готовых хлебобулочных, мучных кондитерских изделий перед отпуском, упаковкой на вын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хлебобулочных, мучных кондитерских изделий с учетом использования отделочных полуфабрикат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ое оформление хлебобулочных, мучных кондитерских изделий и подготовка к реализации с учетом соблюдения выхода изделий, рационального использования ресурсов, соблюдения требований по безопасности готов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аждение и замораживание некоторых готовых полуфабрикатов для хлебобулочных, мучных кондитерских изделий с учетом требований к безопасности пищевых прод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хлебобулочных, мучных кондитерских изделий с учетом требований по безопасности, соблюдения режимов хра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контейнеров, упаковочных материалов, порционирование (комплектование), эстетичная упаковка готовых хлебобулочных, мучных кондитерских изделий на вынос и для транспор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оимости хлебобулочных, мучных кондитерских издел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кущей уборки рабочего места повара в соответствии с инструкциями и регламентами, стандартами чист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задания (заказа) по приготовлению хлебобулочных, мучных кондитерских издели сложного ассортимента в соответствии заданием (заказом)  производственной программой кондитерского цеха ресто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реализации (презентации) готовых хлебобулочных, мучных кондитерских изделий порционирования (комплектования), сервировки и творческого оформления хлебобулочных, мучных кондитерских изделий с учетом соблюдения выхода изделий, рационального использования ресурсов, соблюдения требований по безопасности готовой продукции.Упаковка готовых хлебобулочных, мучных кондитерских изделий на вынос и для транспор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готовых хлебобулочных, мучных кондитерских изделий с учетом соблюдения требований по безопасности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2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6. ОРГАНИЗАЦИЯ И КОНТРОЛЬ ТЕКУЩ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ЧИНЕННОГО ПЕРСОНА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6. Организация и контроль текущей деятельности подчиненного персонала </w:t>
      </w:r>
      <w:r>
        <w:rPr>
          <w:rFonts w:cs="Times New Roman" w:ascii="Times New Roman" w:hAnsi="Times New Roman"/>
          <w:sz w:val="24"/>
          <w:szCs w:val="24"/>
        </w:rPr>
        <w:t xml:space="preserve">   – 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различных видов меню, разработки и адаптации рецептур блюд, напитков, кулинарных и кондитерских изделий, в том числе авторских, брендовых, региональных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ресурсного обеспечения деятельности подчинен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я текущего планирования деятельности подчиненного персонала с учетом взаимодействия с другими подразде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контроля качества выполнения работ по приготовлению блюд, кулинарных и кондитерских изделий, напитков по мен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, инструктирования поваров, кондитеров, пекарей, других категорий работников кухни на рабочем мест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овать соблюдение регламентов и стандартов организации питания,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критерии качества готовых блюд, кулинарных, кондитерских изделий,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рабочие места различных зон кух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потребности, обеспечивать наличие материальных и друг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овать со службой обслуживания и другими структурными подразделениям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, презентовать различные виды меню с учетом потребностей различных категорий потребителей, видов и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ть ассортимент в зависимости от изменения с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калькуляцию стоимост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, организовывать, контролировать и оценивать работу подчинен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графики работы с учетом потребности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ть, инструктировать поваров, кондитеров, других категорий работников кухни на рабочи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ть конфликтными ситуациями, разрабатывать и осуществлять мероприятия по мотивации и стимулированию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ать факты хищений и других случаев нарушения трудов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ывать по принятой методике основные производственные показатели, стоимость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утвержденную учетно-от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рганизовывать документооб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акты в области организации питания различных категорий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ерспективы развит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тенденции в области организации питания для различных категорий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ю организаци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у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организации процесса приготовления кулинарной и кондитерской продукции, способы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тпуска готовой продукции из кухни для различных форм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рганизации работы, функциональные обязанности и области ответственности поваров, кондитеров, пекарей и других категорий работников кух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ланирования, контроля и оценки качества работ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формы и методы мотивации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 формы инструктирования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возможных хищений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изводственные показатели подразделения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ервичного документооборота,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документов, порядок их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управления расходом продуктов и движением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составления калькуляции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заказа на продукты со склада и приема продуктов, со склада и от поставщиков, ведения учета и составления товарных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оцедуры и правила инвентаризации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3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2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М 07. ВЫПОЛНЕНИЕ РАБОТ ПО ОДНОЙ ИЛИ НЕСКОЛЬКИМ ПРОФЕССИЯМ РАБОЧИХ, ДОЛЖНОСТЯМ СЛУЖАЩИХ (ПОВАР, КОНДИТЕР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sz w:val="24"/>
        </w:rPr>
        <w:t xml:space="preserve">ПМ 07. Выполнение работ по одной или нескольким профессиям рабочих, должностям служащих (повар, кондитер)  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  – программы подготовки специалистов среднего звена в соответствии с ФГОС СПО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сновной профессиональной образовательной программы: дисциплина является  частью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и ассортимента полуфабрикатов из мяса, рыбы и птицы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ых 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массы мяса, рыбы и птицы для изготовления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технологического процесса подготовки мяса, рыбы и птицы для простых блю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я по организации процессов подготовки и приготовления полуфабрикатов из мяса, рыбы и птицы дл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расчеты по форму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различные способы и приемы подготовки мяса, рыбы и птицы для простых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беспечивать безопасность при охлаждении, замораживании, размораживании и хранении мяса, рыбы,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полуфабрикатов из мяса, рыбы, домашней птицы для простых правил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ыб и требования к их качеству для приготовлени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ритерии оценки качества подготовленных полуфабрикатов из мяса, рыбы,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работки и подготовки мяса, рыбы и домашней птицы для приготовлени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ю приготовления начинок для фарширования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минимизации отходов при подготовке мяса, рыбы и домашней птицы для приготовления прост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ые направления в приготовлении полуфабрикатов из мя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хлаждения и замораживания подготовленных полуфабрикатов из мя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требования к безопасности 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практика по ПМ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и безопасное использование оборудования и инвентаря; разработка ассортимента полуфабрикатов; оценка качества сырья органолептическим мет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следовательности технологических операций подготовки рыбы, мяса, сельскохозяйственной птицы, кондитерск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товление полуфабрикатов из рыбы, мяса, сельскохозяйственной птицы. Кондитерских полуфабрикатов, оценка качества продукции органолептическим методом, хранение в охлажденном и замороженном виде.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ассортимента полуфабрик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качества продуктов для приготовления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технологического процесса приготовления полуфабрикатов, используя различные тех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е использование оборудования и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дение контроля качества и безопасности полуфабрикатов органолептическим и други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подготовленных  полуфабрикатов в охлажденном и заморож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6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ой самостоятельной работы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, промежуточная аттестация –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: экзамен по модул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8">
    <w:name w:val="Основной текст (8)_"/>
    <w:basedOn w:val="Style14"/>
    <w:qFormat/>
    <w:rPr>
      <w:rFonts w:ascii="Century Schoolbook;Times New Roman" w:hAnsi="Century Schoolbook;Times New Roman" w:cs="Century Schoolbook;Times New Roman"/>
      <w:b/>
      <w:bCs/>
      <w:i/>
      <w:iCs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Century Schoolbook;Times New Roman" w:hAnsi="Century Schoolbook;Times New Roman" w:eastAsia="Calibri" w:cs="Century Schoolbook;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lans_buhgalterskij/" TargetMode="External"/><Relationship Id="rId3" Type="http://schemas.openxmlformats.org/officeDocument/2006/relationships/hyperlink" Target="http://pandia.ru/text/category/tcenoobrazovan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28:00Z</dcterms:created>
  <dc:creator>User</dc:creator>
  <dc:description/>
  <cp:keywords/>
  <dc:language>en-US</dc:language>
  <cp:lastModifiedBy>ЗамУПР</cp:lastModifiedBy>
  <cp:lastPrinted>2022-02-14T11:29:00Z</cp:lastPrinted>
  <dcterms:modified xsi:type="dcterms:W3CDTF">2022-02-14T06:36:00Z</dcterms:modified>
  <cp:revision>47</cp:revision>
  <dc:subject/>
  <dc:title/>
</cp:coreProperties>
</file>