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 г.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1 № 53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ИМ ПРОГРАММАМ УЧЕБНЫХ ДИСЦИПЛИН, ПРОФЕССИОНАЛЬНЫХ МОДУЛЕЙ,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- ПРОГРАММЫ ПОДГОТОВКИ КВАЛИФИЦИРОВАННЫХ РАБОЧИХ, СЛУЖА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 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2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6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общее образ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срок обучения СПО по ППКР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меся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 выпуск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,  машинист экскавато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вещенка 202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программ учебных дисциплин и профессиональных модулей, прак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 Техническое чер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.Электротех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Основы технической механики и слесар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Охран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.Безопасность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.</w:t>
      </w:r>
      <w:r>
        <w:rPr/>
        <w:t xml:space="preserve"> </w:t>
      </w:r>
      <w:r>
        <w:rPr>
          <w:rFonts w:cs="Times New Roman" w:ascii="Times New Roman" w:hAnsi="Times New Roman"/>
        </w:rPr>
        <w:t>Правовые основы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.Правила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Обслуживание и эксплуатация бульдоз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1 Устройство, техническая эксплуатация и ремонт бульдоз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2 Технология планировочных работ и перемещения грунта бульдозе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1 Учеб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01 Производствен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 Обслуживание и эксплуатация экскав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4.01 Устройство, техническая эксплуатация и ремонт экскав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4.02 Технология экскаватор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4 Учеб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04 Производствен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К.00 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профессиональный учебный ци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профессиональны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1 ТЕХНИЧЕСКОЕ ЧЕР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1 Техническое черчение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читать и выполнять эскизы, рабочие и сборочные чертежи несложных деталей, технологических схем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основные положения конструкторской, технологической и другой нормативной документации;</w:t>
      </w:r>
    </w:p>
    <w:p>
      <w:pPr>
        <w:pStyle w:val="S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5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7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ОП.02 ЭЛЕКТРОТЕХ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2 Электротехника является частью 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заземления, занул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принципиальные, электрические и монтажные схе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щивание, спайку и изоляцию проводов и контролировать качество выполняемых работ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тоянный или переменный ток, который вырабатывает генератор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араметры мощности генератор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фровывать марку аккумуляторной батаре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неисправности источника электрической энерг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неисправности генератор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ы неисправностей электрической системы экскаваторов, бульдоз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электротехник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электрических цеп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электрических сет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игатели постоянного и переменного тока, их устройство, принцип действия, правила пуска, остановк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экономии электроэнерг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сращивания, спайки и изоляции провод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свойства электротехнических материал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5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7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8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3 ОСНОВЫ ТЕХНИЧЕСКОЙ МЕХАНИКИ И СЛЕСАР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ОП.03 Основы технической механики и слесарных работ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1.08 Машинист на открытых гор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 общепрофессиона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слесарные работы при техническом обслуживании и ремонте оборудова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ирать конструкции из деталей по чертежам и схема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кинематические схем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пряжения в конструкционных элемента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пряжения в конструкционных элементах. Читать кинематические схем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расчет прочности несложных деталей и узл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считывать передаточное числ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нтрольно-измерительными приборами и инстр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зноса и деформации деталей и узл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слесарных работ и технологию их выполнения при техническом обслуживании и ремонте оборудо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ю подшипник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мазочных устройст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слесарных рабо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ы, назначение, устройство редуктор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ние, его виды, роль трения в техник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механизмов, их кинематические и динамические характеристик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10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– 34 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/за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ОП.04 ОХРАНА ТРУ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П.04 Охрана труда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оставлена в соответствии с требованиями ФГОС СПО и разъяснениями Министерства образования и науки РФ по формированию примерны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стояние охраны труда на производственном объект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кобиозащитную и противопожарную техник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правила проведения инструктажей по охране труд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ожные опасные и вредные факторы и средства защит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е токсичных веществ на организм челове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в области охраны труд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ы предупреждения пожаров и взрыв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воздействия на окружающую сред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пожаров и взрывов; особенности обеспечения безопасных условий труда на производств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в области охраны труд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й эксплуатации установок и аппарат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личной и производственной санитарии и противопожарной защит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концентрации (ПДК) и индивидуальные средства защит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6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5 БЕЗОПАСНОСТЬ ЖИЗНЕ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П.05 Безопасность жизнедеятельности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менять первичные средства пожаротушения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казывать первую помощь пострадавшим;</w:t>
      </w:r>
    </w:p>
    <w:p>
      <w:pPr>
        <w:pStyle w:val="S16"/>
        <w:shd w:fill="FFFFFF" w:val="clear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сновы военной службы и обороны государства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ОП.06 </w:t>
      </w:r>
      <w:r>
        <w:rPr>
          <w:rFonts w:cs="Times New Roman" w:ascii="Times New Roman" w:hAnsi="Times New Roman"/>
          <w:bCs/>
          <w:sz w:val="24"/>
          <w:szCs w:val="24"/>
        </w:rPr>
        <w:t>Правовые основ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</w:t>
      </w:r>
      <w:r>
        <w:rPr>
          <w:rFonts w:cs="Times New Roman" w:ascii="Times New Roman" w:hAnsi="Times New Roman"/>
          <w:bCs/>
          <w:sz w:val="24"/>
          <w:szCs w:val="24"/>
        </w:rPr>
        <w:t>Правовые основ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ведена в общепрофессиональный цикл за счет вариативных часов, как новая дисципл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32 часа), т.к. </w:t>
      </w:r>
      <w:r>
        <w:rPr>
          <w:rFonts w:cs="Times New Roman" w:ascii="Times New Roman" w:hAnsi="Times New Roman"/>
          <w:sz w:val="24"/>
          <w:szCs w:val="24"/>
        </w:rPr>
        <w:t>предназначена для развития бизнес-образования и формирования основ предпринимательства у выпускников системы среднего профессионального образования Алтайского края.</w:t>
      </w:r>
    </w:p>
    <w:p>
      <w:pPr>
        <w:pStyle w:val="21"/>
        <w:widowControl w:val="false"/>
        <w:spacing w:lineRule="auto" w:line="240" w:before="0" w:after="0"/>
        <w:ind w:firstLine="567"/>
        <w:contextualSpacing/>
        <w:jc w:val="both"/>
        <w:rPr/>
      </w:pPr>
      <w:r>
        <w:rPr/>
        <w:t>Содержание представляет интеграцию необходимых знаний по экономике, праву, менеджменту, основам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о-правовые документы, регламентирующие профессиональную деятельность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21"/>
        <w:widowControl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, основные виды и правила составления нормативных документов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щиты нарушенных прав и судебный порядок разрешения споров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формы юридических лиц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исциплинарной и материальной ответственности работника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авового регулирования в сфере профессиональной деятельност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трудового договора и основания для  его прекращения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ников в сфере профессиональной деятельност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государственного регулирования в обеспечении занят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ПРАВИЛА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7 Правила дорожного движения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7 Правила дорожного движения введена в общепрофессиональный цикл за счет вариативных часов, как нов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ОП.07.Правила дорожного движения (32 часа), т.к. по требованию работодателей и Государственной инспекции гостехнадзора машинисты бульдозера и машинисты экскаватора должны уметь управлять бульдозером и экскаватором, и знать правила дорожного движения при перемещении на производствен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противоречия и конфликты, возникающие в дорожном движении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безопасные скорость, дистанцию и интервал в различных условиях движения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еркала заднего вида при маневрировании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ConsPlusNormal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навыки управления транспортным средством (составом транспортных сред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управления транспортными средствами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правления системами "водитель-автомобиль-дорога" и "водитель-автомобиль"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блюдения за дорожной обстановкой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безопасной дистанции и бокового интервала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зова аварийных и спасательных служб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детской пассажирской безопасности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(права, обязанности и ответственность) оказания первой помощи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екомендации по оказанию первой помощи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последовательность действий по оказанию первой помощи;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птечки первой помощи (автомобильной) и правила использования ее компон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учебный цикл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0 Профессиональные модули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ак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ОБСЛУЖИВАНИЕ И ЭКСПЛУАТАЦИЯ БУЛЬДОЗ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1 Обслуживание и эксплуатация бульдозера –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 21.01.08. Машинист на открытых горных работах в части освоения вида деятельности (В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и эксплуатация бульдозера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Управлять бульдоз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Вести технологические процессы по планировке и перемещению грунта и горных м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техническое обслуживание и ремонт бульдоз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чих геологии, разведке, разработке полезных ископаемых без требования к образованию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а бульдозера перед началом работы и подготовки бульдозера к передаче в конце смены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работой и изучения приемов по  управлению бульдозером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я работы системы охлаждения и смазки по приборам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я бульдозером: запуска двигателя, движения переключения скоростей, поворота и торможения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ъема и опускания отвала бульдозера до заданной высоты на неподвижном бульдозере и при движении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грунта на прямом участке пути и на криволинейном с одновременным поворотом бульдозера регулировкой работы двигателя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уклона или откоса под заданным углом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горизонтальной площадки до заданной отметки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земляного полотна для укладки верхнего строения железнодорожного пути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смотра бульдозера перед работой: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и наличия топлива, масел, рабочих и охлаждающих жидкостей в системах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опорных катков ходовой части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я смазки узлов деталей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монте узлов и механизмов бульдоз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ть бульдозером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авилами безопасности дорожного движения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рабочий режим оборудования согласно правилам эксплуатации бульдозера; 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ять бульдозером и навесным оборудованием в технологическом процессе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горную массу, грунт, топливо, сырьё и другие материалы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ланировочные работы в карьере, на отвалах, складах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чистку пласта, бровки в соответствии с требованиями технической документации 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внивать породу, грунт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ы по профилированию и  подчистке откаточных путей и передвижке железнодорожных путей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вскрышные работы в соответствии с требованиями технической документации 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рыхление грунта в соответствии с требованиями технической документации 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погрузку, разгрузку и перемещение грузов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ашку отвалов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гоочистку и очистку территори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штабелеровочные работы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осмотр и заправку бульдозера горючими и смазочными материалам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азывать трущиеся детали в соответствии с картой смазк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филактический ремонт и  участвовать в других видах ремонта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ять ведомости на ремонт бульдоз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горных выработок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ведения о технологии ведения горных работ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тривания и осушения  горных выработок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ведении горных и взрывных работ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двигателе внутреннего сгорания (система газораспределения, газообмена,  система питания дизельных двигателей, система смазывания, система охлаждения)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у пуска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устройство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миссию базовых машин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 и управление рабочим органом бульдозера (отвал, клык)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уска и остановки двигателя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при пуске и остановке двигателя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работы с бульдозерным оборудованием, правила смены рабочего оборудования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безопасности движения по улицам городов, населенных пунктов и дорогам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машиниста бульдозера при авариях и несчастных случаях, при движении по  дорогам общего пользования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орных работ, выполняемых бульдозером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производстве открытых горных и дорожных работ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горных пород, условия и возможности разработки горных пород и допустимые углы  спуска и подъёма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ю производства планировочных работ в карьере, на отвалах, складах; зачистки пласта, бровки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внивание породы,  грунт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ю рыхления грунт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бульдозерных работах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содержания технической документации на ведение горных работ бульдозером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нижению воздействия вредных факторов производства на здоровье работник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возможных аварии инцидентов на горном участке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ликвидации аварии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машиниста бульдозера при авариях и несчастных случаях на участке открытых горных работ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ведении горных и взрывных работ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сигналов при ведении взрывных работ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виды и периодичность технического обслуживания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рганизация выполнения работ по техническому обслуживанию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приёмы проверки технического состояния механизмов и узлов рабочего оборудования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и и нормы расхода горючих и смазочных материалов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у смазки узлов и механизмов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ю бульдозера в трудных почвенно-климатических условиях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иёма и сдачи машины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ружные  признаки неисправностей систем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ёт влияния условий и срока эксплуатации при определении неисправностей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неисправностей различных систем на работу других систем и всего бульдозер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планово – предупредительного ремонт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ы планово – предупредительного ремонт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текущего ремонта, виды текущего ремонт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егатно-узловой метод ремонта;</w:t>
      </w:r>
    </w:p>
    <w:p>
      <w:pPr>
        <w:pStyle w:val="Style18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взаимозаменяемости деталей и элементов;</w:t>
      </w:r>
    </w:p>
    <w:p>
      <w:pPr>
        <w:pStyle w:val="Style18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безопасности при выполнении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1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0 часов; лабораторные занятия – 1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0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практики – 144 часов и производственной практики – 2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 01 Обслуживание и эксплуатация бульдоз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 01. Устройство, техническая эксплуатация и ремонт бульдозера – экзам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 02. Технология планировочных работ и перемещения грунта бульдозером – экзаме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И ЭКСПЛУАТАЦИЯ БУЛЬДОЗ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рамках ПМ.01 Обслуживание и эксплуатация бульдозера и направлена на формирование у обучающихся видов деятельности, предусмотренных ФГОС СПО по профессии 21.01.08 Машинист на открытых горных работах с учетом требований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соответствии с утвержденным учебным планом, междисциплинарных курсов: МДК.01.01. Устройство, техническая эксплуатация и ремонт бульдозера, МДК.01.02. Технология планировочных работ и перемещения грунта бульдозером в рамках ПМ.01 Обслуживание и эксплуатация бульдоз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деятельности и соответствующими профессиональными компетенциями обучающийся в ходе прохождения учебной практики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а бульдозера перед началом работы и подготовки бульдозера к передаче в конце смены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работой и изучения приемов по  управлению бульдозером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я работы системы охлаждения и смазки по приборам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я бульдозером: запуска двигателя, движения переключения скоростей, поворота и торможения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ъема и опускания отвала бульдозера до заданной высоты на неподвижном бульдозере и при движении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грунта на прямом участке пути и на криволинейном с одновременным поворотом бульдозера регулировкой работы двигателя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уклона или откоса под заданным углом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горизонтальной площадки до заданной отметки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земляного полотна для укладки верхнего строения железнодорожного пути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смотра бульдозера перед работой: проверки наличия топлива, масел, рабочих и охлаждающих жидкостей в системах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опорных катков ходовой части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я смазки узлов деталей бульдозера;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монте узлов и механизмов бульдоз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ть бульдозером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авилами безопасности дорожного движения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рабочий режим оборудования согласно правилам эксплуатации бульдозера; 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ять бульдозером и навесным оборудованием в технологическом процессе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горную массу, грунт, топливо, сырьё и другие материалы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ланировочные работы в карьере, на отвалах, складах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чистку пласта, бровки в соответствии с требованиями технической документации 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внивать породу, грунт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ы по профилированию и  подчистке откаточных путей и передвижке железнодорожных путей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вскрышные работы в соответствии с требованиями технической документации 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рыхление грунта в соответствии с требованиями технической документации 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погрузку, разгрузку и перемещение грузов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ашку отвалов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гоочистку и очистку территори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штабелеровочные работы в соответствии с требованиями правил безопасност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осмотр и заправку бульдозера горючими и смазочными материалам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азывать трущиеся детали в соответствии с картой смазк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филактический ремонт и  участвовать в других видах ремонта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ять ведомости на ремонт бульдоз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учебной практики учебной практики – 144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1.учебная практика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И ЭКСПЛУАТАЦИЯ БУЛЬДОЗЕ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рамках ПМ.01 Обслуживание и эксплуатация бульдозера ФГОС СПО по профессии 21.01.08 Машинист на открытых горных работах с учетом требований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ого вида деятельности (ВД): Обслуживание и эксплуатация бульдозера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бульдозе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ести технологические процессы по планировке и перемещению грунта и горных мас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техническое обслуживание и ремонт бульдоз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по месторождению полезных ископаемых, в карьерах по разработке песка, щебня,  строительство дорог, дамб, котлованов и других  инженерных сооружений под руководством руководителей подразделений на основании договора и детальной программы, разработанной в лице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производственной практики – 216 ча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01.Производственная практика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4 ОБСЛУЖИВАНИЕ И ЭКСПЛУАТАЦИЯ ЭКСКАВАТ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бслуживание и эксплуатация экскаватора –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вида профессиональной деятельности (ВД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служивание и эксплуатация экскава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правлять экскав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Вести технологический процесс экскавации и переэкскавации горной м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изводить техническое обслуживание и ремонт экскав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Работать в электроустан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К 4.5. Вест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чих геологии, разведке, разработке полезных ископаемых без требования к образованию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я экскаватором при экскавации и передви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ки забоя, верхней и нижней площадок уступ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ния вскрышных работ по мягким породам боковым забоем с разгрузкой на борт или в отвал в соответствии с технологической карт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ния разработки забоя по взорванной горной массе боковым забоем с разгрузкой в транспортные средства в соответствии с технологической карт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а и укладки породы на отвале в соответствии с технологической карт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мотра оборудования перед началом работ и в конце сме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работ по смазке узлов и механизмов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монте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борки-сборки отдельных узлов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питающим кабелем, переноса кабеля по необходимости во избежание его натяжения и обры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переклю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технического обслуживания и ремонта электрооборудования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мотра ячеек и вмонтированного в них оборуд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ения журнала приема-сдачи сме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ения оперативного журнала осмотр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ть экскаватором в процессе ведения горных работ в соответствии с требованиями правил безопас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мещать, перегонять экскаватор в процессе работ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мещать операции рабочего цикла, сокращать время цикла при экскавац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овать ходовые механизм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технически правильную разработку забоя в соответствии с требованиями технической документации и правил безопасности при ведении горных работ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экскаватор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послойную разработку грунт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елективную разработку забо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емку полезного ископаемого по сортам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огрузку полезного ископаемого и породы в железнодорожные вагоны, думпкары, на платформы, автомашины, конвейер и в бункер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кладку породы в выработанном пространстве и на отвале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офилирование трассы экскаватора, очистку от породы транспортных средств и железнодорожных путе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оверку наличия смазки в узлах и деталях экскаватор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мазку основных узлов экскаватора при помощи шприца и солидолонагнетател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оказаниями средств измерений, прочностью канатов, креплением двигателей, тормозными устройствам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ять наличие заземления и производить включение в сеть силового кабел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ку и сборку основных узлов экскаватора средствами механизации разборочно-сборочных работ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итающим кабелем, не допуская его натяжения во избежание обрыв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перативные переключения в процессе работы экскаватор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техническое обслуживание и ремонт электрооборудования экскаватора, оборудования распредустройств в соответствии с требованиями правил технической эксплуатации электроустановок потребителе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оперативный журнал записи результатов осмотров, ревизий и ремонтов электрооборудова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приема-сдачи смены (сведения о состоянии экскаватора и его отдельных узлов)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технологической картой (паспортом) на ведение горных работ, контролировать её наличие на экскава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электротехники и электрон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горных выработ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технологии ведения горных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тривания и осушения горных выработ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ведении горных и взрывных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системы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механического оборудования экскаваторов: поворотной платформы, подъемного механизма, поворотного механизма, ходового обору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рабочего оборудования одноковшовых экскаваторов: стрелы, рукояти, ковш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борудование экскаваторов: классификацию типов силового оборудования одноковшовых экскаваторов, условия работы привода экскаватора, питание экскаватора электроэнерг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ую и коммутационную электрические схемы экскават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ельный агрегат экскаватора, система Г-Д, электропривод по системе Г-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ласти применения, достоинства и недостатки системы управления экскаватором: рычажной, гидравлической, пневматической, электрической, электрогидравлической, электропневматическ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электроаппаратуры управления: командоконтроллеров, переключателей, кнопок управления, пульта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хемы управления экскаватор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й и теоретический цикл экскаватора, приемы сокращения времени рабочего цик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ведении открытых горных работ и горно-геологическую характеристику участка (разрез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ки оползневых яв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разрабатываемых пород и отличие полезных ископаемых от поро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экскаваторов с различным рабочим оборудованием: механических лопат, драглай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е размеры основных типов экскава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применения различных способов экскавации в зависимости от системы и условий разрабо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и последовательность разработки забоя в мягких грун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боты экскаваторов в забое по скальным и мерзлым пород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меры по обеспечению работы экскаватора в подтопляемом забое и опасных зон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мехлопаты и драглай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паренной работы мощных драглайнов и мехлопа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емы работы прямой лопаты и драглай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емы подачи автосамосвалов под погруз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тическую, техническую и эксплуатационную производительность экскаваторов и ее определ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, аварии, инциденты на горном участ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разработке месторождений открытым способ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я машиниста экскаватора в аварий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условия для безотказной работы экскават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и ремонта экскава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ую и пневматическую систему экскава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характеристику оборудования гидросистемы: насосных установок, трубопровода, фильтра, предохранительного клапана, золотника, рабочих цилинд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ему гидроуправления механизм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ую систему одноковшовых экскаваторов-драглай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невмосистемы на экскава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ожные неисправности в работе пневматической системы, способы их предупреждения и устра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смазке одноковшовых экскава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смазки для правильной эксплуатации экскават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смазочных масел по вязкости, химическому составу, сорта масел, применяемых на экскаваторе, замен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у планово-предупредительного ремонта экскаваторов, ее сущность и значение для организации правильной эксплуатации маш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ремонта экскаваторов: текущий, годовой, средний и капитальн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отдельных видов ремонта и их периодичность, узловой метод ремон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составления технической документации на ремонт машин и механизм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ю ремонта машин, понятие технологического процесса ремонта экскава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борки экскаваторов на узлы, разборки узлов на дета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ы и условия применения при разборочных работах талей, блоков, ручных лебедок, гидравлических и механических домкра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очистки и мойки дета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обслуживании и ремонте экскава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марки кабелей, коробки изолято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ысоковольтного токоприемн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овольтное распределительное устрой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овольтный разъединител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ляный выключатель, высоковольтные предохранит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новные виды распределительных устройств: открытых (ОРУ), закрытых (ЗРУ), комплектных внутренней и наружной установки (КРУ и КРУН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пераций с коммутационными аппаратами при включении и отключении ячеек с масляными и вакуумными выключател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я с коммутационными аппаратами при неисправности блокиров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распределительных устройств, сроки периодических и внеочередных осмот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ожные неисправности электрического оборудования и их основные причи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обслуживании электроустановок экскават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ую инструкцию по охране труда для машиниста экскават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охраны труда при эксплуатации электроустано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оустановок потреб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технической документации, находящиеся на экскава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утверждения, согласования и ознакомления с технической документ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авил безопасности к технической докумен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установле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рабочей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– 31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20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4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практики - 144 часа и производственной практики – 180 ча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4.01 Устройство, техническая эксплуатация и ремонт экскаватора – экзамен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4.02 Технология экскаваторных работ – экзам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4.Учебная практика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04.Производственная практика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УЖИВАНИЕ И ЭКСПЛУАТАЦИЯ ЭКСКАВАТ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рамках ПМ.04 Обслуживание и эксплуатация экскаватора и направлена на формирование у обучающихся видов деятельности, предусмотренных ФГОС СПО по профессии 21.01.08. Машинист на открытых горных работах с учетом требований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4. Обслуживание и эксплуатация экскаватора проводится с целью овладения указанным видом деятельности и соответствующими профессиональными компетенциями обучающийся в ходе прохождения учебной практики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я экскаватором при экскавации и передви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ки забоя, верхней и нижней площадок уступ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ния вскрышных работ по мягким породам боковым забоем с разгрузкой на борт или в отвал в соответствии с технологической карт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ния разработки забоя по взорванной горной массе боковым забоем с разгрузкой в транспортные средства в соответствии с технологической карт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а и укладки породы на отвале в соответствии с технологической карто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мотра оборудования перед началом работ и в конце сме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работ по смазке узлов и механизмов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монте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борки-сборки отдельных узлов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питающим кабелем, переноса кабеля по необходимости во избежание его натяжения и обры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переклю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технического обслуживания и ремонта электрооборудования экскават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мотра ячеек и вмонтированного в них оборуд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ения журнала приема-сдачи сме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ения оперативного журнала осмотр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ть экскаватором в процессе ведения горных работ в соответствии с требованиями правил безопас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мещать, перегонять экскаватор в процессе работ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мещать операции рабочего цикла, сокращать время цикла при экскавац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овать ходовые механизм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технически правильную разработку забоя в соответствии с требованиями технической документации и правил безопасности при ведении горных работ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экскаватор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послойную разработку грунт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елективную разработку забо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емку полезного ископаемого по сортам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огрузку полезного ископаемого и породы в железнодорожные вагоны, думпкары, на платформы, автомашины, конвейер и в бункер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кладку породы в выработанном пространстве и на отвале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офилирование трассы экскаватора, очистку от породы транспортных средств и железнодорожных путе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оверку наличия смазки в узлах и деталях экскаватор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мазку основных узлов экскаватора при помощи шприца и солидолонагнетател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оказаниями средств измерений, прочностью канатов, креплением двигателей, тормозными устройствам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ять наличие заземления и производить включение в сеть силового кабел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ку и сборку основных узлов экскаватора средствами механизации разборочно-сборочных работ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итающим кабелем, не допуская его натяжения во избежание обрыв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перативные переключения в процессе работы экскаватор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техническое обслуживание и ремонт электрооборудования экскаватора, оборудования распредустройств в соответствии с требованиями правил технической эксплуатации электроустановок потребителе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оперативный журнал записи результатов осмотров, ревизий и ремонтов электрооборудова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журнал приема-сдачи смены (сведения о состоянии экскаватора и его отдельных узлов)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технологической картой (паспортом) на ведение горных работ, контролировать её наличие на экскава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учебной практики УП.04. 01 Обслуживание и эксплуатация экскаватора - 144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4.01 Учебная практика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ОИЗВОДСТВЕН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И ЭКСПЛУАТАЦИЯ ЭКСКАВАТ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рамках ПМ.04 Обслуживание и эксплуатация экскаватора ФГОС СПО по профессии 21.01.08 Машинист на открытых горных работах с учетом требований профессионального станд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вида деятельности (ВД): Обслуживание и эксплуатация экскаватора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Управлять экскав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Вести технологический процесс экскавации и переэкскавации горной м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изводить техническое обслуживание и ремонт экскав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Работать в электроустан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Вест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по месторождению полезных ископаемых, в карьерах по разработке песка, щебня,  строительство дорог, дамб, котлованов и других  инженерных сооружений под руководством руководителей подразделений на основании договора и детальной программы, разработанной в лице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производственной практики – 180 ча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04.01Производственная практика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К.00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ФК.00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квалифицированных рабочих и служащих в соответствии с ФГОС СПО по профессии 21.01.08 Машинист на открытых гор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–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– 40 ча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20:00Z</dcterms:created>
  <dc:creator>metodist</dc:creator>
  <dc:description/>
  <dc:language>en-US</dc:language>
  <cp:lastModifiedBy>ASUS</cp:lastModifiedBy>
  <cp:lastPrinted>2021-08-14T16:43:00Z</cp:lastPrinted>
  <dcterms:modified xsi:type="dcterms:W3CDTF">2022-02-13T12:20:00Z</dcterms:modified>
  <cp:revision>2</cp:revision>
  <dc:subject/>
  <dc:title/>
</cp:coreProperties>
</file>