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2.2021 № 4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2.2021 № 8/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1"/>
        <w:shd w:fill="auto" w:val="clear"/>
        <w:spacing w:lineRule="exact" w:line="300" w:before="0" w:after="1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ИЕМ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ка, 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емная комиссия, является структурным подразделением Краевого государственного бюджетного профессионального образовательного учреждения «Благовещенский профессиональный лицей», осуществляет организацию процесса формирования контингента обучающихся лицея, подчиняется директору лицея.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ная комиссия организуется ежегодно с целью проведения конкурсного отбора среди поступающих и формирования контингента обучающихся для обучения по очной форме обуч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задачами Приемной комиссии являютс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беспечение соблюдения прав граждан на образование, установленных Конституцией Российской Федерации, законодательством Российской Федерации, гласности и открытости проведения всех процедур прием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ение контроля за деятельностью технических, информационных, бытовых служб, обеспечивающих организацию и проведение приема поступающих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изыскание более эффективных форм и методов донесения информации до поступающи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емная комиссия лицея выполняет следующие фун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ланирование (перспективное и текущее планирование работы; участия преподавателей в мероприятиях различного уровня; формирование предложений руководству лицея по текущему и перспективному планированию деятельности Приемной комисси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нформационная (подготовка информации для издания различных рекламных материалов, характеризующих профиль учебного заведения, подготовка бланков необходимых для проведения приемной компании)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нсультационная (организация специальных горячих телефонных линий, электронной почты для ответов на вопросы поступающих)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рганизационная (прием документов, их оформление и хранение, переписка по вопросам приема; проведение конкурсного отбора и вынесение предложений о зачислении в состав обучающихся лицея);</w:t>
      </w:r>
    </w:p>
    <w:p>
      <w:pPr>
        <w:pStyle w:val="21"/>
        <w:shd w:fill="auto" w:val="clear"/>
        <w:spacing w:lineRule="auto" w:line="240" w:before="0" w:after="16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налитическая (анализ и обобщение итогов приема)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126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Приемной комиссии разработано на основании: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40" w:before="0" w:after="126"/>
        <w:ind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Федерального закона «Об образовании в Российской Федерации;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40" w:before="0" w:after="126"/>
        <w:ind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ка приема на обучение по образовательным программам среднего профессионального образования, утвержденного приказом Министерства просвещения Российской Федерации от 02.09.2020 г. № 457</w:t>
      </w:r>
    </w:p>
    <w:p>
      <w:pPr>
        <w:pStyle w:val="21"/>
        <w:shd w:fill="auto" w:val="clear"/>
        <w:spacing w:lineRule="auto" w:line="240" w:before="0" w:after="16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едерального закона «О персональных данных» от 27.07.2006 г. № 152-ФЗ;</w:t>
      </w:r>
    </w:p>
    <w:p>
      <w:pPr>
        <w:pStyle w:val="21"/>
        <w:shd w:fill="auto" w:val="clear"/>
        <w:spacing w:lineRule="auto" w:line="240" w:before="0" w:after="123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я Правительства РФ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 от 14.08.2013 г. № 697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lineRule="auto" w:line="240" w:before="0" w:after="12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ом Министерства образования и науки Российской Федерации от 02.09.2020г. №457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21"/>
        <w:shd w:fill="auto" w:val="clear"/>
        <w:spacing w:lineRule="auto" w:line="240" w:before="0" w:after="293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тава КГБПОУ «Благовещенский профессиональный лицей».</w:t>
      </w:r>
    </w:p>
    <w:p>
      <w:pPr>
        <w:pStyle w:val="21"/>
        <w:shd w:fill="auto" w:val="clear"/>
        <w:spacing w:lineRule="auto" w:line="240" w:before="0" w:after="293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  Настоящее Положение определяет деятельность Приемной комиссии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firstLine="709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Права и ответственность</w:t>
      </w:r>
      <w:bookmarkEnd w:id="0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Приемной комиссии действуют на основании должностных инструкций, назначаются и освобождаются от занимаемой должности приказом директора лице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20" w:right="46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иемной комиссии в лице директора лицея имеет право:</w:t>
      </w:r>
    </w:p>
    <w:p>
      <w:pPr>
        <w:pStyle w:val="2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right="46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определять график работы приемной комиссии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тверждать состав приемной комиссии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ть прием граждан по вопросам поступления в Лицей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онтролировать работу всех подчиненных ему лиц и требовать безусловного выполнения ими порученных работ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 приемной комиссии и члены приемной комиссии имеют право: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накомиться с документами, определяющими права и обязанности по занимаемой должности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носить на рассмотрение руководства предложения по совершенствованию работы, связанной с предусмотренными обязанностями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 рабочее место, соответствующее условиям, предусмотренным государственным стандартам безопасности труда и коллективным договор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приемной комиссии обязаны: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ещать заседания приемной комиссии лицея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носить предложения по обсуждаемым вопросам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нимать активное участие в разработке перспективных планов развития лицея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воевременно предоставлять отчетную документацию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2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и члены Приемной комиссии обязаны выполнять возложенные на них поручения по реализации основных направлений работ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ная комиссия несет ответственность за выполнение закрепленных за ней задач и функций, предусмотренных настоящим Положение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едседателя приемной комиссии возлагается ответственность за организацию деятельности приемной комиссии по выполнению возложенных на него задач и функций.</w:t>
      </w:r>
    </w:p>
    <w:p>
      <w:pPr>
        <w:pStyle w:val="21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Состав и структура Приемной комиссии</w:t>
      </w:r>
      <w:bookmarkEnd w:id="1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приемной комиссии, права и обязанности ее членов определяет и утверждает директор Лицея, который является председателем приемной комисс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об утверждении состава приемной комиссии подписывается директором Лицея до начала работы приемной комисс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приемной комиссии входят: председатель приемной комиссии, заместитель председателя приемной комиссии, ответственный секретарь приемной комиссии, члены приемной комиссии назначаемые на должности приказом директора лицея и действующие на основании должностных инструкц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нкции сотрудников Приемной комиссии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иемной комисс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9" w:leader="none"/>
        </w:tabs>
        <w:spacing w:lineRule="auto" w:line="240" w:before="0" w:after="293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 всей деятельностью приемной комиссии и несет полную ответственность за организацию работы по приему, выполнение установленных контрольных цифр приема, соблюдение требований нормативных правовых актов по формированию контингента обучающихся, правильность зачисления поступающих, соблюдение Порядка приема в КГБПОУ «Благовещенский профессиональный лицей», за достоверность отчетных данных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пределяет график работы приемной комиссии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уществляет прием граждан по вопросам поступления в Лице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170"/>
        <w:ind w:left="20" w:right="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председателя приемной комиссии: </w:t>
      </w:r>
    </w:p>
    <w:p>
      <w:pPr>
        <w:pStyle w:val="21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рабатывает все локальные нормативные документы по приему в Лицей;</w:t>
      </w:r>
    </w:p>
    <w:p>
      <w:pPr>
        <w:pStyle w:val="21"/>
        <w:shd w:fill="auto" w:val="clear"/>
        <w:spacing w:lineRule="auto" w:line="24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ормирует и представляет на утверждение состав приемной комиссий директору Лицея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полняет обязанности председателя приемной комиссии в его отсутствие;</w:t>
      </w:r>
    </w:p>
    <w:p>
      <w:pPr>
        <w:pStyle w:val="21"/>
        <w:shd w:fill="auto" w:val="clear"/>
        <w:spacing w:lineRule="auto" w:line="24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онтролирует выполнение контрольных цифр приема и подготовку проекта приказа о зачислении поступающих в Лице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20" w:right="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приемной комиссии назначается из числа работников Лицея:</w:t>
      </w:r>
    </w:p>
    <w:p>
      <w:pPr>
        <w:pStyle w:val="21"/>
        <w:shd w:fill="auto" w:val="clear"/>
        <w:spacing w:lineRule="auto" w:line="24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дчиняется непосредственно председателю приемной комиссии (его заместителю), руководствуется в своей работе настоящим Положением и другими инструктивно-методическими документами, осуществляет контроль за их соблюдением членами приемной комиссии.</w:t>
      </w:r>
    </w:p>
    <w:p>
      <w:pPr>
        <w:pStyle w:val="21"/>
        <w:shd w:fill="auto" w:val="clear"/>
        <w:spacing w:lineRule="auto" w:line="240" w:before="0" w:after="0"/>
        <w:ind w:left="20" w:right="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организует работу приемной комиссии. </w:t>
      </w:r>
    </w:p>
    <w:p>
      <w:pPr>
        <w:pStyle w:val="21"/>
        <w:shd w:fill="auto" w:val="clear"/>
        <w:spacing w:lineRule="auto" w:line="240" w:before="0" w:after="0"/>
        <w:ind w:left="20" w:right="4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полняет функции согласно должностной инструкции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 приёмной комиссии:</w:t>
      </w:r>
    </w:p>
    <w:p>
      <w:pPr>
        <w:pStyle w:val="21"/>
        <w:shd w:fill="auto" w:val="clear"/>
        <w:spacing w:lineRule="auto" w:line="240" w:before="0" w:after="0"/>
        <w:ind w:left="20" w:right="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едет прием документов их оформление от поступающих и обеспечивает их сохранность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ереписка по вопросам приём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spacing w:lineRule="auto" w:line="240" w:before="0" w:after="0"/>
        <w:ind w:left="20" w:right="14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на специальных телефонных линиях приёмной комиссии,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spacing w:lineRule="auto" w:line="240" w:before="0" w:after="0"/>
        <w:ind w:left="20" w:right="14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евременно обслуживает базу данных абитуриентов Лицея.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111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</w:t>
      </w:r>
    </w:p>
    <w:p>
      <w:pPr>
        <w:pStyle w:val="21"/>
        <w:shd w:fill="auto" w:val="clear"/>
        <w:spacing w:lineRule="auto" w:line="240" w:before="0" w:after="111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 Приемная комиссия осуществляет свою деятельность в соответствии с законодательством Российской Федерации и настоящим Полож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126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ь приемной комиссии строится на основании перспективных и текущих планов работы Лице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условиями организации работы по приему поступающих в Лицей являются: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чёткое распределение полномочий, прав и обязанностей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максимальный учёт социального заказа на образовательные услуг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выполнения функций и реализации прав Приемная комиссия взаимодействует: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методическими объединениями (планы-отчёты работы преподавателей и мастеров производственного обучения)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административно-хозяйственной службой (приобретение канцелярских товаров и др., необходимых для работы приемной комиссии; организация рабочего места приемной комиссии)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другими структурными подразделениями Лицея;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 сторонними организациями и учрежден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ознакомления поступающего и его родителей (законных представителей) Приемная комиссия Лицея знакомит их с: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тавом образовательного учреждения;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лицензией на право ведения образовательной деятельности; </w:t>
      </w:r>
    </w:p>
    <w:p>
      <w:pPr>
        <w:pStyle w:val="2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видетельством о государственной аккредитации образовательного Учреждения по каждой из профессий, дающим право на выдачу документа государственного образца о среднем профессиональном образовании, основными профессиональными образовательными программами среднего профессионального образования, реализуемыми образовательным учреждением;</w:t>
      </w:r>
    </w:p>
    <w:p>
      <w:pPr>
        <w:pStyle w:val="21"/>
        <w:shd w:fill="auto" w:val="clear"/>
        <w:spacing w:lineRule="auto" w:line="240" w:before="0" w:after="0"/>
        <w:ind w:left="4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разовательными программами, реализуемыми Лицеем;</w:t>
      </w:r>
    </w:p>
    <w:p>
      <w:pPr>
        <w:pStyle w:val="21"/>
        <w:shd w:fill="auto" w:val="clear"/>
        <w:spacing w:lineRule="auto" w:line="240" w:before="0" w:after="0"/>
        <w:ind w:left="4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авами и обязанностями обучающегося;</w:t>
      </w:r>
    </w:p>
    <w:p>
      <w:pPr>
        <w:pStyle w:val="21"/>
        <w:shd w:fill="auto" w:val="clear"/>
        <w:spacing w:lineRule="auto" w:line="240" w:before="0" w:after="0"/>
        <w:ind w:left="4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ругими документами, регламентирующими организацию образовательного процесса и работу Приемной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4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начала приема документов в ПОО Приемная комиссия объявляет и размещает на сайте лицея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goupl.edu22.info/index.php/abiturient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 и на информационном стенде информацию, указанную в порядке приема (п.3.3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189"/>
        <w:ind w:left="40"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ериод приема документов Приемная комиссия Лицея ежедневно размещает на официальном сайте Лицея и информационном стенде приемной комиссии сведения о количестве поданных заявлений по каждой  профессии/специальности с выделением форм получения образования (очная), организует функционирование специальных телефонных линий для ответов на все вопросы поступающи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41" w:leader="none"/>
        </w:tabs>
        <w:spacing w:lineRule="auto" w:line="240" w:before="0" w:after="177"/>
        <w:ind w:left="4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Приемной комиссии о зачислении в состав студентов оформляется проектом приказа. На основании решения Приемной комиссии директор Лицея издает приказ о зачислении лиц с пофамильным списком, рекомендованных приемной комиссией к зачислению и представивших оригиналы соответствующих докумен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265"/>
        <w:ind w:left="40"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623" w:leader="none"/>
        </w:tabs>
        <w:spacing w:lineRule="auto" w:line="240" w:before="0" w:after="284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опроизводство</w:t>
      </w:r>
    </w:p>
    <w:p>
      <w:pPr>
        <w:pStyle w:val="21"/>
        <w:shd w:fill="auto" w:val="clear"/>
        <w:tabs>
          <w:tab w:val="clear" w:pos="708"/>
          <w:tab w:val="left" w:pos="623" w:leader="none"/>
        </w:tabs>
        <w:spacing w:lineRule="auto" w:line="240" w:before="0" w:after="284"/>
        <w:ind w:right="2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 Документы поступающих регистрируются в журнале о приеме документов.</w:t>
      </w:r>
    </w:p>
    <w:p>
      <w:pPr>
        <w:pStyle w:val="21"/>
        <w:shd w:fill="auto" w:val="clear"/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документации Приемной комиссии относятся:</w:t>
      </w:r>
    </w:p>
    <w:p>
      <w:pPr>
        <w:pStyle w:val="21"/>
        <w:shd w:fill="auto" w:val="clear"/>
        <w:tabs>
          <w:tab w:val="clear" w:pos="708"/>
          <w:tab w:val="left" w:pos="33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приема на обучение в КГБПОУ «Благовещенский профессиональный лицей»;</w:t>
      </w:r>
    </w:p>
    <w:p>
      <w:pPr>
        <w:pStyle w:val="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ложение о Приемной комиссии;</w:t>
      </w:r>
    </w:p>
    <w:p>
      <w:pPr>
        <w:pStyle w:val="21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лжностная инструкция ответственного секретаря приемной комиссии;</w:t>
      </w:r>
    </w:p>
    <w:p>
      <w:pPr>
        <w:pStyle w:val="21"/>
        <w:shd w:fill="auto" w:val="clear"/>
        <w:tabs>
          <w:tab w:val="clear" w:pos="708"/>
          <w:tab w:val="left" w:pos="344" w:leader="none"/>
        </w:tabs>
        <w:spacing w:lineRule="auto" w:line="240" w:before="0" w:after="4"/>
        <w:ind w:right="26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ы директора Лицея по вопросам организации работы приемной комиссии;</w:t>
      </w:r>
    </w:p>
    <w:p>
      <w:pPr>
        <w:pStyle w:val="21"/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ичные дела поступающих;</w:t>
      </w:r>
    </w:p>
    <w:p>
      <w:pPr>
        <w:pStyle w:val="21"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лан приема (контрольные цифры приё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"/>
      <w:b/>
      <w:bCs/>
      <w:color w:val="auto"/>
      <w:kern w:val="2"/>
      <w:sz w:val="16"/>
      <w:szCs w:val="16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pacing w:val="-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4"/>
    </w:pPr>
    <w:rPr>
      <w:rFonts w:ascii="Times New Roman" w:hAnsi="Times New Roman" w:cs="Times New Roman"/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oupl.edu22.info/index.php/abiturien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7:00Z</dcterms:created>
  <dc:creator>УВР</dc:creator>
  <dc:description/>
  <cp:keywords/>
  <dc:language>en-US</dc:language>
  <cp:lastModifiedBy>УВР</cp:lastModifiedBy>
  <cp:lastPrinted>2021-08-11T15:05:00Z</cp:lastPrinted>
  <dcterms:modified xsi:type="dcterms:W3CDTF">2021-08-19T01:31:00Z</dcterms:modified>
  <cp:revision>6</cp:revision>
  <dc:subject/>
  <dc:title/>
</cp:coreProperties>
</file>