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70"/>
      </w:tblGrid>
      <w:tr>
        <w:trPr>
          <w:trHeight w:val="1433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ИНЯТО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т 18.06.2021  № 6</w:t>
            </w:r>
          </w:p>
          <w:p>
            <w:pPr>
              <w:pStyle w:val="22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u w:val="none"/>
                <w:lang w:val="ru-RU" w:eastAsia="ru-RU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приказом директора КГБПОУ «Благовещенский профессиональный лицей»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none"/>
              </w:rPr>
            </w:pPr>
            <w:r>
              <w:rPr>
                <w:u w:val="none"/>
              </w:rPr>
              <w:t>от   30.06.2021  №  31/2</w:t>
            </w:r>
          </w:p>
          <w:p>
            <w:pPr>
              <w:pStyle w:val="22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u w:val="none"/>
                <w:lang w:val="ru-RU" w:eastAsia="ru-RU"/>
              </w:rPr>
            </w:r>
          </w:p>
        </w:tc>
      </w:tr>
      <w:tr>
        <w:trPr>
          <w:trHeight w:val="1433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СОГЛАСОВАНО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токол студенческого совет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т 23.06.2021  №  3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СТУДЕНЧЕСКОМ БИЛ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ab/>
        <w:t>Благовещенка, 202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1. Общие положения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1.1. Настоящее положение о студенческом билете обучающихся (далее – Положение) в  краевом государственном бюджетном профессиональном образовательном учреждении «Благовещенский профессиональный лицей» (далее – Лицей) определяет порядок оформления, получения, выдачи, учета и хранения бланков студенческих билетов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1.2. Настоящее Положение о студенческом билете студента разработано в соответствии с: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- Федеральным законом от 29 декабря 2012 г. № ФЗ-273 «Об образовании в Российской Федерации»;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 Приказом Министерства образования и науки Российской Федерации от 5 апреля 2013 г.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- Уставом. 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1.3. Данное Положение вводится с целью регламентации формы и процедуры оформления и ведения студенческого билета студента как учебного документа, предназначенного для подтверждения обучения в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1.4. Обучающийся несет персональную ответственность за сохранность студенческого билета. 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2. Инструкция по заполнению студенческого билета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2.1. Студенческий билет оформляется сотрудниками учебной части после зачисления обучающегося в Лицей.  Записи в студенческом билете производятся аккуратно от руки ручкой синего цвета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2.2. На оборотной стороне обложки студенческого билета (левой стороне разворота студенческого билета (Приложение 2) наклеивается фотография обучающегося и заполняются поля: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-«Студенческий билет № ...»;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-«Фамилия, имя, отчество» (полностью в соответствии с паспортными данными);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-«Лицей» (вписывается наименование или аббревиатура ПОО)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«Форма обучения» (очная, заочная);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«Дата выдачи билета» (вписывается в порядке: число, месяц, год);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Левая сторона разворота студенческого билета подписывается директором Лицея и заверяется печатью Лицея. На оборотной стороне обложки студенческого билета (правой стороне) фиксируется учебный год и курс, на котором студент обучается в настоящий момент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2.3. Обучающийся обязан сдавать студенческий билет в течение двух недель в начале каждого учебного года руководителю группы для продления срока его действия.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3. Порядок выдачи и хранения студенческого билета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3.1. Студенческий билет выдается бесплатно обучающемуся, зачисленному в Лицей на первый курс или на последующие курсы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3.2. Студенческому билету присваивается номер. Номер студенческого билета  не меняется на протяжении всего периода обучения в Лицее. 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3.3. Студенческие билеты выдаются обучающимся под роспись в Лицее и регистрируются в журнале учета выдачи студенческих билетов. Журнал хранится в Лицее в учебной части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3.4. Студенческий билет выдается обучающемуся первого курса до 5 сентября. 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3.5. В случае выбытия студента из Лицея до окончания курса обучения (отчисление, перевод в другое образовательное учреждение) студенческий билет сдается в архив вместе с личным делом студента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3.6. При получении диплома об окончании обучения студенческий билет сдается выпускником в учебную часть, подшивается в его личное дело, которое затем отправляется в архив на хранение.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4.  Порядок выдачи дубликата студенческого билета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>4.1. В случае потери или порчи студенческого билета выдается дубликат на основании приказа директора. Для получения дубликата студенческого билета студент должен подать  заявление на имя директора Лицея в учебную часть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4.2. Порчей студенческого билета считается ненадлежащее его хранение, повлекшее за собой невозможность идентификации обучающегося по фотографии либо прочтения одной из записей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4.3. Испорченный студенческий билет подлежит списанию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4.4. Дубликат студенческого билета сохраняет номер утерянного билета и заполняется по общим правилам настоящего Положения.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5. Списание студенческого билета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5.1. Студенческий билет является бланками отчетности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5.2. Студенческий билет, заполненный с ошибками, считается испорченным и подлежит замене (если допущенные ошибки не могут быть исправлены в порядке, предусмотренном настоящим Положением). </w:t>
      </w:r>
    </w:p>
    <w:p>
      <w:pPr>
        <w:sectPr>
          <w:footerReference w:type="default" r:id="rId2"/>
          <w:type w:val="nextPage"/>
          <w:pgSz w:w="11906" w:h="16838"/>
          <w:pgMar w:left="1134" w:right="1276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5.3. На выданные или испорченные при заполнении бланки студенческих билетов сотрудник учебной  части составляет отдельный акт о списании.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  <w:t>Приложение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бразец</w:t>
        <w:br/>
        <w:t>студенческого билета для студентов, осваивающих образовательные программы среднего профессионального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Министерства образования и науки РФ от 5 апреля 2013 г. N 24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бложка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ОРОТНАЯ СТОРОНА                                                                                                                                       ЛИЦЕВАЯ СТОРОНА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СТУДЕНЧЕСКИЙ БИЛЕТ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Разворо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ЕВАЯ СТОРОНА                                                                                                                                             ПРАВАЯ СТОРОНА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ействителен по "___" _________ 20___ г.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________________________________________     │   Руководитель,        ________   __________________________________________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(учредитель)                   │   иное уполномоченное  (подпись)  (фамилия, имя, отчество (последнее - при наличии))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________________________________________     │   им должностное лицо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_________________________________________     │   М.П.               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полное наименование образовательной организации) │   Действителен по "___" _________ 20___ г.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СТУДЕНЧЕСКИЙ БИЛЕТ N ____                         │   Руководитель,        ________   __________________________________________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ное уполномоченное  (подпись)  (фамилия, имя, отчество (последнее - при наличии))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м должностное лицо                                                                 │</w:t>
      </w:r>
    </w:p>
    <w:p>
      <w:pPr>
        <w:pStyle w:val="Style20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│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Фамилия ______________        │                     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есто для                     Имя, отчество _____________________________       │   М.П.               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отокарточки                  (последнее - при наличии)                         │                      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Форма обучения ___________________________        │   Действителен по "___" _________ 20___ г.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Зачислен приказом от _______ 20___ г. N ___       │   Руководитель,        ________   __________________________________________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Дата выдачи "___" _________ 20___ г.              │   иное уполномоченное  (подпись)  (фамилия, имя, отчество (последнее - при наличии))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м должностное лицо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_____________________                             │   М.П.                                   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М.П.                   (подпись студента)                                │   Действителен по "___" _________ 20___ г.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уководитель        ________      _________________________________________     │   Руководитель,        ________   __________________________________________          │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ой    (подпись)  (фамилия, имя, отчество (последнее - при наличии))│   иное уполномоченное  (подпись)  (фамилия, имя, отчество (последнее - при наличии))  │</w:t>
      </w:r>
    </w:p>
    <w:p>
      <w:pPr>
        <w:pStyle w:val="Style2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организации                                                                                                               </w:t>
      </w:r>
    </w:p>
    <w:p>
      <w:pPr>
        <w:pStyle w:val="Style20"/>
        <w:pBdr>
          <w:bottom w:val="single" w:sz="4" w:space="1" w:color="000000"/>
        </w:pBdr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0"/>
        <w:pBdr>
          <w:bottom w:val="single" w:sz="4" w:space="1" w:color="000000"/>
        </w:pBdr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 xml:space="preserve">М.П.                                                                                │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none"/>
      </w:rPr>
    </w:pPr>
    <w:r>
      <w:rPr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itialletter">
    <w:name w:val="initial-letter"/>
    <w:basedOn w:val="Style10"/>
    <w:qFormat/>
    <w:rPr/>
  </w:style>
  <w:style w:type="character" w:styleId="21">
    <w:name w:val="Основной текст (2)_"/>
    <w:qFormat/>
    <w:rPr>
      <w:b/>
      <w:bCs/>
      <w:spacing w:val="-10"/>
      <w:sz w:val="30"/>
      <w:szCs w:val="30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u w:val="non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  <w:u w:val="none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51:00Z</dcterms:created>
  <dc:creator>Ученик</dc:creator>
  <dc:description/>
  <cp:keywords/>
  <dc:language>en-US</dc:language>
  <cp:lastModifiedBy>User</cp:lastModifiedBy>
  <cp:lastPrinted>2021-08-18T15:45:00Z</cp:lastPrinted>
  <dcterms:modified xsi:type="dcterms:W3CDTF">2022-01-16T15:51:00Z</dcterms:modified>
  <cp:revision>2</cp:revision>
  <dc:subject/>
  <dc:title>Техническая подготовка</dc:title>
</cp:coreProperties>
</file>