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20 г. № 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КГБПОУ «Благовещенский профессиональный лицей»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9.09.2020 г.  № 51/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СИХОЛОГО-ПЕДАГОГИЧЕСКОМ КОНСИЛИУМЕ (ПП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лаговещенка, 2020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со ст.42 закона РФ «Об образовании в Российской Федерации» № 273-ФЗ от 29.12.2012 г.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2.1, 2.2 примерного положения о психолого-педагогическом консилиуме ПОО, утвержденного распоряжением Министерства просвещения РФ от 09.09.2019 № Р-93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сихолого-педагогический консилиум (далее - ППк) является одной из форм взаимодействия руководящих и педагогических работников организации, осуществляющей образовательную деятельность (далее - Организации)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Задачами ППк являются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ыявление трудностей в освоении образовательных программ, особенностей в развитии, социальной адаптации и поведении обучающихся для  последующего принятия решений об организации психолого-педагогического сопровожд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2.разработка рекомендаций по организации психолого-педагогического сопровождения обучающихся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консультирование участников образовательных отношений по вопросам актуального психофизического состояния и возможностей обучающихся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содержания и оказания им психолого-педагогической помощи, создания специальных условий получения образования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контроль за выполнением рекомендаций ППк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ППк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Пк создается на базе Организации любого типа независимо от ее организационно-правовой формы приказом руководителя Организации. Для организации деятельности ППк в Организации оформляются: приказ руководителя Организации о создании ППк с утверждением состава ППк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Пк, утвержденное руководителем Организаци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ВППк ведется документация согласно приложению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бщее руководство деятельностью ППк возлагается на руководителя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Состав ППк: председатель ППк -заместитель руководителя Организации, заместитель председателя ППк (определенный из числа членов ППк при необходимости), педагог-психолог, учитель-логопед, учитель-дефектолог, социальный педагог, секретарь ППк (определенный из числа членов ППк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Заседания ППк проводятся под руководством Председателя ППк или лица, исполняющего его обяза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и направлении обучающегося на психолого-медико-педагогическую комиссию (далее -ПМПК) оформляется Представление ППк на обучающегося (приложение 4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жим деятельности ППк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. 3.2.Заседания ППк подразделяются на плановые и внеплановы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 3.6.Деятельность специалистов ППк осуществляется бесплатн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Специалистам ППк за увеличение объема работ устанавливается доплата, размер которой определяется Организацией самостоятельно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обследов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Обследование обучающегося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   (приложение 5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ПП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На период подготовки к ППк и последующей реализации рекомендаций обучающемуся назначается ведущий специалист: учитель и/или классный руководитель. Ведущий специалист представляет обучающегося на ППк и выходит с инициативой повторных обсуждений наППк (при необходимости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Содержание рекомендаций ППк по организации психолого-педагогического сопровождения обучающих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 разработку адаптированной основной общеобразовательной программы; разработку индивидуального учебного плана обучающегося; адаптацию учебных и контрольно-измерительных материалов; 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при наличии специалистов  (индивидуально или на группу обучающихся), в том числе на период адаптации обучающегося в Организации / полугодие, учебный год /на постоянной основ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е условия психолого-педагогического сопровождения в рамках компетенции Организации. 5.2.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 дополнительный выходной день; организация дополнительной двигательной нагрузки в течение учебного дня / снижение двигательной нагрузки;' предоставление дополнительных перерывов для приема пищи, лекарств; 2 Федеральный закон от 29 декабря 2012 г. N273-ФЗ Об образовании в Российской Федерации, статья 42 снижение объема задаваемой на дом работы; предоставление услуг ассистента (помощника), оказывающего обучающимся необходимую техническую помощь; другие условия психолого-педагогического сопровождения в рамках компетенции Организаци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 могут включать в том числе: проведение групповых и (или) индивидуальных коррекционно-развивающих и компенсирующих занятий с обучающимся; разработку индивидуального учебного плана обучающегося; адаптацию учебных и контрольно-измерительных материалов; профилактику асоциального (девиантного) поведения обучающегося; другие условия психолого-педагогического сопровождения в рамках компетенции Организаци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ация и отчетность ПМПк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создании ППк с утвержденным составом специалистов ППк; 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Пк; 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плановых заседаний ППк на учебный год; 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заседаний ППк и обучающихся, прошедших ППк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я ППк; 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арта развития обучающегося, получающего психолого-педагогическое сопрово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ация и отчётность ППк, нормативные правовые документы, регламентирующие деятельность ППк, список специалистов ППк хранятся у председателя консили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Style15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4:00Z</dcterms:created>
  <dc:creator>Пользователь 8</dc:creator>
  <dc:description/>
  <cp:keywords/>
  <dc:language>en-US</dc:language>
  <cp:lastModifiedBy>УВР</cp:lastModifiedBy>
  <cp:lastPrinted>2021-08-11T15:12:00Z</cp:lastPrinted>
  <dcterms:modified xsi:type="dcterms:W3CDTF">2021-08-18T10:04:00Z</dcterms:modified>
  <cp:revision>6</cp:revision>
  <dc:subject/>
  <dc:title/>
</cp:coreProperties>
</file>