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1.2024 № 4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9.01.2024 № 6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2024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00" w:before="0" w:after="1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УДЕНЧЕСКОМ ОБЩЕЖ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вещенка, 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1.1. Студенческое общежитие лицея  предназначено для временного проживания и размещения  на  весь период обучения иногородних студентов, обучающихся по очной форме обу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Студенческое общежитие как структурное подразделение лицея, в своей деятельности руководствуется жилищным законодательством РФ, Уставом и иными локальными актами лице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3. Студенческое общежитие находится в составе лицея  в качестве структурного подразделения и содержится за счет средств краевого бюджета, выделяемых лицею, платы за пользование студенческим общежитием и других вне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4.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заместителем директора по административно-хозяйственной части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 Общее руководство воспитательной работой возлагается на заместителя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6 Руководитель студенческого общежития (комендант) назначается на должность и освобождается от нее приказом, подписанным директором лице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туденческого общеж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необходимых условий для проживания, самостоятельных занятий и отдыха студентов, а также для организации внеучебной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студентов местами в студенческом общежитии в соответствии с установленными законодательством РФ, настоящим Положением, нормами проживания в общежит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туденческого общежит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1 Основными функциями </w:t>
      </w:r>
      <w:r>
        <w:rPr>
          <w:b/>
          <w:sz w:val="24"/>
          <w:szCs w:val="24"/>
        </w:rPr>
        <w:t>администрации лице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тудентов местами в студенческом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 вселении в студенческое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помещения студенческого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ать с проживающими и выполнять условия  </w:t>
      </w:r>
      <w:hyperlink w:anchor="Par603">
        <w:r>
          <w:rPr>
            <w:rStyle w:val="InternetLink"/>
            <w:sz w:val="24"/>
            <w:szCs w:val="24"/>
          </w:rPr>
          <w:t>договора</w:t>
        </w:r>
      </w:hyperlink>
      <w:r>
        <w:rPr>
          <w:sz w:val="24"/>
          <w:szCs w:val="24"/>
        </w:rPr>
        <w:t xml:space="preserve"> найма жилого помещ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ывать штаты студенческих общежитий в установленном порядке обслуживающим персонал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ременно отселять в случае острого заболевания проживающих в студенческом общежитии в изоляторы на основании рекомендации врач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студенческому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2 </w:t>
      </w:r>
      <w:r>
        <w:rPr>
          <w:b/>
          <w:sz w:val="24"/>
          <w:szCs w:val="24"/>
        </w:rPr>
        <w:t>Комендант общежития</w:t>
      </w:r>
      <w:r>
        <w:rPr>
          <w:sz w:val="24"/>
          <w:szCs w:val="24"/>
        </w:rPr>
        <w:t xml:space="preserve"> обязан обеспеч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руководство работой обслуживающего персонала студенческого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селение студентов в студенческое общежитие на основании договора найма жилого помещения в студенческом общежитии, паспор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учет и доведение до администрации лицея  замечаний по содержанию студенческого общежития и предложений проживающих по улучшению жилищно-бытовых услов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информирование администрации лицея о положении дел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нормальной жизнедеятельности студенческого общежи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студенческого общежития и закрепленной территор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льный тепловой режим и необходимое освещение всех помещений студенческого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3 </w:t>
      </w:r>
      <w:r>
        <w:rPr>
          <w:b/>
          <w:sz w:val="24"/>
          <w:szCs w:val="24"/>
        </w:rPr>
        <w:t>Права коменданта общежи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- вносить предложения директору лицея по улучшению условий проживания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осить, совместно со студенческим Советом общежития, на рассмотрение директора предложения о поощрении и наложении взысканий на проживающих в студенческом общежит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е о переселении проживающих по их просьбе из одной комнаты в другу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поощрении и применении мер дисциплинарного воздействия к обслуживающему персоналу студенческого общежит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, совместно со студенческим Советом общежития, в установленном порядке,  разногласия, возникающие между проживающими и обслуживающим персоналом студенческого общежит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 Непосредственно работу с проживающими в общежитии организуют </w:t>
      </w:r>
      <w:r>
        <w:rPr>
          <w:rFonts w:eastAsia="Calibri"/>
          <w:b/>
          <w:sz w:val="24"/>
          <w:szCs w:val="24"/>
          <w:lang w:eastAsia="en-US"/>
        </w:rPr>
        <w:t>воспитатели общежития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планируют и организуют жизнедеятельность студентов  лицея проживающих в общежитиях и осуществляют их воспитание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уют разнообразные приемы, методы и средства воспитан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снове изучения индивидуальных особенностей, рекомендаций педагогов-психологов планируют и проводят со студентами коррекционно-развивающую работу (с группой или индивидуально)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местно с медицинским работником обеспечивают сохранение и укрепление здоровья студентов, проводят мероприятия, способствующие их психофизическому развитию, отвечают за их жизнь и здоровье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выполнение студентами режима дня, приготовление ими домашних заданий, оказываю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работу студентов по самообслуживанию, участию в общественно полезном труде, соблюдению проживающими требований охраны труда, техники безопасности, соблюдения требований к санитарному состоянию жилых помещений и мест общего пользован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проводят работу по профилактике правонарушений и преступлений, вредных привычек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оказывают помощь в организации студенческого самоуправления в общежитии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изучают индивидуальные способности, интересы и склонности студентов, их семейные обстоятельства и жилищно-бытовые услов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заимодействуют с законными представителями, проживающих в общежитии студентов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координируют свою работу с классными руководителями, педагогами-психологами, социальными педагогами и другими сотрудниками в рамках единого воспитательного процесса лице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выполняют другие функции определенные должностными инструкциями воспитателей общеж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роживающих в студенческом общежитии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1. Проживающие в общежитии </w:t>
      </w:r>
      <w:r>
        <w:rPr>
          <w:rFonts w:eastAsia="Calibri"/>
          <w:b/>
          <w:color w:val="000000"/>
          <w:sz w:val="24"/>
          <w:szCs w:val="24"/>
          <w:lang w:eastAsia="en-US"/>
        </w:rPr>
        <w:t>имеют право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роживать в закрепленном жилом помещении (комната) весь срок обучения в лицее  при условии соблюдения «Правил внутреннего распорядка в студенческом общежитии»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льзоваться помещениями культурно-бытового назначения, инвентарем общежит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селяться с согласия администрации в другое жилое помещение общежит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збирать студенческий Совет общежития и быть избранным в его состав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участвовать через студенческий Совет общежит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2.  Проживающие в общежитии </w:t>
      </w:r>
      <w:r>
        <w:rPr>
          <w:rFonts w:eastAsia="Calibri"/>
          <w:b/>
          <w:color w:val="000000"/>
          <w:sz w:val="24"/>
          <w:szCs w:val="24"/>
          <w:lang w:eastAsia="en-US"/>
        </w:rPr>
        <w:t>обязаны: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трого соблюдать «Правила внутреннего распорядка студенческого общежития», техники безопасности, пожарной и общественной безопасности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полнять обязательства заключенного с администрацией Договора найма жилого помещения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бережно относиться к помещениям, оборудованию и инвентарю общежития, экономно расходовать электроэнергию, горячую и холодную воду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соблюдать чистоту в жилых помещениях и местах общего пользования, ежедневно производить влажную уборку в своих комнатах, в общих помещениях и кухнях, в соответствии с графиком дежурств; </w:t>
      </w:r>
      <w:r>
        <w:rPr>
          <w:sz w:val="24"/>
          <w:szCs w:val="24"/>
        </w:rPr>
        <w:t>экономно расходовать электроэнергию и воду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готовить пищу в специальных помещениях, оставлять после приготовления чистыми стол, раковину и плит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заботиться о благоустройстве, озеленении комнат и общих помещений, территории вокруг общежит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регистрироваться в журнале на вахте с указанием точного адреса и контактных телефонов в случае выезда или ухода на длительное время, а </w:t>
      </w:r>
      <w:r>
        <w:rPr>
          <w:sz w:val="24"/>
          <w:szCs w:val="24"/>
        </w:rPr>
        <w:t>несовершеннолетние проживающие могут покидать  общежитие особенно в период с 23 часов до 06 часов только с письменного разрешения законных представителей и заявления от студента с указанием адреса и контактного телефо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давать ключи от комнаты на вахту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в срок до 10 числа каждого месяца вносить плату в установленных размерах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- соблюдать тишину после 22-00 часов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озмещать причиненный материальный ущерб в соответствии с действующим законодательством и заключенным договором найма жилого помещ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3. 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, благоустройству и озеленению территории общежития,  к проведению ремонта занимаемых ими жилых комнат, систематическим (не реже двух раз в месяц) генеральным уборкам помещений студенческого общежития и закрепленной территории и другим видам работ с учетом заключенного договора найма жилого помещения с соблюдением правил охраны тру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4.  За нарушение настоящего Положения к проживающим по представлению коменданта и (или) воспитателя общежития или решению Студенческого совета общежития могут быть применены меры дисциплинарного взыскани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5.  Категорически запрещаются появление в студенческом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4.6. Проживающие не должны своим поведением нарушать покой других проживающих (кричать, шуметь, бегать и т.д.), запрещается: включать аудио-видео аппаратуру со звуком, который слышен за пределами комнаты; находиться после 22 часов в чужой комнате; курить в комнатах и местах общего поль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sz w:val="24"/>
          <w:szCs w:val="24"/>
        </w:rPr>
        <w:t>5. Порядок заселения и выселения из студенческого общежи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 Размещение студентов производится с соблюдением установленных санитарных норм в соответствии с настоящим  Положением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5.2 </w:t>
      </w:r>
      <w:r>
        <w:rPr>
          <w:rFonts w:eastAsia="Calibri"/>
          <w:sz w:val="24"/>
          <w:szCs w:val="24"/>
          <w:lang w:eastAsia="en-US"/>
        </w:rPr>
        <w:t xml:space="preserve">Распределение мест в общежитии, утверждение списка обучающихся на вселение в общежитие производится по совместному решению администрации лицея и утверждается приказом директора лицея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3 Вселение обучающихся осуществляется на основании договора найма жилого помещения, в котором указывается номер общежития, данные паспорта, квитанции об оплате за проживание, документа определяющего право на бесплатное и первоочередное заселение в общежитие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4 Лицам, указанным в части 5 статьи 36 Федерального закона «Об образовании в Российской Федерации», жилые помещения в специализированном жилищном фонде  образовательной организации предоставляются бесплатно в первоочередном порядке. Перечень лиц имеющих право на бесплатное  и первоочередное заселение в общежитие: дети-сироты и дети, оставшиеся без попечения родителей; лица из числа детей-сирот и детей, оставшихся без попечения родителей; дети-инвалиды, инвалиды I и II групп; инвалиды с детства;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 студенты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;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№ 53-ФЗ «О воинской обязанности и военной службе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5 При невозможности проживания в данной комнате вследствие аварии переселение проживающего из одного общежития в другое производится по решению администрации лицея, а из одной комнаты в другую - по решению коменданта, воспитателя общежит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6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5.7  При отчислении из лицея (в том числе и по его окончании) проживающие освобождают общежитие в трехдневный срок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8 Выселение лиц из студенческого общежития производится в соответствии с жилищным законодательством РФ, при расторжении договора найма жилого помещения (в соответствии с Правилами проживания), при нарушении Правил проживания, при отчислении из лицея   или по собственному желанию. Выселение  осуществляется на основании приказа директора лицея. Решение о выселении может быть вынесено на обсуждение Студенческого совета общежития. Выселению предшествует получение письменного объяснения от лица. Отказ от дачи объяснений не является препятствием к выселению. При отказе от дачи объяснений комендант общежития (или воспитатель общежития) составляет соответствующий акт (не менее 2-х человек), который утверждается директором лицея. 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 Проживающие при убытии из общежития (каникулы, практика, и др.)обязаны сдать жилое помещение коменданту общежития. За сохранность личных вещей, в период летних (зимних) каникул и практики, администрация лицея ответственности не несет. С проживающими, продолжающими обучение в лицее, допустившими нарушение процедуры сдачи жилого помещения, возможно досрочное расторжение договора найма жилого помещения по инициативе администрации лице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  Порядок предоставления мест в студенческом общежитии образовательной организации иногородним семейным студентам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 С целью создания условий для проживания семейных студентов места в студенческом общежитии, выделяемых иногородним обучающимся, создавшим семью (в первую очередь, семейным студентам), определяются совместным решением администрации образовательной организации и органами студенческого самоуправления исходя из </w:t>
      </w:r>
      <w:r>
        <w:rPr>
          <w:rFonts w:eastAsia="Calibri"/>
          <w:b/>
          <w:sz w:val="24"/>
          <w:szCs w:val="24"/>
          <w:lang w:eastAsia="en-US"/>
        </w:rPr>
        <w:t>имеющегося жилого фонда</w:t>
      </w:r>
      <w:r>
        <w:rPr>
          <w:rFonts w:eastAsia="Calibri"/>
          <w:sz w:val="24"/>
          <w:szCs w:val="24"/>
          <w:lang w:eastAsia="en-US"/>
        </w:rPr>
        <w:t xml:space="preserve"> и предоставляются (при наличии) в изолированных подъездах, секциях, этажах, блоках; крыле общежития, состоящим из отдельных блоков, квартир, с соблюдением санитарных норм проживания. 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2 Вселение семейных студентов осуществляется на общих основаниях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6.3 В случае если супруги не являются обучающимися (студентами) одного образовательного учреждения, договор найма жилого помещения с ними заключается в отдельности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 Порядок принятия на учет семейных студентов, нуждающихся в студенческом общежитии, устанавливается администрацией образовательной организации и органами студенческого самоуправления. 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ка на очередь и заселение семейных студентов очной формы обучения рекомендуется осуществлять при наличии следующих документов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заявлен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видетельства о браке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видетельства о рождении ребенка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правки от врача о постановке на учет по беременности и родам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правки с места учебы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ередность предоставления комнат семейным студентам рекомендуется установить в следующем порядке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в первую очередь комнаты предоставляются семьям студентов, в которых оба супруга обучаются в образовательной организации на очной форме обучения и имеют ребенка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во вторую очередь места в комнате предоставляются студенткам, обучающимся на очной форме обучения, матерям-одиночкам, отцам- одиночкам (лицам из числа детей-сирот и детей, оставшихся без попечения родителей)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</w:t>
        <w:tab/>
        <w:t>в третью очередь комнаты предоставляются семьям студентов, в которых оба супруга обучаются в образовательной организации на очной форме обучения и не имеют ребенка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в четвертую очередь комнаты предоставляются семьям студентов, имеющим ребенка, в которых один из супругов обучается в образовательной организации на очной форме обучения;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в пятую очередь комнаты предоставляются семьям студентов, не имеющим детей, в которых один из супругов обучается в образовательной организации на очной форме обучения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6.5 Очередность предоставления комнаты (места в комнате) внутри каждой категории нуждающихся определяется сроком подачи заявле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6.6 Проживающие в студенческих общежитиях семейные студенты руководствуются правилами внутреннего распорядка в студенческом общежитии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 Заселение в общежитие осуществляется администрацией общежития по приказу Директора образовательной организации о заселен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0" w:name="Par164"/>
      <w:bookmarkStart w:id="1" w:name="Par152"/>
      <w:bookmarkEnd w:id="0"/>
      <w:bookmarkEnd w:id="1"/>
      <w:r>
        <w:rPr>
          <w:b/>
          <w:sz w:val="24"/>
          <w:szCs w:val="24"/>
        </w:rPr>
        <w:t>7.  Оплата за проживание в студенческом общежит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1 Плата за пользование студенческим общежитием в текущем учебном году взимается с обучающихся ежемесячно до 10-го числа месяца, следующего за истекшим месяцем,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rFonts w:eastAsia="Calibri"/>
          <w:sz w:val="24"/>
          <w:szCs w:val="24"/>
          <w:lang w:eastAsia="en-US"/>
        </w:rPr>
        <w:t>Размер оплаты и порядок оказания дополнительных услуг в общежитии определяется отдельным договором с проживающ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</w:t>
      </w:r>
      <w:r>
        <w:rPr>
          <w:rFonts w:eastAsia="Calibri"/>
          <w:sz w:val="24"/>
          <w:szCs w:val="24"/>
          <w:lang w:eastAsia="en-US"/>
        </w:rPr>
        <w:t>Пользование в жилых комнатах личными энергоемкими</w:t>
      </w:r>
      <w:r>
        <w:rPr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>электропотребляющими приборами и аппаратурой допускается с разрешения администрации лицея с внесением в установленном лицеем порядке дополнительной платы за потребляемую электроэнергию. Плата вносится  проживающими тех комнат, в которых используются указанные приборы, аппарату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</w:t>
      </w:r>
      <w:r>
        <w:rPr>
          <w:rFonts w:eastAsia="Calibri"/>
          <w:sz w:val="24"/>
          <w:szCs w:val="24"/>
          <w:lang w:eastAsia="en-US"/>
        </w:rPr>
        <w:t>При наличии в жилой комнате излишков жилой площади свыше 6 кв.м. на одного проживающего (до установленной законодательством Российской Федерации норм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7.5  Внесение платы за проживание в общежитии производится с выдачей кассового чека, расчет производится наличными 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7.6  Размер платы за общежитие включает в себя  плату за наем  и коммунальные услуги  и  определяется настоящим положением, принятым с учетом мнения студенческого Совета лицея и утвержденным приказом директора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7.7.  </w:t>
      </w:r>
      <w:r>
        <w:rPr>
          <w:sz w:val="24"/>
          <w:szCs w:val="24"/>
        </w:rPr>
        <w:t xml:space="preserve">Плата за проживание в студенческом общежитии не взимается с обучающихся из числа детей-сирот и детей, оставшихся без попечения родителей, инвалидов I и II групп и других лиц, указанных </w:t>
      </w:r>
      <w:r>
        <w:rPr>
          <w:rFonts w:eastAsia="Calibri"/>
          <w:sz w:val="24"/>
          <w:szCs w:val="24"/>
          <w:lang w:eastAsia="en-US"/>
        </w:rPr>
        <w:t>в части 5 статьи 36 ФЗ «Об образовании в Российской Федерации»,</w:t>
      </w:r>
      <w:r>
        <w:rPr>
          <w:sz w:val="24"/>
          <w:szCs w:val="24"/>
        </w:rPr>
        <w:t xml:space="preserve"> до окончания ими лицея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8 </w:t>
      </w:r>
      <w:r>
        <w:rPr>
          <w:color w:val="212529"/>
          <w:sz w:val="24"/>
          <w:szCs w:val="24"/>
          <w:shd w:fill="FFFFFF" w:val="clear"/>
        </w:rPr>
        <w:t> Плата за пользование студенческим общежитием семьями из числа обучающихся (прежде всего семейных студентов) взимается по нормам, установленным для студентов, за число мест в занимаемой семьей комнате, которое определено паспортом студенческого общежития.</w:t>
      </w:r>
    </w:p>
    <w:p>
      <w:pPr>
        <w:pStyle w:val="Style20"/>
        <w:spacing w:lineRule="auto" w:line="360"/>
        <w:jc w:val="both"/>
        <w:rPr/>
      </w:pPr>
      <w:r>
        <w:rPr>
          <w:b/>
          <w:sz w:val="24"/>
          <w:szCs w:val="24"/>
        </w:rPr>
        <w:t>7.  Средства</w:t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7.1 Финансирование работы студенческого общежития  за счет средств краевого бюджета по смете расходов, утвержденной для профессиональной организации, а также за счет дополнительного бюджетного финансирования и собственных средств лицея.</w:t>
      </w:r>
    </w:p>
    <w:p>
      <w:pPr>
        <w:pStyle w:val="Style20"/>
        <w:spacing w:lineRule="auto" w:line="360"/>
        <w:jc w:val="both"/>
        <w:rPr/>
      </w:pPr>
      <w:r>
        <w:rPr>
          <w:b/>
          <w:sz w:val="24"/>
          <w:szCs w:val="24"/>
        </w:rPr>
        <w:t>8. Порядок ликвидации</w:t>
      </w:r>
    </w:p>
    <w:p>
      <w:pPr>
        <w:pStyle w:val="Style20"/>
        <w:spacing w:lineRule="auto" w:line="360"/>
        <w:jc w:val="both"/>
        <w:rPr/>
      </w:pPr>
      <w:r>
        <w:rPr>
          <w:bCs/>
          <w:sz w:val="24"/>
          <w:szCs w:val="24"/>
        </w:rPr>
        <w:t>8.1  Ликвидация студенческого общежития  производится на основании приказа о ликвидации или реорганизации, подписанного директором.</w:t>
      </w:r>
    </w:p>
    <w:p>
      <w:pPr>
        <w:pStyle w:val="Signatur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spacing w:lineRule="auto" w:line="360"/>
        <w:jc w:val="both"/>
        <w:rPr/>
      </w:pPr>
      <w:r>
        <w:rPr/>
      </w:r>
    </w:p>
    <w:p>
      <w:pPr>
        <w:pStyle w:val="Signature"/>
        <w:rPr/>
      </w:pPr>
      <w:r>
        <w:rPr/>
        <w:t>ЛИСТ ВНЕСЕНИЯ ИЗМЕНЕНИЙ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725"/>
        <w:gridCol w:w="2428"/>
        <w:gridCol w:w="2713"/>
        <w:gridCol w:w="1653"/>
      </w:tblGrid>
      <w:tr>
        <w:trPr>
          <w:trHeight w:val="65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 изменения</w:t>
            </w:r>
          </w:p>
        </w:tc>
        <w:tc>
          <w:tcPr>
            <w:tcW w:w="272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68" w:hanging="0"/>
              <w:jc w:val="center"/>
              <w:rPr>
                <w:sz w:val="24"/>
                <w:szCs w:val="24"/>
              </w:rPr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ата внесения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зме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ФИО лица, внесшего 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изме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4"/>
        <w:spacing w:before="0" w:after="0"/>
        <w:rPr>
          <w:bCs/>
          <w:sz w:val="24"/>
          <w:szCs w:val="24"/>
          <w:u w:val="single"/>
        </w:rPr>
      </w:pPr>
      <w:r>
        <w:rPr>
          <w:rFonts w:eastAsia="Arial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заселения и выселения из студенческого общежития</w:t>
      </w:r>
    </w:p>
    <w:sectPr>
      <w:type w:val="nextPage"/>
      <w:pgSz w:w="11906" w:h="16838"/>
      <w:pgMar w:left="1134" w:right="70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Подпись Знак"/>
    <w:qFormat/>
    <w:rPr>
      <w:rFonts w:eastAsia="Times New Roman"/>
      <w:b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2">
    <w:name w:val="Основной текст (2)_"/>
    <w:qFormat/>
    <w:rPr>
      <w:rFonts w:eastAsia="Times New Roman"/>
      <w:b/>
      <w:bCs/>
      <w:spacing w:val="-10"/>
      <w:sz w:val="30"/>
      <w:szCs w:val="30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lear" w:pos="708"/>
        <w:tab w:val="left" w:pos="7371" w:leader="none"/>
      </w:tabs>
      <w:autoSpaceDE w:val="true"/>
      <w:spacing w:before="300" w:after="240"/>
      <w:jc w:val="center"/>
    </w:pPr>
    <w:rPr>
      <w:b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b/>
      <w:bCs/>
      <w:spacing w:val="-10"/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font183"/>
      <w:b/>
      <w:bCs/>
      <w:color w:val="auto"/>
      <w:kern w:val="2"/>
      <w:sz w:val="16"/>
      <w:szCs w:val="1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9:00Z</dcterms:created>
  <dc:creator>УВР</dc:creator>
  <dc:description/>
  <cp:keywords/>
  <dc:language>en-US</dc:language>
  <cp:lastModifiedBy>Учетная запись Майкрософт</cp:lastModifiedBy>
  <cp:lastPrinted>2024-01-19T14:09:00Z</cp:lastPrinted>
  <dcterms:modified xsi:type="dcterms:W3CDTF">2024-01-24T18:09:00Z</dcterms:modified>
  <cp:revision>2</cp:revision>
  <dc:subject/>
  <dc:title/>
</cp:coreProperties>
</file>