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0 г. № 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9.09.2020 № 51/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туден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7.09.2020 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ind w:left="993" w:hanging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71"/>
        <w:shd w:fill="auto" w:val="clear"/>
        <w:ind w:left="993" w:right="260" w:hanging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ЛЕЧЕБНО-ОЗДОРОВИТЕЛЬНОЙ ИНФРАСТРУКТУРОЙ, ОБЪЕКТАМИ КУЛЬТУРЫ И ОБЪЕКТАМ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ка, 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1.   Общие положения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291" w:leader="none"/>
        </w:tabs>
        <w:spacing w:lineRule="auto" w:line="276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 п. 21. ч.1 ст. 34 Федерального  закона  от 29.12.2012 № 273-03 «Об образовании в Российской Федерации». </w:t>
      </w:r>
      <w:r>
        <w:rPr>
          <w:color w:val="000000"/>
          <w:sz w:val="24"/>
          <w:szCs w:val="24"/>
          <w:shd w:fill="FFFFFF" w:val="clear"/>
        </w:rPr>
        <w:t>Обучающимся предоставляются академические права на пользование в порядке, установленном локальным нормативным актом, лечебно-оздоровительной инфраструктурой, объектами культуры и объектами спорта образовательной организации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24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ламентирует порядок пользования обучающимися лицея лечебно-оздоровительной инфраструктурой, объектами культуры и объектами спорта лицея в целях обеспечения развития обучающихся и охраны их здоровья при осуществлении деятельности по их обучению и</w:t>
      </w:r>
    </w:p>
    <w:p>
      <w:pPr>
        <w:pStyle w:val="6"/>
        <w:shd w:fill="auto" w:val="clear"/>
        <w:spacing w:lineRule="exact" w:line="26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ю в лицее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lineRule="exact" w:line="317" w:before="0" w:after="354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лечебно-оздоровительной инфраструктуры, объекты культуры и объекты спорта должны соответствовать санитарному состоянию и требованиям безопасности, предусмотренным действующим законодательств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250" w:before="0" w:after="263"/>
        <w:ind w:left="60" w:firstLine="720"/>
        <w:jc w:val="both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орядок пользования лечебно-оздоровительной инфраструктурой</w:t>
      </w:r>
      <w:bookmarkEnd w:id="0"/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2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уживание обучающихся в лицее обеспечивается медицинским персоналом, который закрепляется медицинской организацией за лицеем (КГБУЗ «Благовещенская ЦРБ») и несет ответственность за проведение лечебно-оздоровительных и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spacing w:lineRule="exact" w:line="32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медицинских работников лицея предоставляется соответствующее помещение, соответствующее условиям и требованиям для осуществления медицинской деятельности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spacing w:lineRule="exact" w:line="32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лечебно-оздоровительной инфраструктуре лицея относится медицинский кабинет и оборудование в нем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spacing w:lineRule="exact" w:line="32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работу и содержание медицинского кабинета и оборудования в нем в состоянии, отвечающем требованиям безопасности и санитарных норм, возлагается на медицинский персонал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exact" w:line="32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медицинского пункта устанавливается с понедельника по пятницу с 8-00 до 16.00 часов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2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лечебно-оздоровительной инфраструктуры используются только для организации оказания первичной медико-санитарной помощи обучающимся лицея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2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объектами лечебно-оздоровительной инфраструктуры в отсутствие медицинского персона категорически запрещается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spacing w:lineRule="exact" w:line="320"/>
        <w:ind w:lef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осещения медпунк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меют право посещать медпункт лицея в случаях ухудшении самочувствия, при обострении хронических заболеваний, при получении травм и отравлений, независимо, где они получены (в пути следования в лицей, на территории лицея, на занятии, на перемене, при участии в мероприятии и т. п.)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576" w:leader="none"/>
        </w:tabs>
        <w:spacing w:lineRule="auto" w:line="276"/>
        <w:ind w:left="6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меют право посещать медпункт лицея, не дожидаясь окончания занятия, мероприятия, поставив предварительно в известность преподавателя, классного руководителя, мастера производственного обучения, руководителя объединения, секции, а в экстренных случаях и без предварительной постановки в известность выше названных лиц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572" w:leader="none"/>
        </w:tabs>
        <w:spacing w:lineRule="auto" w:line="276"/>
        <w:ind w:left="6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ри посещении медпункта лицея имеют право бесплатно получать следующие медицинские услуги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мерять температуру, давление, пульс, вес, рост своего тела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учать первую медицинскую помощь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офилактические прививки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ходить медицинские осмотры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auto" w:line="276" w:before="0" w:after="54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ться о способах улучшения состояния своего здоровья, о</w:t>
      </w:r>
    </w:p>
    <w:p>
      <w:pPr>
        <w:pStyle w:val="6"/>
        <w:shd w:fill="auto" w:val="clear"/>
        <w:spacing w:lineRule="auto" w:line="276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ом образе жизни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565" w:leader="none"/>
        </w:tabs>
        <w:spacing w:lineRule="auto" w:line="276"/>
        <w:ind w:left="6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группового медицинского осмотра обучающиеся обязаны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auto" w:line="276"/>
        <w:ind w:left="6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ходить в помещение медпункта и покидать его только с разрешения работника медпункта;</w:t>
      </w:r>
    </w:p>
    <w:p>
      <w:pPr>
        <w:pStyle w:val="6"/>
        <w:shd w:fill="auto" w:val="clear"/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очередность;</w:t>
      </w:r>
    </w:p>
    <w:p>
      <w:pPr>
        <w:pStyle w:val="6"/>
        <w:shd w:fill="auto" w:val="clear"/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-не драться, не толкаться;</w:t>
      </w:r>
    </w:p>
    <w:p>
      <w:pPr>
        <w:pStyle w:val="6"/>
        <w:shd w:fill="auto" w:val="clear"/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-не шуметь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ккуратно обращаться с медицинским инвентарем (весами, ростомером и</w:t>
      </w:r>
    </w:p>
    <w:p>
      <w:pPr>
        <w:pStyle w:val="6"/>
        <w:shd w:fill="auto" w:val="clear"/>
        <w:spacing w:lineRule="auto" w:line="276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т. п.)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auto" w:line="276"/>
        <w:ind w:left="6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открывать шкафы, не брать из них какие-либо медицинские инструменты и препараты, не принимать какие-либо медицинские препараты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565" w:leader="none"/>
        </w:tabs>
        <w:spacing w:lineRule="auto" w:line="276"/>
        <w:ind w:left="6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едицинской помощи обучающиеся обязаны сообщить работнику медпункта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состоянии своего здоровья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auto" w:line="276"/>
        <w:ind w:left="6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 особенностях своего здоровья: наличии хронических заболеваний, перенесенных заболеваниях, наличии аллергии на пищевые продукты и другие вещества, медицинские препараты, недопустимости (непереносимости) применения отдельных медицинских препаратов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руппе здоровья для занятий физической культурой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осещении медпункта обучающиеся лицея обязаны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39" w:leader="none"/>
        </w:tabs>
        <w:spacing w:lineRule="auto" w:line="276"/>
        <w:ind w:left="6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осторожность при пользовании медицинским инструментарием (ртутным термометром и т. п.)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036" w:leader="none"/>
        </w:tabs>
        <w:spacing w:lineRule="auto" w:line="276"/>
        <w:ind w:left="60"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казания работника медпункта своевременно и в полном объеме.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476" w:leader="none"/>
        </w:tabs>
        <w:spacing w:lineRule="auto" w:line="276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ле посещения медпункта обучающийся обязан:</w:t>
      </w:r>
    </w:p>
    <w:p>
      <w:pPr>
        <w:pStyle w:val="6"/>
        <w:shd w:fill="auto" w:val="clear"/>
        <w:spacing w:lineRule="auto" w:line="276"/>
        <w:ind w:left="60" w:right="60" w:firstLine="1160"/>
        <w:jc w:val="both"/>
        <w:rPr/>
      </w:pPr>
      <w:r>
        <w:rPr>
          <w:sz w:val="24"/>
          <w:szCs w:val="24"/>
        </w:rPr>
        <w:t>- доложить преподавателю, мастеру производственного обучения, классному руководителю, руководителю объединения, секции, о результатах посещения медпункта;</w:t>
      </w:r>
    </w:p>
    <w:p>
      <w:pPr>
        <w:pStyle w:val="6"/>
        <w:shd w:fill="auto" w:val="clear"/>
        <w:spacing w:lineRule="auto" w:line="276"/>
        <w:ind w:left="60" w:right="60" w:firstLine="1160"/>
        <w:jc w:val="both"/>
        <w:rPr/>
      </w:pPr>
      <w:r>
        <w:rPr>
          <w:sz w:val="24"/>
          <w:szCs w:val="24"/>
        </w:rPr>
        <w:t>- в полном объеме и в срок выполнить указания работника медпункта (прекратить занятия, прибыть домой, прибыть в поликлинику к врачу - специалисту или в другое лечебное учреждение).</w:t>
      </w:r>
    </w:p>
    <w:p>
      <w:pPr>
        <w:pStyle w:val="6"/>
        <w:shd w:fill="auto" w:val="clear"/>
        <w:spacing w:lineRule="auto" w:line="276" w:before="0" w:after="299"/>
        <w:ind w:left="142" w:right="60" w:firstLine="218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болевания, при прохождении медицинских осмотров, диспансеризации обучающиеся лицея имеют право на посещение закрепленной за лицеем медицинской организации, в том числе на прием участковым врачом, узкими специалистами, а также пребывание в дневном стационар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6" w:leader="none"/>
        </w:tabs>
        <w:spacing w:lineRule="auto" w:line="276" w:before="0" w:after="305"/>
        <w:ind w:left="-142" w:right="200" w:firstLine="142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Порядок пользования объектами культуры</w:t>
      </w:r>
      <w:bookmarkEnd w:id="1"/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3.1.  К объектам культуры лицея относятся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библиотека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читальный зал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занятий творческих объединений.</w:t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right="60" w:hanging="0"/>
        <w:jc w:val="both"/>
        <w:rPr/>
      </w:pPr>
      <w:r>
        <w:rPr>
          <w:sz w:val="24"/>
          <w:szCs w:val="24"/>
        </w:rPr>
        <w:t>3.2. Время пользования объектами культуры, указанными в пункте 3.1. настоящего Порядка, определяется графиком работы объектов культуры, утвержденным директором лицея.</w:t>
      </w:r>
    </w:p>
    <w:p>
      <w:pPr>
        <w:pStyle w:val="6"/>
        <w:shd w:fill="auto" w:val="clear"/>
        <w:spacing w:lineRule="auto" w:line="276"/>
        <w:ind w:left="-142" w:right="60" w:firstLine="142"/>
        <w:jc w:val="both"/>
        <w:rPr/>
      </w:pPr>
      <w:r>
        <w:rPr>
          <w:sz w:val="24"/>
          <w:szCs w:val="24"/>
        </w:rPr>
        <w:t>3.3. Ответственность за работу и содержание объектов культуры в состоянии, отвечающем требованиям безопасности и санитарных норм, возлагается на заместителя директора по воспитательной работе, педагогов дополнительного образования, библиотекарей.</w:t>
      </w:r>
    </w:p>
    <w:p>
      <w:pPr>
        <w:pStyle w:val="6"/>
        <w:shd w:fill="auto" w:val="clear"/>
        <w:tabs>
          <w:tab w:val="clear" w:pos="708"/>
          <w:tab w:val="left" w:pos="567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3.4. Ответственные лица обязаны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лично присутствовать при посещении объекта культуры обучающимися;</w:t>
      </w:r>
    </w:p>
    <w:p>
      <w:pPr>
        <w:pStyle w:val="6"/>
        <w:shd w:fill="auto" w:val="clear"/>
        <w:tabs>
          <w:tab w:val="clear" w:pos="708"/>
          <w:tab w:val="left" w:pos="284" w:leader="none"/>
        </w:tabs>
        <w:spacing w:lineRule="auto" w:line="276"/>
        <w:ind w:left="-142" w:right="6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соблюдения обучающимися настоящего положения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017" w:leader="none"/>
        </w:tabs>
        <w:spacing w:lineRule="auto" w:line="276"/>
        <w:ind w:left="-142" w:right="6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эвакуацию обучающихся и работников лицея в случае угрозы и возникновения чрезвычайных ситуаций.</w:t>
      </w:r>
    </w:p>
    <w:p>
      <w:pPr>
        <w:pStyle w:val="6"/>
        <w:shd w:fill="auto" w:val="clear"/>
        <w:tabs>
          <w:tab w:val="clear" w:pos="708"/>
          <w:tab w:val="left" w:pos="1080" w:leader="none"/>
        </w:tabs>
        <w:spacing w:lineRule="auto" w:line="276"/>
        <w:ind w:right="60" w:hanging="0"/>
        <w:jc w:val="both"/>
        <w:rPr/>
      </w:pPr>
      <w:r>
        <w:rPr>
          <w:sz w:val="24"/>
          <w:szCs w:val="24"/>
        </w:rPr>
        <w:t>3.5. Объекты культуры, указанные в п. 3.1. настоящего Порядка, могут использоваться для проведения занятий в нетрадиционных формах, проведения занятий творческих объединений, совместных мероприятий, репетиций.</w:t>
      </w:r>
    </w:p>
    <w:p>
      <w:pPr>
        <w:pStyle w:val="6"/>
        <w:shd w:fill="auto" w:val="clear"/>
        <w:tabs>
          <w:tab w:val="clear" w:pos="708"/>
          <w:tab w:val="left" w:pos="142" w:leader="none"/>
        </w:tabs>
        <w:spacing w:lineRule="exact" w:line="317"/>
        <w:ind w:hanging="0"/>
        <w:jc w:val="both"/>
        <w:rPr/>
      </w:pPr>
      <w:r>
        <w:rPr/>
        <w:t>3.6. При пользовании объектами культы лицея обучающиеся обязаны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exact" w:line="317"/>
        <w:ind w:left="142" w:hanging="0"/>
        <w:jc w:val="both"/>
        <w:rPr/>
      </w:pPr>
      <w:r>
        <w:rPr/>
        <w:t>поддерживать чистоту и порядок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exact" w:line="317"/>
        <w:ind w:left="142" w:hanging="0"/>
        <w:jc w:val="both"/>
        <w:rPr/>
      </w:pPr>
      <w:r>
        <w:rPr/>
        <w:t>выполнять требования ответственных за объект лиц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exact" w:line="317"/>
        <w:ind w:left="142" w:right="60" w:hanging="0"/>
        <w:jc w:val="both"/>
        <w:rPr/>
      </w:pPr>
      <w:r>
        <w:rPr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exact" w:line="317"/>
        <w:ind w:left="142" w:right="60" w:hanging="0"/>
        <w:jc w:val="both"/>
        <w:rPr/>
      </w:pP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6"/>
        <w:shd w:fill="auto" w:val="clear"/>
        <w:tabs>
          <w:tab w:val="clear" w:pos="708"/>
          <w:tab w:val="left" w:pos="142" w:leader="none"/>
        </w:tabs>
        <w:spacing w:lineRule="auto" w:line="276"/>
        <w:ind w:right="60" w:hanging="0"/>
        <w:jc w:val="both"/>
        <w:rPr/>
      </w:pPr>
      <w:r>
        <w:rPr/>
        <w:t xml:space="preserve">3.7. </w:t>
      </w:r>
      <w:r>
        <w:rPr>
          <w:sz w:val="24"/>
          <w:szCs w:val="24"/>
        </w:rPr>
        <w:t>Во время пользования объектами культуры лицея обучающимся запрещается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6"/>
        <w:shd w:fill="auto" w:val="clear"/>
        <w:spacing w:lineRule="auto" w:line="276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ить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и приносить с собой животных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095" w:leader="none"/>
        </w:tabs>
        <w:spacing w:lineRule="auto" w:line="276"/>
        <w:ind w:left="142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ать поступки, унижающие или оскорбляющие человеческое достоинство других обучающихся, работников лицея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носить любые надписи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070" w:leader="none"/>
        </w:tabs>
        <w:spacing w:lineRule="auto" w:line="276"/>
        <w:ind w:left="142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лять напоказ знаки или иную символику, направленную на разжигание расовой, религиозной, национальной розни, оскорбляющую обучающихся, работников лицея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308"/>
        <w:ind w:left="284" w:right="60" w:hanging="142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причинившие объекту культуры лицея ущерб, несут ответственность в соответствии действующим законодательством Российской Федер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50" w:before="0" w:after="256"/>
        <w:ind w:left="0" w:right="80" w:hanging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Порядок пользования объектами спорта</w:t>
      </w:r>
      <w:bookmarkEnd w:id="2"/>
    </w:p>
    <w:p>
      <w:pPr>
        <w:pStyle w:val="6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60" w:hanging="0"/>
        <w:jc w:val="both"/>
        <w:rPr/>
      </w:pPr>
      <w:r>
        <w:rPr>
          <w:sz w:val="24"/>
          <w:szCs w:val="24"/>
        </w:rPr>
        <w:t>4.1. Организация деятельности спортивных объектов регулируется расписанием занятий в учебное время и дополнительным графиком работы спортивных секций во внеучебное время.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4.2. К объектам спорта лицея относятся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0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 и обслуживающие его помещения (раздевалки и др.)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малые формы на территории лицея.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60" w:hanging="0"/>
        <w:jc w:val="both"/>
        <w:rPr/>
      </w:pPr>
      <w:r>
        <w:rPr>
          <w:sz w:val="24"/>
          <w:szCs w:val="24"/>
        </w:rPr>
        <w:t>4.3. Время пользования объектами спорта, указанными в пункте 4.1. настоящего Порядка, определяется графиком работы объектов спорта, утвержденным директором лицея.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60" w:hanging="0"/>
        <w:jc w:val="both"/>
        <w:rPr/>
      </w:pPr>
      <w:r>
        <w:rPr>
          <w:sz w:val="24"/>
          <w:szCs w:val="24"/>
        </w:rPr>
        <w:t>4.4. Ответственность за работу и содержание объектов спорта в состоянии, отвечающем требованиям безопасности и санитарных норм, возлагается на преподавателей физической культуры.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>4.5. Ответственные лица обязаны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036" w:leader="none"/>
        </w:tabs>
        <w:spacing w:lineRule="auto" w:line="276"/>
        <w:ind w:left="142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 присутствовать при посещении объекта спорта обучающимися, при проведении тренировок, занятий, спортивных мероприятий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соблюдения обучающимися настоящего Порядка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22" w:leader="none"/>
        </w:tabs>
        <w:spacing w:lineRule="auto" w:line="276"/>
        <w:ind w:left="142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эвакуацию обучающихся и работников лицея в случае угрозы и возникновения чрезвычайных ситуаций.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60" w:hanging="0"/>
        <w:jc w:val="both"/>
        <w:rPr/>
      </w:pPr>
      <w:r>
        <w:rPr>
          <w:sz w:val="24"/>
          <w:szCs w:val="24"/>
        </w:rPr>
        <w:t>4.6. Объекты спорта, указанные в п. 4.1. настоящего Порядка, могут использоваться для проведения занятий физической культуры, проведения занятий творческих объединений спортивного направления, проведения совместных мероприятий спортивного содержания, тренировок, спортивных игр, спортивных соревнований.</w:t>
      </w:r>
    </w:p>
    <w:p>
      <w:pPr>
        <w:pStyle w:val="6"/>
        <w:shd w:fill="auto" w:val="clear"/>
        <w:tabs>
          <w:tab w:val="clear" w:pos="708"/>
          <w:tab w:val="left" w:pos="1140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7. При пользовании объектами спорта лицея обучающиеся обязаны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60" w:right="60" w:firstLine="82"/>
        <w:jc w:val="both"/>
        <w:rPr>
          <w:sz w:val="24"/>
          <w:szCs w:val="24"/>
        </w:rPr>
      </w:pPr>
      <w:r>
        <w:rPr>
          <w:sz w:val="24"/>
          <w:szCs w:val="24"/>
        </w:rPr>
        <w:t>приходить только в специальной спортивной одежде и обуви в соответствии с требованиями к одежде, установленными правилами внутреннего</w:t>
      </w:r>
    </w:p>
    <w:p>
      <w:pPr>
        <w:pStyle w:val="6"/>
        <w:shd w:fill="auto" w:val="clear"/>
        <w:spacing w:lineRule="auto" w:line="276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дка лицея, сменную обувь и одежду необходимо хранить в раздевалке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40" w:right="40" w:firstLine="102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инструкции и правила выполнения спортивных упражнений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98" w:leader="none"/>
        </w:tabs>
        <w:spacing w:lineRule="auto" w:line="276"/>
        <w:ind w:left="40" w:firstLine="102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чистоту и порядок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02" w:leader="none"/>
        </w:tabs>
        <w:spacing w:lineRule="auto" w:line="276"/>
        <w:ind w:left="40" w:firstLine="102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ответственных за объект лиц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38" w:leader="none"/>
        </w:tabs>
        <w:spacing w:lineRule="auto" w:line="276"/>
        <w:ind w:left="40" w:firstLine="102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сообщать ответственным лицам о случаях обнаружения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auto" w:line="276"/>
        <w:ind w:left="40" w:firstLine="102"/>
        <w:jc w:val="both"/>
        <w:rPr>
          <w:sz w:val="24"/>
          <w:szCs w:val="24"/>
        </w:rPr>
      </w:pPr>
      <w:r>
        <w:rPr>
          <w:sz w:val="24"/>
          <w:szCs w:val="24"/>
        </w:rPr>
        <w:t>подозрительных предметов, вещей, о случаях возникновения задымления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auto" w:line="276"/>
        <w:ind w:left="40" w:firstLine="102"/>
        <w:jc w:val="both"/>
        <w:rPr>
          <w:sz w:val="24"/>
          <w:szCs w:val="24"/>
        </w:rPr>
      </w:pPr>
      <w:r>
        <w:rPr>
          <w:sz w:val="24"/>
          <w:szCs w:val="24"/>
        </w:rPr>
        <w:t>или пожара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16" w:leader="none"/>
        </w:tabs>
        <w:spacing w:lineRule="auto" w:line="276"/>
        <w:ind w:left="40" w:firstLine="102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информации об эвакуации действовать согласно указаниям</w:t>
      </w:r>
    </w:p>
    <w:p>
      <w:pPr>
        <w:pStyle w:val="6"/>
        <w:shd w:fill="auto" w:val="clear"/>
        <w:tabs>
          <w:tab w:val="clear" w:pos="708"/>
          <w:tab w:val="left" w:pos="426" w:leader="none"/>
        </w:tabs>
        <w:spacing w:lineRule="auto" w:line="276"/>
        <w:ind w:left="40" w:firstLine="102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х лиц, соблюдая спокойствие и не создавая паник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140" w:right="40" w:hanging="1140"/>
        <w:jc w:val="both"/>
        <w:rPr>
          <w:sz w:val="24"/>
          <w:szCs w:val="24"/>
        </w:rPr>
      </w:pPr>
      <w:r>
        <w:rPr>
          <w:sz w:val="24"/>
          <w:szCs w:val="24"/>
        </w:rPr>
        <w:t>Во время пользования объектами спорта лицея обучающимся запрещается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40" w:right="40" w:firstLine="102"/>
        <w:jc w:val="both"/>
        <w:rPr>
          <w:sz w:val="24"/>
          <w:szCs w:val="24"/>
        </w:rPr>
      </w:pPr>
      <w:r>
        <w:rPr>
          <w:sz w:val="24"/>
          <w:szCs w:val="24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40" w:right="40" w:firstLine="102"/>
        <w:jc w:val="both"/>
        <w:rPr>
          <w:sz w:val="24"/>
          <w:szCs w:val="24"/>
        </w:rPr>
      </w:pPr>
      <w:r>
        <w:rPr>
          <w:sz w:val="24"/>
          <w:szCs w:val="24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906" w:leader="none"/>
        </w:tabs>
        <w:spacing w:lineRule="auto" w:line="276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урить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902" w:leader="none"/>
        </w:tabs>
        <w:spacing w:lineRule="auto" w:line="276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и приносить с собой животных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auto" w:line="276"/>
        <w:ind w:left="40" w:right="11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ершать поступки, унижающие или оскорбляющие человеческое достоинство других обучающихся, работников лицея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auto" w:line="276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носить любые надписи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lineRule="auto" w:line="276"/>
        <w:ind w:left="40" w:right="11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ставлять напоказ знаки или иную символику, направленную на разжигание расовой, религиозной, национальной розни, оскорбляющую обучающихся, работников лицея;</w:t>
      </w:r>
    </w:p>
    <w:p>
      <w:pPr>
        <w:pStyle w:val="6"/>
        <w:numPr>
          <w:ilvl w:val="0"/>
          <w:numId w:val="1"/>
        </w:numPr>
        <w:shd w:fill="auto" w:val="clear"/>
        <w:spacing w:lineRule="auto" w:line="276"/>
        <w:ind w:left="40" w:right="1520" w:firstLine="102"/>
        <w:jc w:val="both"/>
        <w:rPr>
          <w:sz w:val="24"/>
          <w:szCs w:val="24"/>
        </w:rPr>
      </w:pPr>
      <w:r>
        <w:rPr>
          <w:sz w:val="24"/>
          <w:szCs w:val="24"/>
        </w:rPr>
        <w:t>забираться на ограждения, осветительные устройства, несущие конструкции;</w:t>
      </w:r>
    </w:p>
    <w:p>
      <w:pPr>
        <w:pStyle w:val="6"/>
        <w:shd w:fill="auto" w:val="clear"/>
        <w:spacing w:lineRule="auto" w:line="276"/>
        <w:ind w:left="40"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портивное оборудование и спортивный инвентарь не по своему прямому назначению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902" w:leader="none"/>
        </w:tabs>
        <w:spacing w:lineRule="auto" w:line="276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реждать спортивное оборудова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ичинившие объекту спорта лицея ущерб, несут ответственность в соответствии действующим законодательством Российской Федерации (возмещение ущерба по полной стоимости объекта либо полноценный ремонт испорченного оборудовани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8"/>
      <w:sz w:val="26"/>
      <w:szCs w:val="26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"/>
      <w:b/>
      <w:bCs/>
      <w:color w:val="auto"/>
      <w:kern w:val="2"/>
      <w:sz w:val="16"/>
      <w:szCs w:val="16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pacing w:val="-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 w:before="0" w:after="0"/>
      <w:ind w:hanging="680"/>
    </w:pPr>
    <w:rPr>
      <w:rFonts w:ascii="Times New Roman" w:hAnsi="Times New Roman" w:cs="Times New Roman"/>
      <w:spacing w:val="8"/>
      <w:sz w:val="26"/>
      <w:szCs w:val="2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3" w:before="0" w:after="0"/>
      <w:ind w:hanging="780"/>
      <w:jc w:val="center"/>
    </w:pPr>
    <w:rPr>
      <w:rFonts w:ascii="Times New Roman" w:hAnsi="Times New Roman" w:cs="Times New Roman"/>
      <w:spacing w:val="2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cs="Times New Roman"/>
      <w:b/>
      <w:bCs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2:00Z</dcterms:created>
  <dc:creator>УВР</dc:creator>
  <dc:description/>
  <cp:keywords/>
  <dc:language>en-US</dc:language>
  <cp:lastModifiedBy>УВР</cp:lastModifiedBy>
  <cp:lastPrinted>2021-08-11T15:17:00Z</cp:lastPrinted>
  <dcterms:modified xsi:type="dcterms:W3CDTF">2021-08-20T09:27:00Z</dcterms:modified>
  <cp:revision>6</cp:revision>
  <dc:subject/>
  <dc:title/>
</cp:coreProperties>
</file>