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.08.2020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.09.2020 № 51/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туден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.09.2020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ка, 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 Положение устанавливает  порядок предоставления бесплатного питания отдельным категориям обучающихся  КГБПОУ «Благовещенский профессиональный лицей»,  процедуру организации бесплатного питания, категории обучающихся, нуждающихся в обеспечении бесплатным горячим питанием.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 питания обучающихся осуществляется в соответствии с Законом АК от 02.02.2005 года № 1-ЗС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, Постановлением Администрации края от 07.10.2015 г. № 388 «Об утверждении порядка предоставления бесплатного питания обучающимся».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сновными  задачами  при  организации  питания  студентов  в  лицее являютс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 студентов  здоровым  питанием,  соответствующим  возрастным физиологическим  потребностям  в  пищевых  веществах  и  энергии,  принципам </w:t>
      </w:r>
    </w:p>
    <w:p>
      <w:pPr>
        <w:pStyle w:val="Normal"/>
        <w:shd w:fill="FFFFFF" w:val="clear"/>
        <w:spacing w:lineRule="auto" w:line="36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и сбалансированного питания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арантированное  качество  и  безопасность  питания  и  пищевых  продуктов, используемых в питании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упреждение  (профилактика)  среди  студентов  инфекционных  и  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36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паганда принципов здорового и полноценного питания.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о обучающихся  на бесплатное питание 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 Право на получение бесплатного  питания имеют  обучающиес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являющиеся членами семьи со среднедушевым доходом, размер которого не превышает величину прожиточного минимума в Алтайском крае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живающие в общежитиях, расположенных в сельских районах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учающиеся с ограниченными возможностями здоровья (дети с ОВЗ)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 Бесплатное питание в КГБПОУ «Благовещенский профессиональный лицей» предоставляется в дни теоретического, производственного обучения и производственной практики.  В случае неявки обучающегося в ПОО в связи с болезнью, а также по иным причинам, за исключением прохождения  производственной практики, возмещение расходов (компенсация) на питание, в том числе продуктами питания не производится. 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оставления бесплатного питания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 Обеспечение бесплатным питанием возможно при наличии справки о признании семьи малоимущей, выданной управлением социальной защиты населения по месту 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ельства.  Справка, подтверждающая право на получение бесплатного питания, подается ежегодно в срок до 1 сентября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с ограниченными возможностями здоровья (дети с ОВЗ) предоставляют  заключение ТПМПК, подтверждающее ограниченные возможности здоровья.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едоставления обучающимся указанной справки позже установленного срока, руководитель ПОО в течение одного календарного дня издает приказ о включении обучающегося в список на получение бесплатного питания. 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  В исключительных случаях профессиональная организация имеет право на оказание дополнительных мер социальной поддержки, в части предоставления бесплатного питания обучающимся, находящимся в социально-опасном или трудном жизненном положении и другим категориям обучающихся за счет средств получаемых от иной, приносящей доход деятельности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  Предоставление бесплатного питания прекращается в следующих случаях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е из состава обучающихся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академического отпуска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кращение срока действия справки, являющейся основанием для предоставления бесплатного питания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дание приказа о выселении из общежития, расположенного в сельском районе.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Распределение прав и обязанностей участников процесса по  организации питания обучающихся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лицея: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</w:t>
      </w:r>
      <w:r>
        <w:rPr>
          <w:rFonts w:cs="Times New Roman" w:ascii="Times New Roman" w:hAnsi="Times New Roman"/>
          <w:sz w:val="24"/>
          <w:szCs w:val="24"/>
        </w:rPr>
        <w:t> за организацию питания обучающихся в соответствии с нормативными правовыми и правовыми актами Российской Федерации и Алтайского края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-воспитательной работе: 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ординирует и  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 деятельность классных руководителей, мастеров производственного обучения, работников пищеблока; </w:t>
      </w:r>
      <w:r>
        <w:rPr>
          <w:rFonts w:cs="Times New Roman" w:ascii="Times New Roman" w:hAnsi="Times New Roman"/>
          <w:bCs/>
          <w:sz w:val="24"/>
          <w:szCs w:val="24"/>
        </w:rPr>
        <w:t>формирует </w:t>
      </w:r>
      <w:r>
        <w:rPr>
          <w:rFonts w:cs="Times New Roman" w:ascii="Times New Roman" w:hAnsi="Times New Roman"/>
          <w:sz w:val="24"/>
          <w:szCs w:val="24"/>
        </w:rPr>
        <w:t xml:space="preserve">сводный список обучающихся для предоставления питания; </w:t>
      </w:r>
      <w:r>
        <w:rPr>
          <w:rFonts w:cs="Times New Roman" w:ascii="Times New Roman" w:hAnsi="Times New Roman"/>
          <w:bCs/>
          <w:sz w:val="24"/>
          <w:szCs w:val="24"/>
        </w:rPr>
        <w:t>формирует</w:t>
      </w:r>
      <w:r>
        <w:rPr>
          <w:rFonts w:cs="Times New Roman" w:ascii="Times New Roman" w:hAnsi="Times New Roman"/>
          <w:sz w:val="24"/>
          <w:szCs w:val="24"/>
        </w:rPr>
        <w:t xml:space="preserve"> список  и ведет учет детей - сирот и детей, оставшихся без попечения родителей; </w:t>
      </w:r>
      <w:r>
        <w:rPr>
          <w:rFonts w:cs="Times New Roman" w:ascii="Times New Roman" w:hAnsi="Times New Roman"/>
          <w:bCs/>
          <w:sz w:val="24"/>
          <w:szCs w:val="24"/>
        </w:rPr>
        <w:t>координирует</w:t>
      </w:r>
      <w:r>
        <w:rPr>
          <w:rFonts w:cs="Times New Roman" w:ascii="Times New Roman" w:hAnsi="Times New Roman"/>
          <w:sz w:val="24"/>
          <w:szCs w:val="24"/>
        </w:rPr>
        <w:t> работу в лицее по формированию культуры питания; обеспечивает рассмотрение вопросов организации питания обучающихся на заседаниях родительских собраний в группах, инструктивно-методических заседаниях, а также педагогических советах.</w:t>
        <w:br/>
        <w:t>4.3.  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е руководители, мастера производственного обучения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bCs/>
          <w:sz w:val="24"/>
          <w:szCs w:val="24"/>
        </w:rPr>
        <w:t>ежедневно представляют</w:t>
      </w:r>
      <w:r>
        <w:rPr>
          <w:rFonts w:cs="Times New Roman" w:ascii="Times New Roman" w:hAnsi="Times New Roman"/>
          <w:sz w:val="24"/>
          <w:szCs w:val="24"/>
        </w:rPr>
        <w:t> в столовую заявку для организации питания;   о</w:t>
      </w:r>
      <w:r>
        <w:rPr>
          <w:rFonts w:cs="Times New Roman" w:ascii="Times New Roman" w:hAnsi="Times New Roman"/>
          <w:bCs/>
          <w:sz w:val="24"/>
          <w:szCs w:val="24"/>
        </w:rPr>
        <w:t>беспечивают учёт</w:t>
      </w:r>
      <w:r>
        <w:rPr>
          <w:rFonts w:cs="Times New Roman" w:ascii="Times New Roman" w:hAnsi="Times New Roman"/>
          <w:sz w:val="24"/>
          <w:szCs w:val="24"/>
        </w:rPr>
        <w:t> фактической посещаемости  столовой, охват всех обучающихся питанием;  п</w:t>
      </w:r>
      <w:r>
        <w:rPr>
          <w:rFonts w:cs="Times New Roman" w:ascii="Times New Roman" w:hAnsi="Times New Roman"/>
          <w:bCs/>
          <w:sz w:val="24"/>
          <w:szCs w:val="24"/>
        </w:rPr>
        <w:t>редусматриваю</w:t>
      </w:r>
      <w:r>
        <w:rPr>
          <w:rFonts w:cs="Times New Roman" w:ascii="Times New Roman" w:hAnsi="Times New Roman"/>
          <w:sz w:val="24"/>
          <w:szCs w:val="24"/>
        </w:rPr>
        <w:t xml:space="preserve">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 выносят на обсуждение в ходе родительских собраний вопросы обеспечения полноценного питания обучающихся; </w:t>
      </w:r>
      <w:r>
        <w:rPr>
          <w:rFonts w:cs="Times New Roman" w:ascii="Times New Roman" w:hAnsi="Times New Roman"/>
          <w:bCs/>
          <w:sz w:val="24"/>
          <w:szCs w:val="24"/>
        </w:rPr>
        <w:t>вносят на обсуждение</w:t>
      </w:r>
      <w:r>
        <w:rPr>
          <w:rFonts w:cs="Times New Roman" w:ascii="Times New Roman" w:hAnsi="Times New Roman"/>
          <w:sz w:val="24"/>
          <w:szCs w:val="24"/>
        </w:rPr>
        <w:t> на заседаниях педагогического совета, совещания при директоре предложения по улучшению питания.</w:t>
      </w:r>
    </w:p>
    <w:p>
      <w:pPr>
        <w:pStyle w:val="Normal"/>
        <w:shd w:fill="FFFFFF" w:val="clear"/>
        <w:spacing w:lineRule="auto" w:line="360" w:before="108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яют</w:t>
      </w:r>
      <w:r>
        <w:rPr>
          <w:rFonts w:cs="Times New Roman" w:ascii="Times New Roman" w:hAnsi="Times New Roman"/>
          <w:sz w:val="24"/>
          <w:szCs w:val="24"/>
        </w:rPr>
        <w:t> подтверждающие документы (справку из органов социальной защиты населения по месту жительства) в случае, если ребенок относится к категории детей из малоимущей семь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язуются</w:t>
      </w:r>
      <w:r>
        <w:rPr>
          <w:rFonts w:cs="Times New Roman" w:ascii="Times New Roman" w:hAnsi="Times New Roman"/>
          <w:sz w:val="24"/>
          <w:szCs w:val="24"/>
        </w:rPr>
        <w:t xml:space="preserve"> своевременно сообщать классному руководителю о болезни обучающегося или его временном отсутствии в образовательном учреждении для снятия его с питания на период его фактического отсутствия, а также предупреждать медицинского работника, классного руководителя, мастера производственного обучения об имеющихся у ребенка  аллергических реакциях на продукты  питания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т разъяснительную работу</w:t>
      </w:r>
      <w:r>
        <w:rPr>
          <w:rFonts w:cs="Times New Roman" w:ascii="Times New Roman" w:hAnsi="Times New Roman"/>
          <w:sz w:val="24"/>
          <w:szCs w:val="24"/>
        </w:rPr>
        <w:t> со своими детьми по привитию им навыков здорового образа жизни и правильного питания;</w:t>
        <w:br/>
        <w:t> 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 Порядок предоставления питания</w:t>
      </w:r>
    </w:p>
    <w:p>
      <w:pPr>
        <w:pStyle w:val="Normal"/>
        <w:shd w:fill="FFFFFF" w:val="clear"/>
        <w:spacing w:lineRule="auto" w:line="36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Питание  обучающихся осуществляется в столовой лицея в часы, установленные режимом работы столовой, в соответствии с внутренним распорядком дня обучающихся.</w:t>
      </w:r>
    </w:p>
    <w:p>
      <w:pPr>
        <w:pStyle w:val="Normal"/>
        <w:shd w:fill="FFFFFF" w:val="clear"/>
        <w:spacing w:lineRule="auto" w:line="36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ация  питания  предусматривает: одноразовое (обед) льготное (бесплатное) горячее  питание  для  обучающихся  из  малообеспеченных  семей и 2-х разовое питание (обед, ужин)  для обучающихся, оставшихся без попечения родителей,  детей-сирот,  для обучающихся проживающих в общежитии.</w:t>
      </w:r>
    </w:p>
    <w:p>
      <w:pPr>
        <w:pStyle w:val="Normal"/>
        <w:shd w:fill="FFFFFF" w:val="clear"/>
        <w:spacing w:lineRule="auto" w:line="360" w:before="108" w:after="108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рганизация   питания обучающихся и формирование меню осуществляется в соответствии с требованиями, установленными  федеральными санитарными правилами СанПиН 2.4.5.2409-08 «Санитарно-эпидемиологические требования к организации питания обучающихся в  общеобразовательных учреждениях, 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auto" w:line="360" w:before="108" w:after="108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  Питание обучающихся осуществляется на основании примерного меню на период не менее двух недель (10-12 дней), согласованного директором образовательного учреждения и руководителем территориального органа Роспотребнадзора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 В соответствии с примерным меню заведующей столовой составляется и утверждается директором ежедневное меню, в котором указываются сведения об объемах блюд и названия кулинарных изделий, которое вывешивается в обеденном зале.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инансовое обеспечение организации питания студентов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Финансирование расходов на обеспечение питанием студентов осуществляется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 краевого бюджета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олное  возмещение  расходов  на  обеспечение  питанием  студентов осуществляется  в  отношении  детей-сирот  (на  условиях  полного  государственного обеспечения)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 целях совершенствования организации питания студентов лицей: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ует  постоянную  информационно-просветительскую  работу  по повышению уровня культуры питания студентов в рамках внеучебных мероприятий (беседы, лекции, классные часы);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формляет и обновляет (не реже 1 раза в полугодие) информационные стенды, посвященные вопросам формирования культуры питания;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проводит беседы, лекции и другие мероприятия, посвящённые вопросам роли питания  в  формировании  здоровья  человека,  обеспечения  ежедневного сбалансированного  питания,  развития  культуры  питания,  привлекает  родителей (законных представителей) к работе со студентами по организации досуга и пропаганде  здорового образа жизни, правильного питания в домашних условиях;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одействует созданию системы общественного информирования и общественной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ы организации питания с учётом широкого использования потенциала органов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ого самоуправления, привлечения специалистов заинтересованных ведомств и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, компетентных в вопросах организации питания;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оводит мониторинг организации питания студентов, в том числе: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ичество студентов, охваченных питанием;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 обеспеченность  пищеблока  столовой  современным  технологическим оборудованием;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 удовлетворенность  студентов  и  их  родителей  (законных  представителей)  организацией и качеством питания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3:00Z</dcterms:created>
  <dc:creator>УВР</dc:creator>
  <dc:description/>
  <cp:keywords/>
  <dc:language>en-US</dc:language>
  <cp:lastModifiedBy>User</cp:lastModifiedBy>
  <cp:lastPrinted>2021-09-15T07:54:00Z</cp:lastPrinted>
  <dcterms:modified xsi:type="dcterms:W3CDTF">2021-09-20T12:03:00Z</dcterms:modified>
  <cp:revision>2</cp:revision>
  <dc:subject/>
  <dc:title/>
</cp:coreProperties>
</file>