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АЮ</w:t>
      </w:r>
    </w:p>
    <w:p>
      <w:pPr>
        <w:pStyle w:val="Normal"/>
        <w:spacing w:lineRule="exact" w:line="240"/>
        <w:ind w:left="10348" w:right="111" w:hanging="0"/>
        <w:jc w:val="both"/>
        <w:rPr/>
      </w:pPr>
      <w:r>
        <w:rPr>
          <w:rFonts w:cs="Times New Roman" w:ascii="Times New Roman" w:hAnsi="Times New Roman"/>
          <w:szCs w:val="20"/>
        </w:rPr>
        <w:t>Заместитель министра образования и науки Алтайского края</w:t>
      </w:r>
    </w:p>
    <w:p>
      <w:pPr>
        <w:pStyle w:val="Normal"/>
        <w:spacing w:lineRule="exact" w:line="240"/>
        <w:ind w:left="103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40"/>
        <w:ind w:left="10348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Cs w:val="20"/>
        </w:rPr>
        <w:t>Г.В. Синицына</w:t>
      </w:r>
    </w:p>
    <w:p>
      <w:pPr>
        <w:pStyle w:val="Normal"/>
        <w:ind w:left="1034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____» _________________ 2019 г.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ЗАДАНИЕ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евого государственного бюджетного профессионального образовательного учреждения   </w:t>
      </w:r>
    </w:p>
    <w:p>
      <w:pPr>
        <w:pStyle w:val="ConsPlusNonformat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«Благовещенский профессиональный лицей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Cs w:val="20"/>
        </w:rPr>
        <w:t>на 2020 год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 и на плановый период 2021 и 2022 годов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autoSpaceDE w:val="false"/>
        <w:ind w:left="3402" w:right="3513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1 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здел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u w:val="single"/>
        </w:rPr>
        <w:t>реализация образовательных программ среднего профессионального образования – программ подготовки квалифицированных рабочих, служащих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u w:val="single"/>
        </w:rPr>
        <w:t>физические лица, имеющие основное общее образование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качество государственной услуги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оказатели, характеризующие качество оказываемой государственной услуги: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851"/>
        <w:gridCol w:w="1843"/>
        <w:gridCol w:w="1134"/>
        <w:gridCol w:w="992"/>
        <w:gridCol w:w="992"/>
        <w:gridCol w:w="992"/>
        <w:gridCol w:w="993"/>
        <w:gridCol w:w="1725"/>
      </w:tblGrid>
      <w:tr>
        <w:trPr>
          <w:trHeight w:val="2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, получивших диплом, в общем числе зачисленных на первый 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ПД/ЧЗ х 100, где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ПД — число получивших диплом;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З - число зачисленных на перв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орма статистической отчетности СПО-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выпускников, трудоустроившихся в течение одного года после окончания обучения по полученной профессии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/ЧПД х 100, где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Т — число трудоустроившихся;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ПД — число получивших 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трудоустройства выпускников профессиональных образовательных организац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дипломы с оценками «хорошо» и «отлично»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ВХО/ЧПД х 100, где ЧВХО — число выпускников с оценками «хорошо» и «отлично»;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ПД — число получивших 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государственной услуги (в натуральных показателях):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2"/>
        <w:gridCol w:w="1183"/>
        <w:gridCol w:w="2511"/>
        <w:gridCol w:w="1385"/>
        <w:gridCol w:w="1390"/>
        <w:gridCol w:w="1392"/>
        <w:gridCol w:w="1182"/>
        <w:gridCol w:w="1534"/>
        <w:gridCol w:w="13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 как соотношение  суммы (двенадцати месяцев) среднего месячного контингента деленной на двенадцать месяце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04 Пек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 как соотношение  суммы (двенадцати месяцев) среднего месячного контингента деленной на двенадцать месяце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7 Повар, конди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 как соотношение  суммы (двенадцати месяцев) среднего месячного контингента деленной на двенадцать месяце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1.13 Тракторист-машинист с/х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 как соотношение  суммы (двенадцати месяцев) среднего месячного контингента деленной на двенадцать месяце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1.02 Продавец, контролер-касси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 как соотношение  суммы (двенадцати месяцев) среднего месячного контингента деленной на двенадцать месяце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4.1. Нормативные правовые акты, утверждающие порядок оказания государственной услуги: приказ Главного управления образования и молодежной политики Алтайского края от 29.05.2015 № 1022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Порядок  информирования  потенциальных  потребителей  оказываемой государственной услуги: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7087"/>
        <w:gridCol w:w="31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размещаемой (доводимой) информ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89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ки учреждения во время работы приемной ком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и в случае личного обращения потребителей предост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яют необходимые разъяснения об оказываемой госуда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й услуг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73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ки приемной комиссии образовательного учр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ния (администрация в течение всего года) по телефон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оставляют необходимые разъяснения об оказываем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услуг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изменения данных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6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хода в учреждение размещается наименование учрежд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ечатных издан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жегодно издаются брошюры с информацией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м адресе, телефо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е лицензии, номере свидетельства о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не образовательных услуг и программ и уровн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имого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и о предоставляемых социальных услугах (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жити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х приема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 бюджетных ме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сайте учреждения размещается следующая информация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м адресе, телефо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е лицензии, номере свидетельства о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не образовательных услуг и программ и уровн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имого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и о предоставляемых социальных услугах (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жити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х приема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 бюджетных мест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е до учрежд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снования  для досрочного прекращения исполнения государственного задания: Постановление Правительства Алтайского края о реорганизации или ликвидации образовательного учреждения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6. Предельные  цены (тарифы) на  оплату  государственной  услуги (заполняется  в  случае, если предусмотрено оказание государственной услуги на платной основе)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ормативный правовой акт, устанавливающий цены (тарифы) на оплату государственной услуги либо порядок их установления________________________</w:t>
      </w:r>
    </w:p>
    <w:p>
      <w:pPr>
        <w:pStyle w:val="ConsPlusNonformat"/>
        <w:widowControl/>
        <w:suppressAutoHyphens w:val="false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2.Орган, устанавливающий цены (тарифы) __________________________________________________________________________________________________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904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государственного задания:</w:t>
      </w:r>
    </w:p>
    <w:p>
      <w:pPr>
        <w:pStyle w:val="ConsPlusNormal"/>
        <w:widowControl/>
        <w:suppressAutoHyphens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970"/>
        <w:gridCol w:w="3840"/>
        <w:gridCol w:w="723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выездные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лтай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льные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лтайского края </w:t>
            </w:r>
          </w:p>
        </w:tc>
      </w:tr>
    </w:tbl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государственного задания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Форма отчета об исполнении государственного задания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98"/>
        <w:gridCol w:w="851"/>
        <w:gridCol w:w="1984"/>
        <w:gridCol w:w="1560"/>
        <w:gridCol w:w="1275"/>
        <w:gridCol w:w="2673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оказа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, получивших диплом, в общем числе зачисленных на первый 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выпускников, трудоустроившихся в течение одного года после окончания обучения по полученной профессии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дипломы с оценками «хорошо» и «отлично»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Сроки и  порядок предоставления отчетов об исполнении государственного задания: 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остоянию на 1 октября текущего финансового года до 10 октября; </w:t>
      </w:r>
    </w:p>
    <w:p>
      <w:pPr>
        <w:pStyle w:val="ConsPlusNonformat"/>
        <w:widowControl/>
        <w:suppressAutoHyphens w:val="false"/>
        <w:ind w:firstLine="709"/>
        <w:rPr/>
      </w:pPr>
      <w:r>
        <w:rPr>
          <w:rFonts w:cs="Times New Roman" w:ascii="Times New Roman" w:hAnsi="Times New Roman"/>
        </w:rPr>
        <w:t>- по состоянию на 1 января очередного финансового года до 15 января, по установленной форме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ые  требования  к  отчетности  об  исполнении  государственного задания – отсутствуют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Иная  информация, необходимая для оказания (контроля за оказанием) государственной услуги – отсутствует.</w:t>
      </w:r>
    </w:p>
    <w:p>
      <w:pPr>
        <w:pStyle w:val="Normal"/>
        <w:keepNext w:val="true"/>
        <w:keepLines/>
        <w:ind w:left="7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ind w:left="7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u w:val="single"/>
        </w:rPr>
        <w:t>реализация образовательных программ среднего профессионального образования – программ подготовки квалифицированных рабочих, служащих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u w:val="single"/>
        </w:rPr>
        <w:t>физические лица, имеющие среднее общее образование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качество государственной услуги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оказатели, характеризующие качество оказываемой государственной услуги: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851"/>
        <w:gridCol w:w="1843"/>
        <w:gridCol w:w="1134"/>
        <w:gridCol w:w="992"/>
        <w:gridCol w:w="992"/>
        <w:gridCol w:w="992"/>
        <w:gridCol w:w="993"/>
        <w:gridCol w:w="1725"/>
      </w:tblGrid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, получивших диплом, в общем числе зачисленных на первый 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ПД/ЧЗ х 100, где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ПД — число получивших диплом;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З - число зачисленных на перв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орма статистической отчетности СПО-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выпускников, трудоустроившихся в течение одного года после окончания обучения по полученной профессии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/ЧПД х 100, где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Т — число трудоустроившихся;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ПД — число получивших 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трудоустройства выпускников профессиональных образовательных организац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дипломы с оценками «хорошо» и «отлично»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ВХО/ЧПД х 100, где ЧВХО — число выпускников с оценками «хорошо» и «отлично»;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ПД — число получивших 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государственной услуги (в натуральных показателях):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0"/>
        <w:gridCol w:w="1211"/>
        <w:gridCol w:w="2903"/>
        <w:gridCol w:w="1385"/>
        <w:gridCol w:w="1390"/>
        <w:gridCol w:w="1437"/>
        <w:gridCol w:w="1221"/>
        <w:gridCol w:w="1462"/>
        <w:gridCol w:w="13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08 Машинист на открытых горных рабо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 как соотношение  суммы (двенадцати месяцев) среднего месячного контингента деленной на двенадцать месяце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4.1. Нормативные   правовые   акты,  утверждающие порядок оказания государственной услуги:  приказ Главного управления образования и молодежной политики Алтайского края от 29.05.2015 № 1022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Порядок  информирования  потенциальных  потребителей  оказываемой государственной услуги: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7087"/>
        <w:gridCol w:w="31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размещаемой (доводимой) информ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89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ки учреждения во время работы приемной ком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и в случае личного обращения потребителей предост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яют необходимые разъяснения об оказываемой госуда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й услуг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73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ки приемной комиссии образовательного учр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ния (администрация в течение всего года) по телефон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оставляют необходимые разъяснения об оказываем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услуг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изменения данных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6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хода в учреждение размещается наименование учрежд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ечатных издан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жегодно издаются брошюры с информацией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м адресе, телефо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е лицензии, номере свидетельства о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не образовательных услуг и программ и уровн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имого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и о предоставляемых социальных услугах (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жити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х приема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 бюджетных ме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сайте учреждения размещается следующая информация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м адресе, телефо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е лицензии, номере свидетельства о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не образовательных услуг и программ и уровн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имого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и о предоставляемых социальных услугах (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жити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х приема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 бюджетных мест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е до учрежд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снования  для досрочного прекращения исполнения государственного задания: Постановление Правительства Алтайского края о реорганизации или ликвидации образовательного учреждения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6. Предельные  цены (тарифы) на  оплату  государственной  услуги (заполняется  в  случае, если предусмотрено оказание государственной услуги на платной основе)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ормативный правовой акт, устанавливающий цены (тарифы) на оплату государственной услуги либо порядок их установления________________________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2.Орган, устанавливающий цены (тарифы) __________________________________________________________________________________________________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904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государственного задания:</w:t>
      </w:r>
    </w:p>
    <w:p>
      <w:pPr>
        <w:pStyle w:val="ConsPlusNormal"/>
        <w:widowControl/>
        <w:suppressAutoHyphens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970"/>
        <w:gridCol w:w="3840"/>
        <w:gridCol w:w="723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выездные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лтай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льные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лтайского края </w:t>
            </w:r>
          </w:p>
        </w:tc>
      </w:tr>
    </w:tbl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государственного задания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Форма отчета об исполнении государственного задания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98"/>
        <w:gridCol w:w="851"/>
        <w:gridCol w:w="1984"/>
        <w:gridCol w:w="1560"/>
        <w:gridCol w:w="1275"/>
        <w:gridCol w:w="2673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оказа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, получивших диплом, в общем числе зачисленных на первый кур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выпускников, трудоустроившихся в течение одного года после окончания обучения по полученной профессии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получивших дипломы с оценками «хорошо» и «отлично»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Сроки и  порядок предоставления отчетов об исполнении государственного задания: 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остоянию на 1 октября текущего финансового года до 10 октября; </w:t>
      </w:r>
    </w:p>
    <w:p>
      <w:pPr>
        <w:pStyle w:val="ConsPlusNonformat"/>
        <w:widowControl/>
        <w:suppressAutoHyphens w:val="false"/>
        <w:ind w:firstLine="709"/>
        <w:rPr/>
      </w:pPr>
      <w:r>
        <w:rPr>
          <w:rFonts w:cs="Times New Roman" w:ascii="Times New Roman" w:hAnsi="Times New Roman"/>
        </w:rPr>
        <w:t>- по состоянию на 1 января очередного финансового года до 15 января, по установленной форме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ые  требования  к  отчетности  об  исполнении  государственного задания – отсутствуют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Иная  информация, необходимая для оказания (контроля за оказанием) государственной услуги – отсутствует.</w:t>
      </w:r>
    </w:p>
    <w:p>
      <w:pPr>
        <w:pStyle w:val="Normal"/>
        <w:keepNext w:val="true"/>
        <w:keepLines/>
        <w:ind w:left="7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ind w:left="7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u w:val="single"/>
        </w:rPr>
        <w:t xml:space="preserve">реализация образовательных программ профессионального обучения – программ </w:t>
      </w:r>
      <w:r>
        <w:rPr>
          <w:rFonts w:cs="Times New Roman" w:ascii="Times New Roman" w:hAnsi="Times New Roman"/>
          <w:bCs/>
          <w:u w:val="single"/>
        </w:rPr>
        <w:t xml:space="preserve">профессиональной подготовки </w:t>
      </w:r>
      <w:r>
        <w:rPr>
          <w:rFonts w:cs="Times New Roman" w:ascii="Times New Roman" w:hAnsi="Times New Roman"/>
          <w:u w:val="single"/>
        </w:rPr>
        <w:t>по профессиям рабочих, должностям служащих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, ранее не имевшие профессии рабочего или должности служащего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качество государственной услуги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оказатели, характеризующие качество оказываемой государственной услуги: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851"/>
        <w:gridCol w:w="1843"/>
        <w:gridCol w:w="1134"/>
        <w:gridCol w:w="992"/>
        <w:gridCol w:w="992"/>
        <w:gridCol w:w="992"/>
        <w:gridCol w:w="993"/>
        <w:gridCol w:w="1725"/>
      </w:tblGrid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завершивших обучение, в общем числе зачисленных на первы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О/ЧЗ х 100, где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ЗО — число завершивших обучение;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З - число зачисленных на перв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выпускников, трудоустроившихся в течение года после окончания обучения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/ЧОО х 100, где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Т — число трудоустроившихся;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ЗО — число завершивш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трудоустройства выпускников профессиональных образовательных организаций</w:t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государственной услуги (в натуральных показателях):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69"/>
        <w:gridCol w:w="1170"/>
        <w:gridCol w:w="2342"/>
        <w:gridCol w:w="1385"/>
        <w:gridCol w:w="1390"/>
        <w:gridCol w:w="1372"/>
        <w:gridCol w:w="1166"/>
        <w:gridCol w:w="1401"/>
        <w:gridCol w:w="149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5 Пов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 как соотношение  суммы (двенадцати месяцев) среднего месячного контингента деленной на двенадцать месяце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>
          <w:trHeight w:val="3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5 слесарь по ремонту сельскохозяйственных машин и оборуд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 как соотношение  суммы (двенадцати месяцев) среднего месячного контингента деленной на двенадцать месяце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: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4.1. Нормативные   правовые   акты,  утверждающие порядок оказания государственной услуги:  приказ Главного управления образования и молодежной политики Алтайского края от 07.05.2015 № 865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Порядок  информирования  потенциальных  потребителей  оказываемой государственной услуги: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7087"/>
        <w:gridCol w:w="31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размещаемой (доводимой) информ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89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ки учреждения во время работы приемной ком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и в случае личного обращения потребителей предост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яют необходимые разъяснения об оказываемой госуда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й услуг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73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ки приемной комиссии образовательного учр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ния (администрация в течение всего года) по телефон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оставляют необходимые разъяснения об оказываем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услуг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изменения данных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6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хода в учреждение размещается наименование учрежд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ечатных издан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жегодно издаются брошюры с информацией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м адресе, телефо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е лицензии, номере свидетельства о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не образовательных услуг и программ и уровн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имого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и о предоставляемых социальных услугах (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жити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х приема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 бюджетных ме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сайте учреждения размещается следующая информация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м адресе, телефо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uppressAutoHyphens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е лицензии, номере свидетельства о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не образовательных услуг и программ и уровн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имого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и о предоставляемых социальных услугах (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жити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х приема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 бюджетных мест,</w:t>
            </w:r>
          </w:p>
          <w:p>
            <w:pPr>
              <w:pStyle w:val="Normal"/>
              <w:shd w:fill="FFFFFF" w:val="clear"/>
              <w:suppressAutoHyphens w:val="false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е до учрежд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снования  для досрочного прекращения исполнения государственного задания: Постановление Правительства Алтайского края о реорганизации или ликвидации образовательного учреждения.</w:t>
      </w:r>
    </w:p>
    <w:p>
      <w:pPr>
        <w:pStyle w:val="ConsPlusNonformat"/>
        <w:widowControl/>
        <w:suppressAutoHyphens w:val="false"/>
        <w:ind w:firstLine="709"/>
        <w:rPr/>
      </w:pPr>
      <w:r>
        <w:rPr>
          <w:rFonts w:cs="Times New Roman" w:ascii="Times New Roman" w:hAnsi="Times New Roman"/>
        </w:rPr>
        <w:t>6. Предельные  цены (тарифы) на  оплату  государственной  услуги (заполняется  в  случае, если предусмотрено оказание государственной услуги на платной основе)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ормативный правовой акт, устанавливающий цены (тарифы) на оплату государственной услуги либо порядок их установления________________________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2.Орган, устанавливающий цены (тарифы) __________________________________________________________________________________________________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904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государственного задания:</w:t>
      </w:r>
    </w:p>
    <w:p>
      <w:pPr>
        <w:pStyle w:val="ConsPlusNormal"/>
        <w:widowControl/>
        <w:suppressAutoHyphens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970"/>
        <w:gridCol w:w="3840"/>
        <w:gridCol w:w="723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выездные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лтай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льные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лтайского края </w:t>
            </w:r>
          </w:p>
        </w:tc>
      </w:tr>
    </w:tbl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государственного задания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Форма отчета об исполнении государственного задания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98"/>
        <w:gridCol w:w="851"/>
        <w:gridCol w:w="1984"/>
        <w:gridCol w:w="1560"/>
        <w:gridCol w:w="1275"/>
        <w:gridCol w:w="2673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оказа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завершивших обучение, в общем числе зачисленных на первы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выпускников, трудоустроившихся в течение года после окончания обучения, в общей численности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Сроки и  порядок предоставления отчетов об исполнении государственного задания: 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остоянию на 1 октября текущего финансового года до 10 октября; </w:t>
      </w:r>
    </w:p>
    <w:p>
      <w:pPr>
        <w:pStyle w:val="ConsPlusNonformat"/>
        <w:widowControl/>
        <w:suppressAutoHyphens w:val="false"/>
        <w:ind w:firstLine="709"/>
        <w:rPr/>
      </w:pPr>
      <w:r>
        <w:rPr>
          <w:rFonts w:cs="Times New Roman" w:ascii="Times New Roman" w:hAnsi="Times New Roman"/>
        </w:rPr>
        <w:t>- по состоянию на 1 января очередного финансового года до 15 января, по установленной форме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ые  требования  к  отчетности  об  исполнении  государственного задания – отсутствуют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Иная  информация, необходимая для оказания (контроля за оказанием) государственной услуги – отсутствует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7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u w:val="single"/>
        </w:rPr>
        <w:t xml:space="preserve">реализация основных профессиональных образовательных программ профессионального обучения – программ </w:t>
      </w:r>
      <w:r>
        <w:rPr>
          <w:rFonts w:cs="Times New Roman" w:ascii="Times New Roman" w:hAnsi="Times New Roman"/>
          <w:bCs/>
          <w:u w:val="single"/>
        </w:rPr>
        <w:t xml:space="preserve">профессиональной подготовки </w:t>
      </w:r>
      <w:r>
        <w:rPr>
          <w:rFonts w:cs="Times New Roman" w:ascii="Times New Roman" w:hAnsi="Times New Roman"/>
          <w:u w:val="single"/>
        </w:rPr>
        <w:t>по профессиям рабочих, должностям служащих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u w:val="single"/>
        </w:rPr>
        <w:t>физические лица, ранее не имевшие профессии рабочего или должности служащего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качество государственной услуги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оказатели, характеризующие качество оказываемой государственной услуги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851"/>
        <w:gridCol w:w="1843"/>
        <w:gridCol w:w="1134"/>
        <w:gridCol w:w="992"/>
        <w:gridCol w:w="992"/>
        <w:gridCol w:w="992"/>
        <w:gridCol w:w="993"/>
        <w:gridCol w:w="1984"/>
      </w:tblGrid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завершивших обучение, в общем числе за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О/ЧЗ х 100, где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ЗО — число завершивших обучение;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ЧЗ - число зачисленных на перв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государственной услуги (в натуральных показателях):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1276"/>
        <w:gridCol w:w="2375"/>
        <w:gridCol w:w="1493"/>
        <w:gridCol w:w="1493"/>
        <w:gridCol w:w="1449"/>
        <w:gridCol w:w="1230"/>
        <w:gridCol w:w="1315"/>
        <w:gridCol w:w="18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 категории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количество потребителе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*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В - количество потребителе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количество часов учеб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количество потребителе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*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В - количество потребителе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 количество часов учеб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четность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государственной услуги: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4.1. Нормативные   правовые   акты,  утверждающие порядок оказания государственной услуги:  приказ Главного управления образования и молодежной политики Алтайского края от 07.05.2015 № 865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Порядок  информирования  потенциальных  потребителей  оказываемой государственной услуги: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7087"/>
        <w:gridCol w:w="34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 размещаемой (доводимой)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обращ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9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ки учреждения во время работы приемной ком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и в случае личного обращения потребителей предост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яют необходимые разъяснения об оказываемой госуда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й услу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ки приемной комиссии образовательного учр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ения (администрация в течение всего года) по телефон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оставляют необходимые разъяснения об оказываем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услу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изменения данных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у входа в зд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хода в учреждение размещается наименование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ечатных издани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жегодно издаются брошюры с информацией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м адресе, телефо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е лицензии, номере свидетельства о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не образовательных услуг и программ и уровн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имого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и о предоставляемых социальных услугах (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жити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х приема,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 бюджетны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ind w:firstLine="2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сайте учреждения размещается следующая информация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ном адресе, телефон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мере лицензии, номере свидетельства о государ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чне образовательных услуг и программ и уровне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имого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и о предоставляемых социальных услугах (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жити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х приема,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 бюджетных мест,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е до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5.  Основания  для досрочного прекращения исполнения государственного задания: Постановление Правительства Алтайского края о реорганизации или ликвидации образовательного учреждения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6. Предельные  цены (тарифы) на  оплату  государственной  услуги (заполняется  в  случае, если предусмотрено оказание государственной услуги на платной основе)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ормативный правовой акт, устанавливающий цены (тарифы) на оплату государственной услуги либо порядок их установления__________________________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2.Орган, устанавливающий цены (тарифы) ____________________________________________________________________________________________________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934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государственного задания:</w:t>
      </w:r>
    </w:p>
    <w:p>
      <w:pPr>
        <w:pStyle w:val="ConsPlusNormal"/>
        <w:widowControl/>
        <w:suppressAutoHyphens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970"/>
        <w:gridCol w:w="3840"/>
        <w:gridCol w:w="7535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выездные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лтай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льные провер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Алтайского края </w:t>
            </w:r>
          </w:p>
        </w:tc>
      </w:tr>
    </w:tbl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государственного задания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Форма отчета об исполнении государственного зад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98"/>
        <w:gridCol w:w="851"/>
        <w:gridCol w:w="1984"/>
        <w:gridCol w:w="1560"/>
        <w:gridCol w:w="1275"/>
        <w:gridCol w:w="2977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оказания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, завершивших обучение, в общем числе зачисл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Сроки и  порядок предоставления отчетов об исполнении государственного задания: 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остоянию на 1 октября текущего финансового года до 10 октября; 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стоянию на 1 января очередного финансового года до 15 января, по установленной форме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ые  требования  к  отчетности  об  исполнении  государственного задания – отсутствуют.</w:t>
      </w:r>
    </w:p>
    <w:p>
      <w:pPr>
        <w:pStyle w:val="ConsPlusNonformat"/>
        <w:widowControl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Иная  информация, необходимая для оказания (контроля за оказанием) государственной услуги – отсутствует.</w:t>
      </w:r>
    </w:p>
    <w:p>
      <w:pPr>
        <w:pStyle w:val="ConsPlusNonformat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226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6:00Z</dcterms:created>
  <dc:creator>Admin</dc:creator>
  <dc:description/>
  <cp:keywords/>
  <dc:language>en-US</dc:language>
  <cp:lastModifiedBy>ЗамУПР</cp:lastModifiedBy>
  <cp:lastPrinted>2019-12-03T17:25:00Z</cp:lastPrinted>
  <dcterms:modified xsi:type="dcterms:W3CDTF">2020-01-09T03:51:00Z</dcterms:modified>
  <cp:revision>5</cp:revision>
  <dc:subject/>
  <dc:title>УТВЕРЖДАЮ</dc:title>
</cp:coreProperties>
</file>